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 PENTRU EXERCITAREA DREPTULUI DE INTERVENŢ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</w:t>
        <w:br/>
        <w:t>CONSILIUL JUDEŢEAN ARGEŞ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iaţa V. Milea,nr.1, Piteşti, jud.Argeş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            Subsemnatul(a) (numele şi prenumele) ..........................................................., CNP .................................................. cu domiciliul/reşedinţa în................................................str. ........................................... nr. ....... bl. ....... sc. ....... ap. ..... judeţ/sector.......................... telefon ................, adresa de e-mail........................................(opţional), în temeiul prevederilor REGULAMENTULUI nr. 679 din 27 aprilie 2016 privind protecţia persoanelor fizice în ceea ce priveşte prelucrarea datelor cu caracter personal şi privind libera circulaţie a acestor date şi de abrogare a Directivei 95/46/CE (Regulamentul general privind protecţia datelor), vă aduc la cunoştinţă faptul că datele care mă privesc, </w:t>
      </w:r>
      <w:r>
        <w:rPr>
          <w:rFonts w:cs="Arial" w:ascii="Arial" w:hAnsi="Arial"/>
          <w:color w:val="000000"/>
        </w:rPr>
        <w:t>prelucrate de către Consiliul Judeţean Argeş</w:t>
      </w:r>
      <w:r>
        <w:rPr>
          <w:rFonts w:cs="Arial" w:ascii="Arial" w:hAnsi="Arial"/>
        </w:rPr>
        <w:t>, sun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omple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exac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e motive, în conformitate cu prevederile Regulamentului general privind protecţia datelor (descriere).............................................................................................................</w:t>
      </w:r>
    </w:p>
    <w:p>
      <w:pPr>
        <w:pStyle w:val="Normal"/>
        <w:ind w:left="78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 pentru care solici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tifica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are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oca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şterge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formarea în date anoni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susţinerea solicitării mele, anexez la prezenta cerere, în copie, următoarele documente justificative/doveditoare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8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 ca răspunsul să îmi fie comunic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adresa 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 (se menţionează adresa de corespondenţă/domicili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n e-mail la adresa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ntr-un serviciu de corespondenţă care să asigure faptul ca predarea mi se va face numai personal, la adresa: 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aţă de cele de mai sus, vă rog să dispuneţi măsurile legale pentru a primi informaţiile solicitate în baza prevederilor Regulamentului general privind protecţia date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        DATA             </w:t>
        <w:tab/>
        <w:tab/>
        <w:tab/>
        <w:tab/>
        <w:tab/>
        <w:tab/>
        <w:tab/>
        <w:tab/>
        <w:t xml:space="preserve">        SEMNĂTURA           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04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5:00Z</dcterms:created>
  <dc:creator>S1</dc:creator>
  <dc:description/>
  <dc:language>en-US</dc:language>
  <cp:lastModifiedBy/>
  <dcterms:modified xsi:type="dcterms:W3CDTF">2022-11-01T07:41:25Z</dcterms:modified>
  <cp:revision>11</cp:revision>
  <dc:subject/>
  <dc:title/>
</cp:coreProperties>
</file>