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exa 7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34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dresa de înaintare a raportului final sau intermediar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ntet aplicant !!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ătre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iliul Jude</w:t>
      </w:r>
      <w:r>
        <w:rPr>
          <w:rFonts w:cs="Times New Roman" w:ascii="Times New Roman" w:hAnsi="Times New Roman"/>
          <w:sz w:val="24"/>
          <w:szCs w:val="24"/>
          <w:lang w:val="ro-RO"/>
        </w:rPr>
        <w:t>ţean Argeş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ăturat vă înaintam raportul narativ şi financiar, conform Contractului nr............/.......     </w:t>
      </w:r>
      <w:r>
        <w:rPr>
          <w:rFonts w:cs="Times New Roman" w:ascii="Times New Roman" w:hAnsi="Times New Roman"/>
          <w:sz w:val="24"/>
          <w:szCs w:val="24"/>
        </w:rPr>
        <w:t>privind proiectul înregistrat cu nr. _______________, aprobat prin HCJ nr.__________din data de ___________având titlul_____________________________________ care a avut/are loc în __________________, în perioada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 în valoare de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exăm următoarele documente(Opis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facturi doveditoa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te documente doveditoare(nominalizate, cu număr, dată etc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ant leg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ordonator proiect</w:t>
      </w:r>
    </w:p>
    <w:p>
      <w:pPr>
        <w:pStyle w:val="Normal"/>
        <w:widowControl w:val="false"/>
        <w:autoSpaceDE w:val="false"/>
        <w:spacing w:lineRule="exact" w:line="3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____________</w:t>
        <w:tab/>
        <w:t>Numele şi prenumele____________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_</w:t>
        <w:tab/>
        <w:t>Semnătura 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tampila organizaţiei</w:t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ă: Opisul va conţine documentele în ordinea din Anexa 3, paginile fiind numerotate. </w:t>
      </w:r>
      <w:r>
        <w:rPr>
          <w:rFonts w:cs="Times New Roman" w:ascii="Times New Roman" w:hAnsi="Times New Roman"/>
          <w:sz w:val="24"/>
          <w:szCs w:val="24"/>
          <w:lang w:val="fr-FR"/>
        </w:rPr>
        <w:t>Contribuţia proprie şi cea atrasă va fi justificată prin acte.</w:t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3:00Z</dcterms:created>
  <dc:creator>LATITUDE</dc:creator>
  <dc:description/>
  <cp:keywords/>
  <dc:language>en-US</dc:language>
  <cp:lastModifiedBy>roxanas</cp:lastModifiedBy>
  <dcterms:modified xsi:type="dcterms:W3CDTF">2014-01-23T12:35:00Z</dcterms:modified>
  <cp:revision>4</cp:revision>
  <dc:subject/>
  <dc:title/>
</cp:coreProperties>
</file>