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nexa 6</w:t>
      </w:r>
    </w:p>
    <w:p>
      <w:pPr>
        <w:pStyle w:val="Standard"/>
        <w:spacing w:lineRule="exact" w:line="2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ATEGORII  DE  CHELTUIELI  ELIGIBILE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340" w:leader="none"/>
        </w:tabs>
        <w:overflowPunct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Închirieri: echipamente, mijloace de transport, săli de activităţi (seminarii, cursuri, expoziţii etc.);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340" w:leader="none"/>
        </w:tabs>
        <w:overflowPunct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ultanţă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340" w:leader="none"/>
        </w:tabs>
        <w:overflowPunct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nd premiere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340" w:leader="none"/>
        </w:tabs>
        <w:overflowPunct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nsport: bilete CFR, bilet avion, autocar, transport persoane, echipamente şi materiale cu firma transportatoare;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340" w:leader="none"/>
        </w:tabs>
        <w:overflowPunct w:val="false"/>
        <w:spacing w:lineRule="auto" w:line="360" w:before="0" w:after="0"/>
        <w:ind w:left="0" w:right="12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zare şi masa: cazarea şi masa aferentă persoanelor implicate în derularea proiectului. (Cazarea se va realiza  la categoria de maximum trei stele)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340" w:leader="none"/>
        </w:tabs>
        <w:overflowPunct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Consumabile: hârtie, toner, cartuş imprimantă, markere, alte furnituri de birou;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340" w:leader="none"/>
        </w:tabs>
        <w:overflowPunct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Achiziţii servicii: orice activitate prestată de o persoană juridică sau fizică, care nu se încadrează la categoriile onorarii.  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340" w:leader="none"/>
        </w:tabs>
        <w:overflowPunct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Publicitate/ acţiuni promoţionale ale proiectului/programului;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340" w:leader="none"/>
        </w:tabs>
        <w:overflowPunct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Onorarii pentru colaboratorii beneficiarului în scopul realizării proiectului, alţii decât cei permanenţi, în baza convenţiilor civile (ex. artişti, regizori, instrumentişti, specialişti etc.)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ATEGORII DE CHELTUIELI NEELIGIBILE:</w:t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700" w:leader="none"/>
        </w:tabs>
        <w:overflowPunct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Cheltuieli de personal (pentru angajatii cu caracter permanent ai beneficiarului);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700" w:leader="none"/>
        </w:tabs>
        <w:overflowPunct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Cheltuieli cu întreţinerea şi reparaţia mijloacelor fixe;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700" w:leader="none"/>
        </w:tabs>
        <w:overflowPunct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hiziţii de terenuri, clădiri;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700" w:leader="none"/>
        </w:tabs>
        <w:overflowPunct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ive: chirie sediu;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700" w:leader="none"/>
        </w:tabs>
        <w:overflowPunct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hiziţii echipamente;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700" w:leader="none"/>
        </w:tabs>
        <w:overflowPunct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Băuturi alcoolice si tutun, room service si minibar;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700" w:leader="none"/>
        </w:tabs>
        <w:overflowPunct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araţii, întreţinerea echipamentelor închiriate</w:t>
      </w:r>
      <w:bookmarkStart w:id="0" w:name="_GoBack"/>
      <w:bookmarkEnd w:id="0"/>
    </w:p>
    <w:sectPr>
      <w:type w:val="nextPage"/>
      <w:pgSz w:w="12240" w:h="15840"/>
      <w:pgMar w:left="144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0"/>
    </w:lvlOverride>
  </w:num>
  <w:num w:numId="5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Tahoma"/>
      <w:color w:val="auto"/>
      <w:kern w:val="2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en-US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7:43:00Z</dcterms:created>
  <dc:creator>LATITUDE</dc:creator>
  <dc:description/>
  <cp:keywords/>
  <dc:language>en-US</dc:language>
  <cp:lastModifiedBy>roxanas</cp:lastModifiedBy>
  <cp:lastPrinted>2014-01-27T10:40:00Z</cp:lastPrinted>
  <dcterms:modified xsi:type="dcterms:W3CDTF">2014-01-27T08:52:00Z</dcterms:modified>
  <cp:revision>5</cp:revision>
  <dc:subject/>
  <dc:title>Anexa 6</dc:title>
</cp:coreProperties>
</file>