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a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ECLARAŢ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,....................................................................................................................,domiciliat în localitatea 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...............................................................nr. ..... , bl .... , ap ...., sectorul/judeţul .............., codul postal ................... ,posesor al actului de identitate .......... seria...... nr..............,codul numeric personal ....................................................................................., în calitate de reprezentant al asociaţiei/fundaţiei/organizaţiei ........…...................................................................., declar pe propria răspundere că nu mă aflu/persoana juridică pe care o reprezint nu se afla, în nici una dintre următoarele situaţi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în incapacitate de plat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u conturile blocate conform unei hotărâri judecătoreşti definitiv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u am încălcat cu bună ştiinţă prevederile unui alt contract finanţat din fonduri public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u sunt vinovat de declaraţii false cu privire la situaţia economic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u am/are restanţe către bugetul de stat, bugetul local sau fondurile special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nu sunt condamnat pentru: abuz de încredere, gestiune frauduloasă, înşelăciune, delapidare, dare sau luare de mită, mărturie mincinoasă, fals, uz de fals, deturnare de fondur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oscând pedeapsa prevăzută de art. 292 din Codul penal pentru infracţiunea de fals în declaraţii, am verificat datele din prezenta declaraţie, care este completă şi corect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1:00Z</dcterms:created>
  <dc:creator>LATITUDE</dc:creator>
  <dc:description/>
  <cp:keywords/>
  <dc:language>en-US</dc:language>
  <cp:lastModifiedBy>roxanas</cp:lastModifiedBy>
  <cp:lastPrinted>2013-12-19T14:08:00Z</cp:lastPrinted>
  <dcterms:modified xsi:type="dcterms:W3CDTF">2014-01-23T07:41:00Z</dcterms:modified>
  <cp:revision>2</cp:revision>
  <dc:subject/>
  <dc:title/>
</cp:coreProperties>
</file>