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extAlignment w:val="top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HTMLPreformatted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GRILA DE EVALUARE MEDICO-SOCIALA</w:t>
      </w:r>
    </w:p>
    <w:p>
      <w:pPr>
        <w:pStyle w:val="HTMLPreformatted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 persoanelor care se interneaza in unitati</w:t>
      </w:r>
    </w:p>
    <w:p>
      <w:pPr>
        <w:pStyle w:val="HTMLPreformatted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de asistenta medico-sociale</w:t>
      </w:r>
    </w:p>
    <w:p>
      <w:pPr>
        <w:pStyle w:val="HTMLPreformatted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rviciul public de asistenta sociala din localitatea 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t [ ] comuna [ ] oras [ ] municipiu [ ] sector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udetul 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fisei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ata evaluarii 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Ancheta sociala efectuata de 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pt-BR"/>
        </w:rPr>
        <w:t>(numele, prenumele, functia)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. Date de identificare a persoanei evaluate</w:t>
      </w:r>
    </w:p>
    <w:p>
      <w:pPr>
        <w:pStyle w:val="HTMLPreformatted"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(Se completeaza la primarie)</w:t>
      </w:r>
    </w:p>
    <w:p>
      <w:pPr>
        <w:pStyle w:val="HTMLPreformatted"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. Numele (cu initiala tatalui) 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2. Prenumele 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3. Data si locul nasterii 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4. Varsta 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5. Domiciliul stabil: localitatea ......................., judetul (sectorul) ………......,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de-DE"/>
        </w:rPr>
        <w:t>cod postal ............, str. ......................... nr. …….., bl. ....., sc. ....., ap. .....,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</w:t>
      </w:r>
      <w:r>
        <w:rPr>
          <w:rFonts w:cs="Arial" w:ascii="Arial" w:hAnsi="Arial"/>
          <w:sz w:val="24"/>
          <w:szCs w:val="24"/>
          <w:lang w:val="de-DE"/>
        </w:rPr>
        <w:t>nr. telefon fix ………....., nr. telefon mobil ……………......., e-mail 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6. Profesia 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7. Ocupatia 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8. Studii: fara [ ] primare [ ] gimnaziale [ ] liceale [ ] universitare [ 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9. Carte (buletin) de identitate seria …....... nr. 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 xml:space="preserve">10. Cod numeric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de-DE"/>
          </w:rPr>
          <w:t>personal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11. Sex    F [ ]   M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</w:rPr>
        <w:t>12. Religie 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. Cupon de pensie (dosar de pensie) nr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se precizeaza tipul de pensie: de varsta, de invaliditate,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e nevazator, de veteran si altele asemenea)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. Certificat de incadrare intr-un grad de handicap: nr. .......... gradul 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5. Carnet de asigurari de sanatate seria .............. nr. 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6. Starea civila: necasatorit(a) [ ] casatorit(a) [ ] data 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24"/>
          <w:szCs w:val="24"/>
          <w:lang w:val="pt-BR"/>
        </w:rPr>
        <w:t>vaduv(a) [ ] data …………..... divortat(a) [ ] data 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24"/>
          <w:szCs w:val="24"/>
          <w:lang w:val="pt-BR"/>
        </w:rPr>
        <w:t>despartit(a) in fapt [ ] concubinaj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7. Copii:   DA [ ]    NU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aca DA, se vor inscrie numele, prenumele, adresa, telefonul copiilor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. Reprezentantul legal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i/>
          <w:iCs/>
          <w:sz w:val="18"/>
          <w:szCs w:val="18"/>
        </w:rPr>
        <w:t>(Se completeaza de către reprezentantul legal)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. Numele ................................. prenumele 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2. Calitatea: sot/sotie [ ] fiu/fiica  [ ] ruda [ ] alte persoane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3. Locul si data nasterii 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4. Adresa de domiciliu 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5. Nr. telefon la domiciliu ................................, la serviciu ...............................,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nr. telefon mobil ............................, nr. fax .........................., e-mail 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III. Persoana d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pt-BR"/>
          </w:rPr>
          <w:t>contact</w:t>
        </w:r>
      </w:hyperlink>
      <w:r>
        <w:rPr>
          <w:rFonts w:cs="Arial" w:ascii="Arial" w:hAnsi="Arial"/>
          <w:b/>
          <w:sz w:val="24"/>
          <w:szCs w:val="24"/>
          <w:lang w:val="pt-BR"/>
        </w:rPr>
        <w:t xml:space="preserve"> in caz de urgenta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eastAsia="Arial" w:cs="Arial" w:ascii="Arial" w:hAnsi="Arial"/>
          <w:i/>
          <w:iCs/>
          <w:sz w:val="18"/>
          <w:szCs w:val="18"/>
          <w:lang w:val="pt-BR"/>
        </w:rPr>
        <w:t>(Se completeaza de către reprezentantul legal)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. Numele ............................................. prenumele 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2. Adresa de domiciliu 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3. Nr. telefon la domiciliu ..............................., la serviciu ................................,</w:t>
      </w:r>
    </w:p>
    <w:p>
      <w:pPr>
        <w:pStyle w:val="HTMLPreformatted"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</w:rPr>
        <w:t>nr. telefon mobil ............................, nr. fax ……………........, e-mail .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V. Evaluarea medicala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18"/>
          <w:szCs w:val="18"/>
        </w:rPr>
        <w:t>(Se completeaza de medicul specialist)</w:t>
      </w:r>
    </w:p>
    <w:p>
      <w:pPr>
        <w:pStyle w:val="HTMLPreformatted"/>
        <w:numPr>
          <w:ilvl w:val="0"/>
          <w:numId w:val="1"/>
        </w:numPr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ea prezenta (date anamnestice, examinare clinica pe aparate si sisteme)</w:t>
      </w:r>
    </w:p>
    <w:p>
      <w:pPr>
        <w:pStyle w:val="HTMLPreformatted"/>
        <w:ind w:left="300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. Rezultate ale investigatiilor paraclinice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. Diagnostic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. Evaluarea functionala a capacitatii de autoingrijire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Autonomie pastrata:  DA  [ ]    NU [ ]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Necesita: supraveghere [ ] asistare [ ] ingrijire [ ] tratament [ ]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. Recomandari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. Concluzii:</w:t>
      </w:r>
    </w:p>
    <w:p>
      <w:pPr>
        <w:pStyle w:val="HTMLPreformatted"/>
        <w:ind w:left="240" w:hanging="0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ecesita internare intr-o unitate sanitara cu paturi [ ] necesita tratament la   domiciliu [ ] necesita internare intr-o unitate de asistenta medico-sociala [ ]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V. Evaluarea situatiei socioeconomice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(Se completează la Primărie)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. Locuinta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Casa [ ] apartament la bloc [ ] alte situatii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Situata: la parter [ ] la etaj [ ] ascensor   DA [ ] NU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Componenta: nr. camere ............... bucatarie [ ] baie [ ] dus [ ] W.C.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ituat in interior [ ] situat in exterior 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Incalzire: fara [ ] centrala [ ] cu lemne/carbuni [ ] gaze naturale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pt-BR"/>
        </w:rPr>
        <w:t>combustibil lichid [ ] altele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5. Apa curenta: DA [ ] NU [ ] rece [ ] calda [ ] alte situatii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6. Iluminare: suficienta [ ] insuficienta 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Umiditate: nivel normal [ ] nivel crescut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Stare de igiena: corespunzatoare [ ] necorespunzatoare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9. Locuinta este prevazuta cu: aragaz, masina de gatit [ ] frigider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sz w:val="24"/>
          <w:szCs w:val="24"/>
          <w:lang w:val="pt-BR"/>
        </w:rPr>
        <w:t>masina de spalat [ ] aparat radio/televizor [ ] aspirator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0. Concluzii privind riscul ambiental (conditii de locuit si facilitati)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B. Reteaua de familie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1. Persoana evaluata traieste:  singur/singura [ ] de la data ……………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fr-FR"/>
        </w:rPr>
        <w:t>cu sot/sotie [ ] de la data …………………….……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fr-FR"/>
        </w:rPr>
        <w:t>cu copiii [ ] de la data 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fr-FR"/>
        </w:rPr>
        <w:t>cu alte rude [ ] de la data 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fr-FR"/>
        </w:rPr>
        <w:t>cu alte persoane [ ] de la data ....................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 xml:space="preserve">2. Persoana/persoanele cu care locuieste (numele, prenumele, calitatea,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pt-BR"/>
        </w:rPr>
        <w:t>varsta), daca este compatibil - se intelege bine - cu acestea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3. Una dintre persoanele cu care locuieste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este bolnava [ ] prezinta un handicap [ ] este dependenta de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alcool/droguri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4. Este ajutat/ajutata de familie: DA [ ] NU [ ] cu bani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sz w:val="24"/>
          <w:szCs w:val="24"/>
          <w:lang w:val="pt-BR"/>
        </w:rPr>
        <w:t>cu alimente [ ] activitati de menaj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5. Relatiile cu familia sunt: bune [ ] cu probleme [ ] fara relatii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6. Exista risc de neglijare: DA [ ] NU [ ] abuz: DA [ ] NU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aca DA, se vor face precizari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C. Retea de prieteni si vecini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. Are relatii cu prietenii si vecinii: DA [ ] NU [ ] vizite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relatii de intrajutorare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relatiile sunt: permanente [ ] ocazionale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2. Frecventeaza: un grup social [ ] biserica [ ] altele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Precizari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3. Este ajutat/ajutata de prieteni, vecini pentru: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>cumparaturi [ ] activitati de menaj  [ ] deplasare in exterior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4. Participa la: activitati ale comunitatii [ ] activitati recreative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>5. Comunitatea ii ofera un anumit suport: DA [ ] NU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sz w:val="24"/>
          <w:szCs w:val="24"/>
          <w:lang w:val="pt-BR"/>
        </w:rPr>
        <w:t>Daca DA, se va preciza modalitatea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. Situatia economica - venituri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. Venit lunar propriu reprezentat de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Pensie de asigurari sociale [ ]          in valoare de ………………………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nsie pentru agricultori [ ]            in valoare de 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nsie pentru persoana cu handicap [ ]   in valoare de 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nsie I.O.V.R. [ ]                      in valoare de 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2. Alte venituri: a) alocatii, indemnizatii, ajutoare acordate conform legii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valoare de ................................................................................................... ;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b) venituri din alte surse             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>in valoare de ................................................... …………………………………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>3. Venitul global declarat pentru impozitare 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>4. Bunuri mobile si imobile aflate in posesie 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TMLPreformatted"/>
        <w:jc w:val="both"/>
        <w:textAlignment w:val="top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VI. Evaluarea autonomiei persoanei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(Se completează la Primărie)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alizeaza activitatile curente ale vietii de zi cu zi: singur [ ] cu ajutor [ ]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 va preciza pentru care activitati necesita ajutor (toaleta propriei </w:t>
      </w:r>
    </w:p>
    <w:p>
      <w:pPr>
        <w:pStyle w:val="HTMLPreformatted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ab/>
        <w:t xml:space="preserve">persoane, alimentare si hidratare, mobilizare si deplasare in interiorul 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ocuintei, deplasare in exteriorul locuintei, utilizarea mijloacelor de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unicare la distanta - telefon, alarma si altele asemenea, efectuarea </w:t>
      </w:r>
    </w:p>
    <w:p>
      <w:pPr>
        <w:pStyle w:val="HTMLPreformatted"/>
        <w:ind w:left="480" w:hanging="480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menajului, efectuarea cumparaturilor, gestionarea si administrarea                                       bunurilor     proprii, utilizarea mijloacelor de transport, activitati recreative,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spectarea indicatiilor privind tratamentul medical)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VII. Date privind asigurarea serviciilor medicale si sociale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18"/>
          <w:szCs w:val="18"/>
        </w:rPr>
        <w:t>(Se completeaza la Medicul de familie)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1. Este inscris la un medic de familie: DA [ ] NU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aca DA, se vor preciza: numele si prenumele medicului, adresa si 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 xml:space="preserve">numarul de telefon ale cabinetului medical individual:      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2. Tratamentul si ingrijirea medicala necesara se pot realiza la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pt-BR"/>
        </w:rPr>
        <w:t>domiciliul persoanei: DA [ ]  NU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aca NU, se vor preciza cauzele: 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Serviciile de ingrijire socio-medicale pentru realizarea activitatilor </w:t>
      </w:r>
    </w:p>
    <w:p>
      <w:pPr>
        <w:pStyle w:val="HTMLPreformatted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/>
        </w:rPr>
        <w:t xml:space="preserve">curente ale vietii zilnice sunt disponibile pentru a mentine persoana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pt-BR"/>
        </w:rPr>
        <w:t>la domiciliul propriu: DA [ ] NU [ ]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aca DA, care sunt acestea si de cine sunt acordate: 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Arial" w:hAnsi="Arial" w:cs="Arial"/>
          <w:i/>
          <w:i/>
          <w:iCs/>
          <w:sz w:val="18"/>
          <w:szCs w:val="18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III. Concluzii si recomandări</w:t>
      </w:r>
    </w:p>
    <w:p>
      <w:pPr>
        <w:pStyle w:val="HTMLPreformatted"/>
        <w:jc w:val="both"/>
        <w:textAlignment w:val="top"/>
        <w:rPr>
          <w:rFonts w:ascii="Arial" w:hAnsi="Arial" w:cs="Arial"/>
          <w:i/>
          <w:i/>
          <w:iCs/>
          <w:sz w:val="18"/>
          <w:szCs w:val="18"/>
          <w:lang w:val="pt-BR"/>
        </w:rPr>
      </w:pPr>
      <w:r>
        <w:rPr>
          <w:rFonts w:cs="Arial" w:ascii="Arial" w:hAnsi="Arial"/>
          <w:i/>
          <w:iCs/>
          <w:sz w:val="18"/>
          <w:szCs w:val="18"/>
          <w:lang w:val="pt-BR"/>
        </w:rPr>
        <w:t>(Se completează la Primărie)</w:t>
      </w:r>
    </w:p>
    <w:p>
      <w:pPr>
        <w:pStyle w:val="HTMLPreformatted"/>
        <w:jc w:val="both"/>
        <w:textAlignment w:val="top"/>
        <w:rPr/>
      </w:pPr>
      <w:r>
        <w:rPr/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 xml:space="preserve">Se vor avea in vedere afectiunile cronice pe care le prezinta persoana </w:t>
      </w:r>
    </w:p>
    <w:p>
      <w:pPr>
        <w:pStyle w:val="HTMLPreformatted"/>
        <w:jc w:val="both"/>
        <w:textAlignment w:val="top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 xml:space="preserve">evaluata, precum si situatiile de dificultate datorate unor cauze de </w:t>
      </w:r>
    </w:p>
    <w:p>
      <w:pPr>
        <w:pStyle w:val="HTMLPreformatted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ab/>
        <w:t xml:space="preserve">natura economica si sociala care pot conduce la aparitia riscului  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ginalizarii sau excluderii sociale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soana evaluata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 acord cu datele si concluziile evaluarii: DA [ ] NU [ ]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fost informat/informata asupra conditiilor necesare pentru internarea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>intr-o unitate medico-sociala: DA [ ] NU [ ]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oreste sa se interneze intr-o unitate medico-sociala: DA [ ] NU [ ]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</w:t>
      </w:r>
      <w:r>
        <w:rPr>
          <w:rFonts w:cs="Arial" w:ascii="Arial" w:hAnsi="Arial"/>
          <w:sz w:val="24"/>
          <w:szCs w:val="24"/>
          <w:lang w:val="pt-BR"/>
        </w:rPr>
        <w:t>Data                                              Semnatura persoanei evaluate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24"/>
          <w:szCs w:val="24"/>
          <w:lang w:val="pt-BR"/>
        </w:rPr>
        <w:t>...................                                                       .............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Reprezentantul legal, dupa caz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De acord cu datele si concluziile evaluarii: DA [ ] NU [ ]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fost informat asupra conditiilor necesare pentru internarea intr-o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>unitate de asistenta medico-sociala: DA [ ] NU [ ]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ccepta recomandarea privind internarea persoanei evaluate intr-o </w:t>
      </w:r>
    </w:p>
    <w:p>
      <w:pPr>
        <w:pStyle w:val="HTMLPreformatted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>unitate de asistenta medico-sociala: DA [ ] NU [ ]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Data ………...........                          Semnatura reprezentantului legal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t-BR"/>
        </w:rPr>
        <w:t>al persoanei evaluate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t-BR"/>
        </w:rPr>
        <w:t>................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valuarea medicala in vederea internarii domnului/doamnei ..........................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r-o unitate de asistenta medico-sociala a fost efectuata de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si prenumele 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ecialitatea ..........................................., functia 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itutia (unitatea) la care este angajat 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dresa institutiei (unitatii) 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telefon ............................., nr. fax ..............................., e-mail .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mnatura .....................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cheta sociala reprezentand componenta sociala de evaluare in vederea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 xml:space="preserve">internarii domnului/doamnei .................................. intr-o unitate de asistenta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medico-sociala a fost efectuata de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Numele si prenumele 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Profesia ........................................., functia 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Institutia (unitatea) la care lucreaza 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Adresa institutiei (unitatii) 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Nr. telefon .................................., nr. fax ……………….........., e-mail 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>Semnatura ............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>Alte persoane care au participat la evaluare, dupa caz: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--------------</w:t>
      </w:r>
    </w:p>
    <w:p>
      <w:pPr>
        <w:pStyle w:val="HTMLPreformatted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inutcadru">
    <w:name w:val="Conținut cadru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fiking.com/?go=personal&amp;url1=file%3A%2F%2FC%3A\Documents%2520and%2520Settings\User\Desktop\REZIDENTIAL%25202\CD%2520AS.%2520SOC\Participant%2520(Z)\Compendiu%2520Legislativ\legislation_files\O180.html" TargetMode="External"/><Relationship Id="rId3" Type="http://schemas.openxmlformats.org/officeDocument/2006/relationships/hyperlink" Target="http://thefullm.com/?go=contact&amp;url1=file%3A%2F%2FC%3A\Documents%2520and%2520Settings\User\Desktop\REZIDENTIAL%25202\CD%2520AS.%2520SOC\Participant%2520(Z)\Compendiu%2520Legislativ\legislation_files\O18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36:00Z</dcterms:created>
  <dc:creator>User</dc:creator>
  <dc:description/>
  <cp:keywords/>
  <dc:language>en-US</dc:language>
  <cp:lastModifiedBy>User</cp:lastModifiedBy>
  <cp:lastPrinted>2020-06-11T09:18:00Z</cp:lastPrinted>
  <dcterms:modified xsi:type="dcterms:W3CDTF">2020-06-11T07:19:00Z</dcterms:modified>
  <cp:revision>5</cp:revision>
  <dc:subject/>
  <dc:title>GRILA DE EVALUARE MEDICO-SOCIALA</dc:title>
</cp:coreProperties>
</file>