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Cs w:val="28"/>
        </w:rPr>
        <w:t xml:space="preserve">Anexa nr.1 </w:t>
      </w:r>
    </w:p>
    <w:p>
      <w:pPr>
        <w:pStyle w:val="TextBody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la </w:t>
      </w:r>
      <w:r>
        <w:rPr>
          <w:rFonts w:cs="Times New Roman" w:ascii="Times New Roman" w:hAnsi="Times New Roman"/>
        </w:rPr>
        <w:t>Proiectul de Hot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nr . </w:t>
      </w:r>
      <w:r>
        <w:rPr>
          <w:rFonts w:cs="Times New Roman" w:ascii="Times New Roman" w:hAnsi="Times New Roman"/>
        </w:rPr>
        <w:t>47/08.12.2020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arife  pentru eliberarea acordurilor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 xml:space="preserve">prealabile si autorizatiilor privind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 xml:space="preserve">amplasarea si executia unor obiective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>in zona drumurilor de interes judetean</w:t>
      </w:r>
    </w:p>
    <w:p>
      <w:pPr>
        <w:pStyle w:val="BodyText2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propuse spre aprobare pentru anul 2021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</w:r>
    </w:p>
    <w:tbl>
      <w:tblPr>
        <w:tblW w:w="8280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40"/>
        <w:gridCol w:w="23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Documentu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/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if pentr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ul 202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cord prealabil de amplasare şi execuţie în zona drumurilor pentru plan urbanistic zonal/detaliu (PUZ/PUD) construcţii, plan urbanistic general, amplasare instalaţii, modernizare drumuri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mijloc de transport asigurat de beneficia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) cu mijloc de transport asigurat de administratorul drumului (tarif  lei / km al mijlocului de transport asigurat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ei / bu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 / bu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utorizaţie de amplasare şi execuţie asupra drumului pentru amplasare construcţii (inclusiv amenajare accese), amplasare instalaţii (caqbluri, conducte), amplasare panouri publicitare, modernizare drumur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cu mijloc de transport asigurat de benefici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cu mijloc de transport asigurat de administratorul drumului (tarif  lei / km al mijlocului de transport asigurat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 / bu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 / bu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tru schimbari de solutii in zona drumurilor efectuate de administratorul drumului care comporta modificari ale planurilor din documentatia prezentata la benefici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se percep in pl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 / bu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Tarifele nu conţin T.V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cazul în care mijlocul de transport, necesar deplasării la locul unde se va executa lucrarea pentru care se solicită acord/autorizaţie, este asigurat de administratorul drumului se va percepe un tarif de 0,5 lei/k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cazul în care solicitantul acordului/autorizaţiei doreşte eliberarea acestora în regim de urgenţă (24h. de la depunerea cererii), administratorul drumului percepe un tarif suplimentar de 5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entru lucrările  ce au ca obiect executări de şanţuri în zona drumului (pentru amplasarea conductelor de gaze, apa, canalizare si conductori electrici, telefonici, etc.) tarifele prevăzute a fi percepute pentru emiterea acordului/autorizaţiei vor fi suplimentate cu 1,00 leu/metru liniar de săpătur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2"/>
        <w:ind w:left="0" w:right="0" w:hanging="0"/>
        <w:jc w:val="center"/>
        <w:rPr/>
      </w:pPr>
      <w:r>
        <w:rPr>
          <w:szCs w:val="28"/>
        </w:rPr>
        <w:t>T A R I F E</w:t>
      </w:r>
    </w:p>
    <w:p>
      <w:pPr>
        <w:pStyle w:val="BodyText2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pentru depasirea limitelor de tonaj sau gabarit</w:t>
      </w:r>
    </w:p>
    <w:p>
      <w:pPr>
        <w:pStyle w:val="BodyText2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reglementate prin legislatia in vigoare</w:t>
      </w:r>
    </w:p>
    <w:p>
      <w:pPr>
        <w:pStyle w:val="BodyText2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propuse spre aprobare</w:t>
      </w:r>
    </w:p>
    <w:p>
      <w:pPr>
        <w:pStyle w:val="BodyText2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pentru anul 202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376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36"/>
        <w:gridCol w:w="1245"/>
        <w:gridCol w:w="1620"/>
        <w:gridCol w:w="1330"/>
        <w:gridCol w:w="189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crt.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umirea tariful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ate calcu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if  pentru anul 2021</w:t>
            </w:r>
          </w:p>
        </w:tc>
      </w:tr>
      <w:tr>
        <w:trPr>
          <w:trHeight w:val="96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Eliberare aviz prealabil si / sau autorizatie speciala de transport 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.</w:t>
            </w:r>
            <w:r>
              <w:rPr>
                <w:sz w:val="28"/>
                <w:szCs w:val="28"/>
              </w:rPr>
              <w:t xml:space="preserve"> la cerer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 / operaţi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regim normal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32</w:t>
            </w:r>
          </w:p>
        </w:tc>
      </w:tr>
      <w:tr>
        <w:trPr>
          <w:trHeight w:val="78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regim de urgenţ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9</w:t>
            </w:r>
          </w:p>
        </w:tc>
      </w:tr>
      <w:tr>
        <w:trPr>
          <w:trHeight w:val="96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b.  </w:t>
            </w:r>
            <w:r>
              <w:rPr>
                <w:sz w:val="28"/>
                <w:szCs w:val="28"/>
              </w:rPr>
              <w:t>la constatarea lipsei autorizatiei speciale pe traseu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lei / operaţi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a depasirea limitelor de greutate sau de gabari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87</w:t>
            </w:r>
          </w:p>
        </w:tc>
      </w:tr>
      <w:tr>
        <w:trPr>
          <w:trHeight w:val="9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la depasirea limitelor de greutate si de gabari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ăşirea limitelor de greutate şi gabari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utate tot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it-IT"/>
              </w:rPr>
              <w:t>,1-16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6,1-2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0,1-2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5,1-3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0,1-3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5,1-4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0,1-4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5,1-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0,1-5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5,1-6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60,1-6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65,1-7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70,1-7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75,1-8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80,1-85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85,1-9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90,1-95,0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</w:t>
            </w:r>
            <w:r>
              <w:rPr>
                <w:sz w:val="28"/>
                <w:szCs w:val="28"/>
                <w:lang w:val="it-IT"/>
              </w:rPr>
              <w:t>95,1-100,0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Pentru fiecar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0,1-10t peste 100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lei/tonă brută X k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9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2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6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3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8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9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ăşirea greutăţii pe axă simplă peste 3,5t interzis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-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-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-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-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-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e interzis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/tonă/axă X k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1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6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7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9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9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ăşirea greutăţii pe axă dublă peste 6,0t interzis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-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-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-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-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-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-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e interzis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/tonă/axă X k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3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3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2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4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8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ăşirea greutăţii pe axă triplă peste 7,0t interzis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-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-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-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-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-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-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-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e interzis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/tonă/axă X k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3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4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6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7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1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3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7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ăşirea lungim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-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-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-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1-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1-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1-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1-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tru fiecare metru peste 15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/k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2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8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6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4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2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9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6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ăşirea lăţimii sau înălţim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-0,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1-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-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-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-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1-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-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tru fiecare1m peste 3,5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/k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8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9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3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4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5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9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ifele nu conţin T.V.A.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fe pentru închirierea suprafeţelor din</w:t>
      </w:r>
    </w:p>
    <w:p>
      <w:pPr>
        <w:pStyle w:val="Normal"/>
        <w:ind w:left="-540"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zona drumurilor judeţene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i w:val="false"/>
          <w:szCs w:val="28"/>
        </w:rPr>
        <w:t>aprobate pentru anul 2021</w:t>
      </w:r>
    </w:p>
    <w:tbl>
      <w:tblPr>
        <w:tblW w:w="7740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260"/>
        <w:gridCol w:w="162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pul inchirier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.M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if lei / u.m. / an 202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b/>
                <w:sz w:val="28"/>
                <w:szCs w:val="28"/>
                <w:lang w:val="fr-FR"/>
              </w:rPr>
              <w:t>4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28"/>
                <w:szCs w:val="28"/>
                <w:lang w:val="fr-FR"/>
              </w:rPr>
              <w:t>Conducte pentru gaze , derivate alte produse petrolie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ubtraversare drum pietru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leu/ml sapatur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traversare drum moderniz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leu/ml sapatur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nstalatii de conducte in lu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leu/ml sapatur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 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ampri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leu/ml sapatur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 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patiu de sigura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leu/ml sapatur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 b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ri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 b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ter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leu/ml sapatur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nstalatii de conducte in canalele tehnice ale podurilor si pasajelor sau legate de suprastructura ori infrastructura acesto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leu/ml sapatur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nducte pentru apa , irigatii , aburi , conducte evacuare a apelor si altele asemanatoar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.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" w:hanging="0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drumuri pietru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leu/ml sapatur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 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traversa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leu/ml sapatur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 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versare aeria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drumuri moderniz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 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traversa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leu/ml sapatur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 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versare aeria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nstalatii de conducte  in lungul drumulu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3 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ampri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leu/ml sapatur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3 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patiu de sigura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leu/ml sapatur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28"/>
                <w:szCs w:val="28"/>
                <w:lang w:val="fr-FR"/>
              </w:rPr>
              <w:t>Instalatii de conducte in canalele tehnice ale podurilor si pasajelor sau legate de suprastructura ori infrastructura acesto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leu/ml sapatur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28"/>
                <w:szCs w:val="28"/>
                <w:lang w:val="fr-FR"/>
              </w:rPr>
              <w:t>Conductori electrici, telefonici şi alţi asemănăto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versare aerian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ubtraversa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.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" w:hanging="0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2 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28"/>
                <w:szCs w:val="28"/>
                <w:lang w:val="fr-FR"/>
              </w:rPr>
              <w:t>Drum pietru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leu/ml sapatur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 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m moderniz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leu/ml sapatur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plasarea unor stalp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 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n ampriza drumulu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leu/ml sapatur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 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n zona de sigura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u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leu/ml sapatur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ubteran in lungul drumulu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.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" w:hanging="0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4 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n ampri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.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leu/ml sapatur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4 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n zona de sigura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.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leu/ml sapatura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erian in lungul drumulu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.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" w:hanging="0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5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n ampri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.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leu/ml sapatura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5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n zona de sigura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.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leu/ml sapatur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ocuri de parcare apartinand administratului in folosinta unitatilor de deservire pe drumuri publ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p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lte constructii subterane in ampriza in zona de siguranta sau alte terenuri apartinand drumulu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p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ind w:right="-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nou publicitar sau bener</w:t>
            </w:r>
          </w:p>
          <w:p>
            <w:pPr>
              <w:pStyle w:val="Normal"/>
              <w:ind w:right="-12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Suprafata minima supusa tarifarii va fi suprafata rezultata din incadrarea proiectiei orizontale a panoului la care se adauga 1m. de jur imprejur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.p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" w:hanging="0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ta vizibi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p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ata luminoa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.p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5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patiu de destinatie comerciala (chiosc, rulota, masa pentru desfacerea produselor alimentare si nealimentare)</w:t>
            </w:r>
          </w:p>
          <w:p>
            <w:pPr>
              <w:pStyle w:val="Normal"/>
              <w:ind w:right="-12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Suprafata minima supusa tarifarii va fi suprafata obiectivului amplasat + 1m de jur imprejur, la care se adauga suprafata aferenta stationarii autovehiculelor in afara partii carosabil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p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ces la spatii de distributie carburanti , hoteluri , depozite en gros, spatii comerciale, show-room, etc</w:t>
            </w:r>
          </w:p>
          <w:p>
            <w:pPr>
              <w:pStyle w:val="Normal"/>
              <w:ind w:right="-12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Suprafata  supusa tarifarii reprezinta terenul ocupat din zona drumului pentru realizarea accesulu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p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Pentru amplasarea de conducte, instalatii, conductori electrici, la tariful de 322 lei fara TVA se va adauga 1 leu/mp de sapa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Tarifele nu conţin T.V.A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Anexa nr.2 </w:t>
      </w:r>
    </w:p>
    <w:p>
      <w:pPr>
        <w:pStyle w:val="TextBody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la </w:t>
      </w:r>
      <w:r>
        <w:rPr>
          <w:rFonts w:cs="Times New Roman" w:ascii="Times New Roman" w:hAnsi="Times New Roman"/>
        </w:rPr>
        <w:t>Proiectul de Hot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nr </w:t>
      </w:r>
      <w:r>
        <w:rPr>
          <w:rFonts w:cs="Times New Roman" w:ascii="Times New Roman" w:hAnsi="Times New Roman"/>
        </w:rPr>
        <w:t>47/08.12.2020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 xml:space="preserve">Tarifele şi cote aplicate în anul 2021  pentru elaborarea ofertelor în scopul executării lucrărilor de întreţinere, reparaţii curente  pentru drumuri şi poduri judeţene si a lucrărilor de investitii  aprobat de </w:t>
      </w:r>
      <w:r>
        <w:rPr>
          <w:b/>
          <w:sz w:val="28"/>
          <w:szCs w:val="28"/>
        </w:rPr>
        <w:t>Consiliul Judeţean Argeş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83" w:type="dxa"/>
        <w:jc w:val="left"/>
        <w:tblInd w:w="1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108"/>
        <w:gridCol w:w="2628"/>
      </w:tblGrid>
      <w:tr>
        <w:trPr>
          <w:trHeight w:val="2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crt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umire prestaţi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 </w:t>
            </w:r>
            <w:r>
              <w:rPr>
                <w:b/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 xml:space="preserve"> (fara TVA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if mediu orar manoperă directă (aferent activităţii de investiţii, întreţinere şi reparaţii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,13</w:t>
            </w:r>
            <w:r>
              <w:rPr>
                <w:sz w:val="28"/>
                <w:szCs w:val="28"/>
              </w:rPr>
              <w:t xml:space="preserve"> lei/oră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tă cheltuieli indirecte pentru lucrari de intretinere si reparat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%</w:t>
            </w:r>
            <w:r>
              <w:rPr>
                <w:sz w:val="28"/>
                <w:szCs w:val="28"/>
              </w:rPr>
              <w:t xml:space="preserve"> din totalul cheltuielilor directe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tă profit pentru lucrari de intretinere si reparat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%</w:t>
            </w:r>
            <w:r>
              <w:rPr>
                <w:sz w:val="28"/>
                <w:szCs w:val="28"/>
              </w:rPr>
              <w:t xml:space="preserve"> din totalul cheltuielilor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tă cheltuieli indirecte pentru lucrari de investit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%</w:t>
            </w:r>
            <w:r>
              <w:rPr>
                <w:sz w:val="28"/>
                <w:szCs w:val="28"/>
              </w:rPr>
              <w:t xml:space="preserve"> din totalul cheltuielilor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tă profit pentru lucrari de investit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%</w:t>
            </w:r>
            <w:r>
              <w:rPr>
                <w:sz w:val="28"/>
                <w:szCs w:val="28"/>
              </w:rPr>
              <w:t xml:space="preserve"> din totalul cheltuielilor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ife utilaje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orm anexa 2.a. la Raport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ota pentru organizarea procedurilor de achiziţie public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,5%</w:t>
            </w:r>
            <w:r>
              <w:rPr>
                <w:sz w:val="28"/>
                <w:szCs w:val="28"/>
              </w:rPr>
              <w:t xml:space="preserve"> din valoarea estimată a achiziţiei public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ifele nu conţin T.V.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Anexa nr.2.a </w:t>
      </w:r>
    </w:p>
    <w:p>
      <w:pPr>
        <w:pStyle w:val="TextBody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la </w:t>
      </w:r>
      <w:r>
        <w:rPr>
          <w:rFonts w:cs="Times New Roman" w:ascii="Times New Roman" w:hAnsi="Times New Roman"/>
        </w:rPr>
        <w:t>Proiectul de Hot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nr </w:t>
      </w:r>
      <w:r>
        <w:rPr>
          <w:rFonts w:cs="Times New Roman" w:ascii="Times New Roman" w:hAnsi="Times New Roman"/>
        </w:rPr>
        <w:t>47/08.12.202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TARIFE UTILAJE PENTRU ANUL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94"/>
        <w:gridCol w:w="1834"/>
        <w:gridCol w:w="155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Crt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 UTILAJ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if pentru lucrari CJ Arges (lei/o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if pentru inchiriere (lei/or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ZA ASFALT WIRTGEN W 50 - CJ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ZA ASFALT WIRTGEN W 500 - RAJ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DOEXCAVATOR KOMATSU  93 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CATOR FRONTAL KOMATSU  WA380- 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COMPACTOR AMMANN 1,5 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COMPACTOR  HAMM 8 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COMPACTOR BOMAG 4 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RTIZATOR MIXTURI ASFALTICE   WOGELE S 1600- CJ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RTIZATOR MIXTURI ASFALTICE   WOGELE S 1300 -  RAJ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GREDER  KOMATS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ASCULANTA IVECO TRAKKER 8*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lei/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ASCULANTA IVECO CU LAMA  8*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INA MARCAJ  KONTU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ASTIETOR EMULSIE COMEB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A COMPACTOARE AMMAN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INA DE TAIAT ASFALT (CEDIMA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SPECIALA   LEA  8 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ASCULANTA 8,5 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 lei/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 ELECTROGEN  4 K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SUDU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UTILITARA FOR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 lei/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TRAIL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lei/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lei/km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ITOARE MECANIC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RASTRAU  MECANI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ZA ZAPADA  ZIL 800  MC/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ZA  ZAPADA  URAL 1200MC/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 MEDIU AUTOBASCULANTA IVECO 8X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l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DOEXCAVATOR CU PERIE MECANIC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DOEXCAVATOR CU FREZA ZAPAD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rifele  nu contin T.V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Anexa nr.3 </w:t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la </w:t>
      </w:r>
      <w:r>
        <w:rPr>
          <w:rFonts w:cs="Times New Roman" w:ascii="Times New Roman" w:hAnsi="Times New Roman"/>
        </w:rPr>
        <w:t>Proiectul de Hot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nr. </w:t>
      </w:r>
      <w:r>
        <w:rPr>
          <w:rFonts w:cs="Times New Roman" w:ascii="Times New Roman" w:hAnsi="Times New Roman"/>
        </w:rPr>
        <w:t>47/08.12.2020</w:t>
      </w:r>
    </w:p>
    <w:p>
      <w:pPr>
        <w:pStyle w:val="Normal"/>
        <w:rPr>
          <w:b/>
          <w:b/>
          <w:color w:val="240F02"/>
          <w:sz w:val="28"/>
          <w:szCs w:val="28"/>
        </w:rPr>
      </w:pPr>
      <w:r>
        <w:rPr>
          <w:b/>
          <w:color w:val="240F02"/>
          <w:sz w:val="28"/>
          <w:szCs w:val="28"/>
        </w:rPr>
      </w:r>
    </w:p>
    <w:p>
      <w:pPr>
        <w:pStyle w:val="Normal"/>
        <w:jc w:val="center"/>
        <w:rPr>
          <w:color w:val="240F02"/>
          <w:sz w:val="28"/>
          <w:szCs w:val="28"/>
        </w:rPr>
      </w:pPr>
      <w:r>
        <w:rPr>
          <w:color w:val="240F02"/>
          <w:sz w:val="28"/>
          <w:szCs w:val="28"/>
        </w:rPr>
        <w:t>Tarife practicate de către</w:t>
      </w:r>
    </w:p>
    <w:p>
      <w:pPr>
        <w:pStyle w:val="Normal"/>
        <w:jc w:val="center"/>
        <w:rPr/>
      </w:pPr>
      <w:r>
        <w:rPr>
          <w:color w:val="240F02"/>
          <w:sz w:val="28"/>
          <w:szCs w:val="28"/>
        </w:rPr>
        <w:t>Regia Autonomă Judeţeană de Drumuri Argeş R.A.</w:t>
      </w:r>
    </w:p>
    <w:p>
      <w:pPr>
        <w:pStyle w:val="Normal"/>
        <w:jc w:val="center"/>
        <w:rPr/>
      </w:pPr>
      <w:r>
        <w:rPr>
          <w:color w:val="240F02"/>
          <w:sz w:val="28"/>
          <w:szCs w:val="28"/>
        </w:rPr>
        <w:t>pentru eliberarea adeverinţelor, a copiilor certificate</w:t>
      </w:r>
    </w:p>
    <w:p>
      <w:pPr>
        <w:pStyle w:val="Normal"/>
        <w:jc w:val="center"/>
        <w:rPr/>
      </w:pPr>
      <w:r>
        <w:rPr>
          <w:color w:val="240F02"/>
          <w:sz w:val="28"/>
          <w:szCs w:val="28"/>
        </w:rPr>
        <w:t xml:space="preserve">după diferite documente solicitate sau a </w:t>
      </w:r>
    </w:p>
    <w:p>
      <w:pPr>
        <w:pStyle w:val="Normal"/>
        <w:jc w:val="center"/>
        <w:rPr/>
      </w:pPr>
      <w:r>
        <w:rPr>
          <w:color w:val="240F02"/>
          <w:sz w:val="28"/>
          <w:szCs w:val="28"/>
        </w:rPr>
        <w:t>fotocopiilor simple</w:t>
      </w:r>
    </w:p>
    <w:p>
      <w:pPr>
        <w:pStyle w:val="Normal"/>
        <w:jc w:val="center"/>
        <w:rPr>
          <w:color w:val="240F02"/>
          <w:sz w:val="28"/>
          <w:szCs w:val="28"/>
        </w:rPr>
      </w:pPr>
      <w:r>
        <w:rPr>
          <w:color w:val="240F02"/>
          <w:sz w:val="28"/>
          <w:szCs w:val="28"/>
        </w:rPr>
      </w:r>
    </w:p>
    <w:p>
      <w:pPr>
        <w:pStyle w:val="Normal"/>
        <w:jc w:val="center"/>
        <w:rPr>
          <w:color w:val="240F02"/>
          <w:sz w:val="28"/>
          <w:szCs w:val="28"/>
        </w:rPr>
      </w:pPr>
      <w:r>
        <w:rPr>
          <w:color w:val="240F02"/>
          <w:sz w:val="28"/>
          <w:szCs w:val="28"/>
        </w:rPr>
      </w:r>
    </w:p>
    <w:p>
      <w:pPr>
        <w:pStyle w:val="Normal"/>
        <w:jc w:val="center"/>
        <w:rPr>
          <w:color w:val="240F02"/>
          <w:sz w:val="28"/>
          <w:szCs w:val="28"/>
        </w:rPr>
      </w:pPr>
      <w:r>
        <w:rPr>
          <w:color w:val="240F02"/>
          <w:sz w:val="28"/>
          <w:szCs w:val="28"/>
        </w:rPr>
      </w:r>
    </w:p>
    <w:p>
      <w:pPr>
        <w:pStyle w:val="Normal"/>
        <w:jc w:val="center"/>
        <w:rPr>
          <w:color w:val="240F02"/>
          <w:sz w:val="28"/>
          <w:szCs w:val="28"/>
        </w:rPr>
      </w:pPr>
      <w:r>
        <w:rPr>
          <w:color w:val="240F02"/>
          <w:sz w:val="28"/>
          <w:szCs w:val="28"/>
        </w:rPr>
      </w:r>
    </w:p>
    <w:p>
      <w:pPr>
        <w:pStyle w:val="Normal"/>
        <w:rPr>
          <w:color w:val="240F02"/>
          <w:sz w:val="28"/>
          <w:szCs w:val="28"/>
        </w:rPr>
      </w:pPr>
      <w:r>
        <w:rPr>
          <w:color w:val="240F02"/>
          <w:sz w:val="28"/>
          <w:szCs w:val="28"/>
        </w:rPr>
      </w:r>
    </w:p>
    <w:p>
      <w:pPr>
        <w:pStyle w:val="Normal"/>
        <w:ind w:firstLine="708"/>
        <w:jc w:val="both"/>
        <w:rPr>
          <w:color w:val="240F02"/>
          <w:sz w:val="28"/>
          <w:szCs w:val="28"/>
        </w:rPr>
      </w:pPr>
      <w:r>
        <w:rPr>
          <w:color w:val="240F02"/>
          <w:sz w:val="28"/>
          <w:szCs w:val="28"/>
        </w:rPr>
        <w:t>1.Se instituie tariful unic pentru eliberare adeverinţe în valoare de 15lei/adeverinţă.</w:t>
      </w:r>
    </w:p>
    <w:p>
      <w:pPr>
        <w:pStyle w:val="Normal"/>
        <w:ind w:firstLine="708"/>
        <w:jc w:val="both"/>
        <w:rPr/>
      </w:pPr>
      <w:r>
        <w:rPr>
          <w:color w:val="240F02"/>
          <w:sz w:val="28"/>
          <w:szCs w:val="28"/>
        </w:rPr>
        <w:t>În cazul în care adeverinţa, redactată cu font ,,Times New Roman” şi mărimea fontului de 12 puncte, depăşeşte un număr de 10 pagini se va aplica un tarif suplimentar de 2 lei/pagină.</w:t>
      </w:r>
    </w:p>
    <w:p>
      <w:pPr>
        <w:pStyle w:val="Normal"/>
        <w:ind w:firstLine="708"/>
        <w:jc w:val="both"/>
        <w:rPr/>
      </w:pPr>
      <w:r>
        <w:rPr>
          <w:color w:val="240F02"/>
          <w:sz w:val="28"/>
          <w:szCs w:val="28"/>
        </w:rPr>
        <w:t>2. Pentru eliberarea de fotocopii certificate de pe documente deţinute în arhiva Regiei Autonome Judeţene de Drumuri Argeş R.A. tariful este de 2 lei/pagin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40F02"/>
          <w:sz w:val="28"/>
          <w:szCs w:val="28"/>
        </w:rPr>
        <w:t>3. Costul serviciilor de copiere a documentelor solicitate în conformitate cu prevederile Legii nr. 544/2001 privind liberul acces la informaţiile de interes public, cu modificările si completările ulterioare, este de 0,5 lei/pag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ifele nu conţin T.V.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76" w:right="23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5"/>
      <w:numFmt w:val="bullet"/>
      <w:lvlText w:val=""/>
      <w:lvlJc w:val="left"/>
      <w:pPr>
        <w:tabs>
          <w:tab w:val="num" w:pos="0"/>
        </w:tabs>
        <w:ind w:left="4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350" w:right="-1260" w:hanging="0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80" w:hanging="0"/>
    </w:pPr>
    <w:rPr>
      <w:rFonts w:ascii="Tahoma" w:hAnsi="Tahoma" w:cs="Tahoma"/>
      <w:i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57" w:firstLine="57"/>
      <w:contextualSpacing/>
    </w:pPr>
    <w:rPr>
      <w:rFonts w:ascii="Arial" w:hAnsi="Arial" w:eastAsia="Calibri" w:cs="Arial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11:00Z</dcterms:created>
  <dc:creator>xxx</dc:creator>
  <dc:description/>
  <cp:keywords/>
  <dc:language>en-US</dc:language>
  <cp:lastModifiedBy>cristinam</cp:lastModifiedBy>
  <cp:lastPrinted>2020-12-14T11:16:00Z</cp:lastPrinted>
  <dcterms:modified xsi:type="dcterms:W3CDTF">2020-12-14T09:39:00Z</dcterms:modified>
  <cp:revision>26</cp:revision>
  <dc:subject/>
  <dc:title>CONSILIUL JUDEŢEAN ARGEŞ</dc:title>
</cp:coreProperties>
</file>