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exa nr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843"/>
        <w:gridCol w:w="3194"/>
        <w:gridCol w:w="1096"/>
        <w:gridCol w:w="67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 de clasific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bunulu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mente identifica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ul dobândiri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. In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. act proprietat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m </w:t>
            </w:r>
            <w:r>
              <w:rPr>
                <w:rFonts w:cs="Arial" w:ascii="Arial" w:hAnsi="Arial"/>
                <w:sz w:val="18"/>
                <w:szCs w:val="18"/>
              </w:rPr>
              <w:t>13+9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L=8m, l=2m, la </w:t>
            </w:r>
            <w:r>
              <w:rPr>
                <w:rFonts w:cs="Arial" w:ascii="Arial" w:hAnsi="Arial"/>
                <w:sz w:val="18"/>
                <w:szCs w:val="18"/>
              </w:rPr>
              <w:t>Tei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et pe DJ 702J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m</w:t>
            </w:r>
            <w:r>
              <w:rPr>
                <w:rFonts w:cs="Arial" w:ascii="Arial" w:hAnsi="Arial"/>
                <w:sz w:val="18"/>
                <w:szCs w:val="18"/>
              </w:rPr>
              <w:t>3+0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L=8m,l=2m, la Rat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2J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3+47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,L=10m,l=4m, la Rat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B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1+857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,L=8m,l=2m, la Aninoa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B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2+01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,L=8m,l=7m, la Aninoa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B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2+60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,L=5m,l=3m, la Aninoa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B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3+34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,L=7m,l=5m, la Aninoa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B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km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4+44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 xml:space="preserve">,L=9m,l=4m, la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Berevo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0+757,L=9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Leord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pe DJ 70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+196,L=9m,l=8m, peste Raul Baila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Leord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2+975,L=9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Leord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3+876,L=10m,l=4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Leord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3+995,L=9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oga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pe DJ 70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4+409,L=10m,l=9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oga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5+721,L=9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oga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5+876,L=9m,l=4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oga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8+249,L=10m,l=4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oga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8+401,L=10m,l=6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oga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et pe DJ 70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8+567,L=9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oga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8+791,L=13m,l=4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oga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9+058,L=8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oga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9+430,L=9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oga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0+001,L=9m,l=4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oga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et pe DJ 70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0+937,L=7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oga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1+086,L=6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oga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1+216,L=8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oga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2+008,L=11m,l=8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oga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2+916,L=8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oga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3+118,L=9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oga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3+351,L=9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oga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2+027,L=7m,l=5m, la Maracin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e DJ 7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3+819,L=10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ic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4+057,L=8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ic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4+189,L=9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ic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pe DJ 7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4+634, L=9m, l=7m, peste Pârâul Păuleasca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ic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4+942,L=9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ic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e DJ 7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5+568,L=10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ic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6+420,L=8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ic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7+600,L=9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ic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e DJ 7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8+737,L=12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ic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9+666,L=8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ic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1+775,L=8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ic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1+925,L=8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ic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2+038,L=5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ic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2+126,L=5m,l=1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ic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4+644,L=18m,l=8m, peste Râul Budeasa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alur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9+075,L=12m,l=8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alur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pe DJ 74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,km20+094,L=54m,l=9m, peste Râul Vâlsan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alur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4B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0+926,L=7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alin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4B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+471,L=7m,l=2m,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alin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4B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+521,L=7m,l=2m,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alin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4B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+736,L=8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alin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et pe DJ 704B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+957,L=7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alin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4B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2+115,L=12m,l=6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alin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4B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2+444,L=6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alin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4B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4+147,L=7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alin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4B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4+774,L=7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alin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4B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6+413,L=5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alin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4B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9+428,L=1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alin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4B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0+161,L=5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alin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4B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2+419,L=7m,l=4m, peste Pârâul Rîncăciov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alin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4B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2+823,L=13m,l=7m, peste Pârâul Rîncăciov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alin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4B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3+711,L=12m,l=7m, peste Pârâul Rîncăciov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eleti-Neg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4B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4+608,L=12m,l=8m, peste Pârâul Rîncăciov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eleti-Neg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4B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4+921,L=5m,l=4m,la peste Pârâul Rîncăciov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eleti-Neg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5+354,L=8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ot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5+332,L=8m,l=2m,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ot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5+920,L=5m,l=2m,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ot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6+050,L=6m,l=2m,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ot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6+389,L=6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ot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6+527,L=6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ot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6+901,L=7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ot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2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m7+221,L=7m,l=2m,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ot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0+997,L=7m,l=6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talp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+328,L=9m,l=2m,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talp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4+061,L=9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4+324,L=9m,l=3m,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5+489,L=9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5+730,L=9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7+071,L=8m,l=3m,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7+570,L=9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8+610,L=9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9+203,L=9m,l=4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9+785,L=9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0+097,L=9m,l=5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0+294,L=9m,l=4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1+597,L=7m,l=4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1+993,L=9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2+172,L=8m,l=6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2+667,L=10m,l=4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Vlad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2+882,L=9m,l=4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Vlad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3+330,L=9m,l=4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Vlad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3+515,L=7m,l=6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Vlad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4+985,L=10m,l=4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Vlad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5+289,L=9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Vlad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5+675,L=9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Vlad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6+166,L=10m,l=9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Vlad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6+521,L=10m,l=7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Vlad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6+900,L=8m,l=5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Vlad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7+231,L=8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Vlad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7+515,L=9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Vlad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7+830,L=9m,l=4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Vlad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8+189,L=9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Vlad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8+390,L=7m,l=5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Vlad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8+763,L=9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Vlad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9+355,L=8m,l=4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ninoa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9+970,L=9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ninoa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20+602,L=9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ninoa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20+650,L=13m,l=5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ninoa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21+681,L=9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ninoa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22+026,L=8m,l=4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ninoa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22+956,L=10m,l=7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ninoa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23+311,L=10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ninoa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23+491,L=10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ninoa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3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23+585,L=10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ninoas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20+082,L=7m,l=1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chitu Go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20+177,L=10m,l=1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chitu Go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20+321,L=12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chitu Go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9+728,L=9m,l=7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chitu Go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9+974,L=10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chitu Go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m18+440,L=10m,l=3m, 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od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m18+427,L=8m,l=3m, 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od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m18+115,L=8m,l=3m, 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od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m17+473,L=7m,l=1m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od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m17+285,L=9m,l=4m, 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od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m17+157,L=11m,l=2m, 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od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m16+907,L=9m,l=3m, 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od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m16+699,L=14m,l=10m, 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od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m15+760,L=5m,l=4m, 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od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m15+587,L=8m,l=2m, 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od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m14+576,L=9m,l=6m, 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od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m14+151,L=11m,l=2m, 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od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m12+885,L=10m,l=2m, 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od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m11+645,L=7m,l=5m, 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od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m11+714,L=11m,l=1m, l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od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5+151,L=6m,l=5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ughea de J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5+291,L=7m,l=5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ughea de J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5+532,L=7m,l=7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ughea de J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5+910,L=7m,l=6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ughea de J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6+220,L=10m,l=6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ughea de J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6+446,L=6m,l=5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ughea de J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3+245,L=9m,l=4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ughea de J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3+560,L=6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ughea de J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3+796,L=18m,l=10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ughea de J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C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4+044,L=7m,l=6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ughea de J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0+476,L=10m,l=4m, la Vultu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0+577,L=12m,l=2m, la Vultu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3+006,L=8m,l=3m, la Beleti-Neg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3+534,L=6m,l=4m, la Beleti-Neg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4+506,L=7m,l=3m, la Beleti-Neg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4+736,L=9m,l=5m, la Beleti-Neg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5+375,L=6m,l=4m, la Beleti-Neg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9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5+897,L=9m,l=3m, la Beleti-Neg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3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2+581,L=15m,l=6m, peste Râul Robaia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usat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3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3+877,L=7m,l=4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usat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3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3+926,L=15m,l=6m, peste Râul Robaia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usat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3L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4+403,L=15m,l=5m, peste Râul Robaia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Musat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4F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 6+943,L=12m,l=7m, peste Râul Tutana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icu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4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0+101, L=31m, l=8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ref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4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+587, L=37m, l=6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ref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4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2+082, L=34m, l=6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ref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4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7+633, L=14m, l=6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ref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4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1+777, L=15m, l=6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ref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4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6+816, L=15m, l=6m, peste Valea Cumpăna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ref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4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7+380, L=18m, l=6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ref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4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20+205, L=19m, l=5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ref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4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21+368, L=22m, l=5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Aref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32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 0+354,L=10m,l=9m, la Tit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 0+881,L=9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32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 1+035,L=10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 1+523,L=9m,l=6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+880,L=9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+950,L=9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2+215,L=9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32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2+458,L=10m,l=4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2+507,L=9m,l=4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3+279,L=9m,l=4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3+655,L=9m,l=4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5+301,L=9m,l=4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5+678,L=9m,l=4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5+795,L=9m,l=4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32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6+245,L=10m,l=5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32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6+492,L=8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Balil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0+025,L=7m,l=7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alatruc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4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0+417,L=29m,l=9m, peste Râul Topolog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alatruc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+261,L=7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alatruc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4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+709,L=15m,l=9m, peste Valea Satului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alatruc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1+944,L=9m,l=6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alatruc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4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2+000,L=46m,l=9m, peste Râul Topolog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alatruc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2+149,L=6m,l=2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alatruc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2+269,L=7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alatruc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2+734,L=7m,l=5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alatruc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4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2+893,L=24m,l=11m, peste Râul Topolog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alatruc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2+965,L=7m,l=2m,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alatruc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3+063,L=8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alatruc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3+211,L=7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alatruc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3+379,L=7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alatruc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3+480,L=7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alatruc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3+582,L=6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alatruc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3+895,L=7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alatruc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3+944,L=5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alatruc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4+027,L=7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alatruc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4+150,L=7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alatruc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4+559,L=7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alatruc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4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km4+907,L=7m,l=3m, la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Salatrucu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5+383,L=9m,l=4m, la Priboi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6+550,L=8m,l=3m, la Priboi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7+895,L=9m,l=4m, la Priboi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8+275,L=9m,l=4m, la Priboi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9+080,L=9m,l=4m, la Priboi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9+354,L=9m,l=7m, la Priboi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9+800,L=9m,l=4m, la Priboie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0+108,L=8m,l=4m, la Beleti-Neg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0+288,L=9m,l=4m, la Beleti-Neg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e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0+844,L=12m,l=5m, la Beleti-Neg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1+074,L=9m,l=4m, la Beleti-Neg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1+233,L=9m,l=4m, la Beleti-Neg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1+898,L=9m,l=3m, la Beleti-Neg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3+103,L=9m,l=4m, la Dob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4+823,L=9m,l=3m, la Dob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4+892,L=9m,l=4m, la Dob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5+554,L=9m,l=4m, la Dob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5+664,L=9m,l=4m, la Dob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6+103,L=9m,l=4m, la Dob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6+892,L=9m,l=3m, la Dob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7+125,L=12m,l=4m, la Dob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7+399,L=9m,l=3m, la Dob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7+646,L=9m,l=3m, la Dob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7+738,L=9m,l=3m, la Dob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8+000,L=9m,l=8m, la Dob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8+256,L=9m,l=3m, la Dob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9+055,L=9m,l=2m, la Dob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9+550,L=9m,l=4m, la Dob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9+640,L=9m,l=2m, la Dob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19+897,L=10m,l=2m, la Dob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20+000,L=10m,l=2m, la Dob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20+374,L=8m,l=2m, la Dobr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21+294,L=8m,l=2m, la Bot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21+423,L=9m,l=2m, la Bot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21+524,L=8m,l=2m, la Bot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21+610,L=9m,l=2m, la Bot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22+100,L=9m,l=2m, la Bot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22+278,L=8m,l=2m, la Bot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22+430,L=8m,l=2m, la Bot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23+000,L=10m,l=3m, la Bot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23+846,L=9m,l=4m, la Bot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24+245,L=9m,l=3m, la Bot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24+453,L=10m,l=4m, la Bot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t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25+100,L=9m,l=2m, la Bot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Pod pe DJ 70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m26+296, L=24m, l=12m, la Botes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tărârea CJ Argeş nr..../... 202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nr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418"/>
        <w:gridCol w:w="1276"/>
        <w:gridCol w:w="18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d de clasific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emente de identifi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dobândirii sau, după caz, al dării în folos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de inventar (le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uaţia juridică actual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act proprietate sau alte acte doveditoa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menajări exterioare, Alei și Accese rutier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.A.M.S. Dedulești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. Morărești, sat Dedulești, nr. 1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alei = 741 m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accese rutiere = 1.668 m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parcări pavaj = 256 m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spații verzi amenajate = 3.270 mp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54.331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 - verbal de recepție la terminarea lucrărilor nr. </w:t>
            </w:r>
            <w:r>
              <w:rPr>
                <w:color w:val="000000"/>
                <w:sz w:val="22"/>
                <w:szCs w:val="22"/>
              </w:rPr>
              <w:t>429/29.09.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63" w:leader="none"/>
        </w:tabs>
        <w:jc w:val="center"/>
        <w:rPr/>
      </w:pPr>
      <w:r>
        <w:rPr>
          <w:b/>
          <w:sz w:val="28"/>
          <w:szCs w:val="28"/>
        </w:rPr>
        <w:t>Anexa nr. 3</w:t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2693"/>
        <w:gridCol w:w="1276"/>
        <w:gridCol w:w="1418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de clasifi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e de identif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ul dobândirii sau, după caz, al dării în folosi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de inventar (le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ţia juridică actual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 act proprietate sau alte acte doveditoar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ă tratare mecanică a deșeului solid municipal în Municipiul Piteș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ozit Ecologic Piteș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 = 2740 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Nr. cadastral 9697 UAT Piteș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38.051,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 - verbal de recepție la terminarea lucrărilor nr. 320/09.07.2020</w:t>
            </w:r>
          </w:p>
        </w:tc>
      </w:tr>
    </w:tbl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nr. 4</w:t>
      </w:r>
    </w:p>
    <w:p>
      <w:pPr>
        <w:pStyle w:val="Normal"/>
        <w:tabs>
          <w:tab w:val="clear" w:pos="708"/>
          <w:tab w:val="left" w:pos="16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2693"/>
        <w:gridCol w:w="1276"/>
        <w:gridCol w:w="1418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de clasific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mente de identifi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ul dobândirii sau, după caz, al dării în folosinţ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a de inventar (le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ţia juridică actual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 act proprietate sau alte acte doveditoar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tformă betonată acces, zonă pavată, alei pietonale și zonă verde amenajat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G.A.S.P.C. Arge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 Bascove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. Cotmea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Dragoleș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81347 Cotme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= 330 mp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.860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 - verbal de recepție finală nr.  1844/01.10.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mprejmuire g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G.A.S.P.C. Arge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 Bascove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. Cotmea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Dragoleș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81347 Cotme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 Tip 1 = 55 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 Tip 2 = 180 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998,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 - verbal de recepție finală nr.  1844/01.10.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ții elect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G.A.S.P.C. Arge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 Bascove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. Cotmea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Dragoleș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81347 Cotme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44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 - verbal de recepție finală nr.  1844/01.10.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ții sanitare (conductă de distribuție apă, rețea de canalizare menajer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G.A.S.P.C. Arge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 Bascove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. Cotmea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Dragoleș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81347 Cotme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63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 - verbal de recepție finală nr.  1844/01.10.20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in vidanjab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G.A.S.P.C. Arge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 Bascovel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. Cotmea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. Dragoleș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F 81347 Cotme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= 30 m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599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 - verbal de recepție finală nr.  1844/01.10.2020</w:t>
            </w:r>
          </w:p>
        </w:tc>
      </w:tr>
    </w:tbl>
    <w:p>
      <w:pPr>
        <w:pStyle w:val="Normal"/>
        <w:tabs>
          <w:tab w:val="clear" w:pos="708"/>
          <w:tab w:val="left" w:pos="16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mbria" w:hAnsi="Cambria" w:eastAsia="Times New Roman" w:cs="Times New Roman"/>
      <w:i/>
      <w:iCs/>
      <w:color w:val="4F81BD"/>
      <w:spacing w:val="1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0:00Z</dcterms:created>
  <dc:creator>CJArges</dc:creator>
  <dc:description/>
  <cp:keywords/>
  <dc:language>en-US</dc:language>
  <cp:lastModifiedBy>Catalina PREDESCU</cp:lastModifiedBy>
  <cp:lastPrinted>2020-12-08T10:09:00Z</cp:lastPrinted>
  <dcterms:modified xsi:type="dcterms:W3CDTF">2020-12-15T13:15:00Z</dcterms:modified>
  <cp:revision>41</cp:revision>
  <dc:subject/>
  <dc:title>CONSILIUL JUDETEAN ARGES</dc:title>
</cp:coreProperties>
</file>