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18"/>
          <w:szCs w:val="18"/>
          <w:lang w:val="ro-RO" w:eastAsia="en-US"/>
        </w:rPr>
        <w:drawing>
          <wp:inline distT="0" distB="0" distL="0" distR="0">
            <wp:extent cx="5941695" cy="143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941695" cy="1435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exa </w:t>
      </w:r>
    </w:p>
    <w:p>
      <w:pPr>
        <w:pStyle w:val="Normal"/>
        <w:jc w:val="right"/>
        <w:rPr>
          <w:rFonts w:ascii="Times New Roman" w:hAnsi="Times New Roman" w:cs="Times New Roman"/>
        </w:rPr>
      </w:pPr>
      <w:r>
        <w:rPr>
          <w:rFonts w:cs="Times New Roman" w:ascii="Times New Roman" w:hAnsi="Times New Roman"/>
        </w:rPr>
        <w:t>la Hotărârea consiliului județean  nr. 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311785</wp:posOffset>
                </wp:positionV>
                <wp:extent cx="6356350" cy="3852545"/>
                <wp:effectExtent l="0" t="0" r="19050" b="19050"/>
                <wp:wrapNone/>
                <wp:docPr id="2" name="Frame1"/>
                <a:graphic xmlns:a="http://schemas.openxmlformats.org/drawingml/2006/main">
                  <a:graphicData uri="http://schemas.microsoft.com/office/word/2010/wordprocessingShape">
                    <wps:wsp>
                      <wps:cNvSpPr txBox="1"/>
                      <wps:spPr>
                        <a:xfrm>
                          <a:off x="0" y="0"/>
                          <a:ext cx="6375400" cy="3871595"/>
                        </a:xfrm>
                        <a:prstGeom prst="rect"/>
                        <a:solidFill>
                          <a:srgbClr val="FFFFFF">
                            <a:alpha val="0"/>
                          </a:srgbClr>
                        </a:solidFill>
                        <a:effectLst>
                          <a:outerShdw dist="26670" dir="2700000">
                            <a:srgbClr val="000000"/>
                          </a:outerShdw>
                        </a:effectLst>
                      </wps:spPr>
                      <wps:txbx>
                        <w:txbxContent>
                          <w:p>
                            <w:pPr>
                              <w:pStyle w:val="Normal"/>
                              <w:jc w:val="center"/>
                              <w:rPr>
                                <w:rFonts w:ascii="Times New Roman" w:hAnsi="Times New Roman" w:cs="Times New Roman"/>
                                <w:sz w:val="104"/>
                                <w:szCs w:val="104"/>
                              </w:rPr>
                            </w:pPr>
                            <w:r>
                              <w:rPr>
                                <w:rFonts w:cs="Times New Roman" w:ascii="Times New Roman" w:hAnsi="Times New Roman"/>
                                <w:sz w:val="104"/>
                                <w:szCs w:val="104"/>
                              </w:rPr>
                              <w:t>REGULAMENT</w:t>
                            </w:r>
                          </w:p>
                          <w:p>
                            <w:pPr>
                              <w:pStyle w:val="Normal"/>
                              <w:jc w:val="center"/>
                              <w:rPr>
                                <w:rFonts w:ascii="Times New Roman" w:hAnsi="Times New Roman" w:cs="Times New Roman"/>
                                <w:sz w:val="104"/>
                                <w:szCs w:val="104"/>
                              </w:rPr>
                            </w:pPr>
                            <w:r>
                              <w:rPr>
                                <w:rFonts w:eastAsia="Times New Roman" w:cs="Times New Roman" w:ascii="Times New Roman" w:hAnsi="Times New Roman"/>
                                <w:sz w:val="104"/>
                                <w:szCs w:val="104"/>
                              </w:rPr>
                              <w:t xml:space="preserve"> </w:t>
                            </w:r>
                            <w:r>
                              <w:rPr>
                                <w:rFonts w:cs="Times New Roman" w:ascii="Times New Roman" w:hAnsi="Times New Roman"/>
                                <w:sz w:val="104"/>
                                <w:szCs w:val="104"/>
                              </w:rPr>
                              <w:t>DE</w:t>
                            </w:r>
                          </w:p>
                          <w:p>
                            <w:pPr>
                              <w:pStyle w:val="Normal"/>
                              <w:jc w:val="center"/>
                              <w:rPr>
                                <w:rFonts w:ascii="Times New Roman" w:hAnsi="Times New Roman" w:cs="Times New Roman"/>
                                <w:sz w:val="104"/>
                                <w:szCs w:val="104"/>
                              </w:rPr>
                            </w:pPr>
                            <w:r>
                              <w:rPr>
                                <w:rFonts w:eastAsia="Times New Roman" w:cs="Times New Roman" w:ascii="Times New Roman" w:hAnsi="Times New Roman"/>
                                <w:sz w:val="104"/>
                                <w:szCs w:val="104"/>
                              </w:rPr>
                              <w:t xml:space="preserve"> </w:t>
                            </w:r>
                            <w:r>
                              <w:rPr>
                                <w:rFonts w:cs="Times New Roman" w:ascii="Times New Roman" w:hAnsi="Times New Roman"/>
                                <w:sz w:val="104"/>
                                <w:szCs w:val="104"/>
                              </w:rPr>
                              <w:t xml:space="preserve">ORGANIZARE </w:t>
                            </w:r>
                          </w:p>
                          <w:p>
                            <w:pPr>
                              <w:pStyle w:val="Normal"/>
                              <w:spacing w:before="0" w:after="200"/>
                              <w:jc w:val="center"/>
                              <w:rPr>
                                <w:rFonts w:ascii="Times New Roman" w:hAnsi="Times New Roman" w:cs="Times New Roman"/>
                                <w:sz w:val="104"/>
                                <w:szCs w:val="104"/>
                              </w:rPr>
                            </w:pPr>
                            <w:r>
                              <w:rPr>
                                <w:rFonts w:cs="Times New Roman" w:ascii="Times New Roman" w:hAnsi="Times New Roman"/>
                                <w:sz w:val="104"/>
                                <w:szCs w:val="104"/>
                              </w:rPr>
                              <w:t>SI FUNCTIONARE</w:t>
                            </w:r>
                          </w:p>
                        </w:txbxContent>
                      </wps:txbx>
                      <wps:bodyPr anchor="t" lIns="92075" tIns="46355" rIns="92075" bIns="46355">
                        <a:spAutoFit/>
                      </wps:bodyPr>
                    </wps:wsp>
                  </a:graphicData>
                </a:graphic>
              </wp:anchor>
            </w:drawing>
          </mc:Choice>
          <mc:Fallback>
            <w:pict>
              <v:rect fillcolor="#FFFFFF" style="position:absolute;rotation:-0;width:502pt;height:304.85pt;mso-wrap-distance-left:9.05pt;mso-wrap-distance-right:9.05pt;mso-wrap-distance-top:0pt;mso-wrap-distance-bottom:0pt;margin-top:24.55pt;mso-position-vertical-relative:text;margin-left:11.5pt;mso-position-horizontal-relative:text">
                <v:shadow on="t" color="#000000" offset="1.5pt,1.5pt"/>
                <v:fill opacity="0f"/>
                <v:textbox inset="0.100694444444444in,0.0506944444444444in,0.100694444444444in,0.0506944444444444in">
                  <w:txbxContent>
                    <w:p>
                      <w:pPr>
                        <w:pStyle w:val="Normal"/>
                        <w:jc w:val="center"/>
                        <w:rPr>
                          <w:rFonts w:ascii="Times New Roman" w:hAnsi="Times New Roman" w:cs="Times New Roman"/>
                          <w:sz w:val="104"/>
                          <w:szCs w:val="104"/>
                        </w:rPr>
                      </w:pPr>
                      <w:r>
                        <w:rPr>
                          <w:rFonts w:cs="Times New Roman" w:ascii="Times New Roman" w:hAnsi="Times New Roman"/>
                          <w:sz w:val="104"/>
                          <w:szCs w:val="104"/>
                        </w:rPr>
                        <w:t>REGULAMENT</w:t>
                      </w:r>
                    </w:p>
                    <w:p>
                      <w:pPr>
                        <w:pStyle w:val="Normal"/>
                        <w:jc w:val="center"/>
                        <w:rPr>
                          <w:rFonts w:ascii="Times New Roman" w:hAnsi="Times New Roman" w:cs="Times New Roman"/>
                          <w:sz w:val="104"/>
                          <w:szCs w:val="104"/>
                        </w:rPr>
                      </w:pPr>
                      <w:r>
                        <w:rPr>
                          <w:rFonts w:eastAsia="Times New Roman" w:cs="Times New Roman" w:ascii="Times New Roman" w:hAnsi="Times New Roman"/>
                          <w:sz w:val="104"/>
                          <w:szCs w:val="104"/>
                        </w:rPr>
                        <w:t xml:space="preserve"> </w:t>
                      </w:r>
                      <w:r>
                        <w:rPr>
                          <w:rFonts w:cs="Times New Roman" w:ascii="Times New Roman" w:hAnsi="Times New Roman"/>
                          <w:sz w:val="104"/>
                          <w:szCs w:val="104"/>
                        </w:rPr>
                        <w:t>DE</w:t>
                      </w:r>
                    </w:p>
                    <w:p>
                      <w:pPr>
                        <w:pStyle w:val="Normal"/>
                        <w:jc w:val="center"/>
                        <w:rPr>
                          <w:rFonts w:ascii="Times New Roman" w:hAnsi="Times New Roman" w:cs="Times New Roman"/>
                          <w:sz w:val="104"/>
                          <w:szCs w:val="104"/>
                        </w:rPr>
                      </w:pPr>
                      <w:r>
                        <w:rPr>
                          <w:rFonts w:eastAsia="Times New Roman" w:cs="Times New Roman" w:ascii="Times New Roman" w:hAnsi="Times New Roman"/>
                          <w:sz w:val="104"/>
                          <w:szCs w:val="104"/>
                        </w:rPr>
                        <w:t xml:space="preserve"> </w:t>
                      </w:r>
                      <w:r>
                        <w:rPr>
                          <w:rFonts w:cs="Times New Roman" w:ascii="Times New Roman" w:hAnsi="Times New Roman"/>
                          <w:sz w:val="104"/>
                          <w:szCs w:val="104"/>
                        </w:rPr>
                        <w:t xml:space="preserve">ORGANIZARE </w:t>
                      </w:r>
                    </w:p>
                    <w:p>
                      <w:pPr>
                        <w:pStyle w:val="Normal"/>
                        <w:spacing w:before="0" w:after="200"/>
                        <w:jc w:val="center"/>
                        <w:rPr>
                          <w:rFonts w:ascii="Times New Roman" w:hAnsi="Times New Roman" w:cs="Times New Roman"/>
                          <w:sz w:val="104"/>
                          <w:szCs w:val="104"/>
                        </w:rPr>
                      </w:pPr>
                      <w:r>
                        <w:rPr>
                          <w:rFonts w:cs="Times New Roman" w:ascii="Times New Roman" w:hAnsi="Times New Roman"/>
                          <w:sz w:val="104"/>
                          <w:szCs w:val="104"/>
                        </w:rPr>
                        <w:t>SI FUNCTIONAR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55575</wp:posOffset>
                </wp:positionV>
                <wp:extent cx="3258185" cy="263525"/>
                <wp:effectExtent l="0" t="0" r="19050" b="19050"/>
                <wp:wrapNone/>
                <wp:docPr id="3" name="Frame2"/>
                <a:graphic xmlns:a="http://schemas.openxmlformats.org/drawingml/2006/main">
                  <a:graphicData uri="http://schemas.microsoft.com/office/word/2010/wordprocessingShape">
                    <wps:wsp>
                      <wps:cNvSpPr txBox="1"/>
                      <wps:spPr>
                        <a:xfrm>
                          <a:off x="0" y="0"/>
                          <a:ext cx="3277235" cy="282575"/>
                        </a:xfrm>
                        <a:prstGeom prst="rect"/>
                        <a:solidFill>
                          <a:srgbClr val="FFFFFF">
                            <a:alpha val="0"/>
                          </a:srgbClr>
                        </a:solidFill>
                        <a:effectLst>
                          <a:outerShdw dist="26670" dir="2700000">
                            <a:srgbClr val="000000"/>
                          </a:outerShdw>
                        </a:effectLst>
                      </wps:spPr>
                      <wps:txbx>
                        <w:txbxContent>
                          <w:p>
                            <w:pPr>
                              <w:pStyle w:val="Normal"/>
                              <w:spacing w:before="0" w:after="200"/>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258.05pt;height:22.25pt;mso-wrap-distance-left:9.05pt;mso-wrap-distance-right:9.05pt;mso-wrap-distance-top:0pt;mso-wrap-distance-bottom:0pt;margin-top:12.25pt;mso-position-vertical-relative:text;margin-left:93.3pt;mso-position-horizontal-relative:text">
                <v:shadow on="t" color="#000000" offset="1.5pt,1.5pt"/>
                <v:fill opacity="0f"/>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sz w:val="28"/>
        </w:rPr>
      </w:pPr>
      <w:r>
        <w:rPr>
          <w:rFonts w:cs="Times New Roman" w:ascii="Times New Roman" w:hAnsi="Times New Roman"/>
          <w:b/>
          <w:sz w:val="28"/>
        </w:rPr>
      </w:r>
    </w:p>
    <w:p>
      <w:pPr>
        <w:pStyle w:val="TOCHeading"/>
        <w:jc w:val="center"/>
        <w:rPr/>
      </w:pPr>
      <w:r>
        <w:rPr/>
        <w:t>CUPRINS</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53064174">
            <w:r>
              <w:rPr>
                <w:rStyle w:val="IndexLink"/>
                <w:rFonts w:cs="Times New Roman" w:ascii="Times New Roman" w:hAnsi="Times New Roman"/>
                <w:lang w:val="en-US" w:eastAsia="en-US"/>
              </w:rPr>
              <w:t>TITLUL I ORGANIZAREA SI FUNCTIONAREA GENERALA A SPITALULUI, MANAGEMENT, FINANTARE</w:t>
            </w:r>
            <w:r>
              <w:rPr>
                <w:rStyle w:val="IndexLink"/>
                <w:lang w:val="en-US" w:eastAsia="en-US"/>
              </w:rPr>
              <w:tab/>
              <w:t>- 1 -</w:t>
            </w:r>
          </w:hyperlink>
        </w:p>
        <w:p>
          <w:pPr>
            <w:pStyle w:val="Contents2"/>
            <w:tabs>
              <w:tab w:val="clear" w:pos="720"/>
              <w:tab w:val="right" w:pos="9710" w:leader="dot"/>
            </w:tabs>
            <w:rPr>
              <w:lang w:val="en-US" w:eastAsia="en-US"/>
            </w:rPr>
          </w:pPr>
          <w:hyperlink w:anchor="__RefHeading___Toc53064175">
            <w:r>
              <w:rPr>
                <w:rStyle w:val="IndexLink"/>
                <w:rFonts w:cs="Times New Roman" w:ascii="Times New Roman" w:hAnsi="Times New Roman"/>
                <w:lang w:val="en-US" w:eastAsia="en-US"/>
              </w:rPr>
              <w:t>CAP. I. STRUCTURA SI ATRIBUTIILE SPITALULUI</w:t>
            </w:r>
            <w:r>
              <w:rPr>
                <w:rStyle w:val="IndexLink"/>
                <w:lang w:val="en-US" w:eastAsia="en-US"/>
              </w:rPr>
              <w:tab/>
              <w:t>- 1 -</w:t>
            </w:r>
          </w:hyperlink>
        </w:p>
        <w:p>
          <w:pPr>
            <w:pStyle w:val="Contents3"/>
            <w:tabs>
              <w:tab w:val="clear" w:pos="720"/>
              <w:tab w:val="right" w:pos="9710" w:leader="dot"/>
            </w:tabs>
            <w:rPr>
              <w:lang w:val="en-US" w:eastAsia="en-US"/>
            </w:rPr>
          </w:pPr>
          <w:hyperlink w:anchor="__RefHeading___Toc53064176">
            <w:r>
              <w:rPr>
                <w:rStyle w:val="IndexLink"/>
                <w:rFonts w:cs="Times New Roman" w:ascii="Times New Roman" w:hAnsi="Times New Roman"/>
                <w:lang w:val="en-US" w:eastAsia="en-US"/>
              </w:rPr>
              <w:t>1.1. DATE GENERALE SI SPECIFICE</w:t>
            </w:r>
            <w:r>
              <w:rPr>
                <w:rStyle w:val="IndexLink"/>
                <w:lang w:val="en-US" w:eastAsia="en-US"/>
              </w:rPr>
              <w:tab/>
              <w:t>- 1 -</w:t>
            </w:r>
          </w:hyperlink>
        </w:p>
        <w:p>
          <w:pPr>
            <w:pStyle w:val="Contents3"/>
            <w:tabs>
              <w:tab w:val="clear" w:pos="720"/>
              <w:tab w:val="right" w:pos="9710" w:leader="dot"/>
            </w:tabs>
            <w:rPr>
              <w:lang w:val="en-US" w:eastAsia="en-US"/>
            </w:rPr>
          </w:pPr>
          <w:hyperlink w:anchor="__RefHeading___Toc53064177">
            <w:r>
              <w:rPr>
                <w:rStyle w:val="IndexLink"/>
                <w:rFonts w:cs="Times New Roman" w:ascii="Times New Roman" w:hAnsi="Times New Roman"/>
                <w:lang w:val="en-US" w:eastAsia="en-US"/>
              </w:rPr>
              <w:t>1.2. ATRIBUTIILE GENERALE ALE SPITALULUI</w:t>
            </w:r>
            <w:r>
              <w:rPr>
                <w:rStyle w:val="IndexLink"/>
                <w:lang w:val="en-US" w:eastAsia="en-US"/>
              </w:rPr>
              <w:tab/>
              <w:t>- 1 -</w:t>
            </w:r>
          </w:hyperlink>
        </w:p>
        <w:p>
          <w:pPr>
            <w:pStyle w:val="Contents3"/>
            <w:tabs>
              <w:tab w:val="clear" w:pos="720"/>
              <w:tab w:val="right" w:pos="9710" w:leader="dot"/>
            </w:tabs>
            <w:rPr>
              <w:lang w:val="en-US" w:eastAsia="en-US"/>
            </w:rPr>
          </w:pPr>
          <w:hyperlink w:anchor="__RefHeading___Toc53064178">
            <w:r>
              <w:rPr>
                <w:rStyle w:val="IndexLink"/>
                <w:rFonts w:cs="Times New Roman" w:ascii="Times New Roman" w:hAnsi="Times New Roman"/>
                <w:lang w:val="en-US" w:eastAsia="en-US"/>
              </w:rPr>
              <w:t>1.3. STRUCTURA ORGANIZATORICA</w:t>
            </w:r>
            <w:r>
              <w:rPr>
                <w:rStyle w:val="IndexLink"/>
                <w:lang w:val="en-US" w:eastAsia="en-US"/>
              </w:rPr>
              <w:tab/>
              <w:t>- 5 -</w:t>
            </w:r>
          </w:hyperlink>
        </w:p>
        <w:p>
          <w:pPr>
            <w:pStyle w:val="Contents3"/>
            <w:tabs>
              <w:tab w:val="clear" w:pos="720"/>
              <w:tab w:val="right" w:pos="9710" w:leader="dot"/>
            </w:tabs>
            <w:rPr>
              <w:lang w:val="en-US" w:eastAsia="en-US"/>
            </w:rPr>
          </w:pPr>
          <w:hyperlink w:anchor="__RefHeading___Toc53064179">
            <w:r>
              <w:rPr>
                <w:rStyle w:val="IndexLink"/>
                <w:rFonts w:cs="Times New Roman" w:ascii="Times New Roman" w:hAnsi="Times New Roman"/>
                <w:lang w:val="en-US" w:eastAsia="en-US"/>
              </w:rPr>
              <w:t>1.4. ORGANIGRAMA</w:t>
            </w:r>
            <w:r>
              <w:rPr>
                <w:rStyle w:val="IndexLink"/>
                <w:lang w:val="en-US" w:eastAsia="en-US"/>
              </w:rPr>
              <w:tab/>
              <w:t>- 6 -</w:t>
            </w:r>
          </w:hyperlink>
        </w:p>
        <w:p>
          <w:pPr>
            <w:pStyle w:val="Contents3"/>
            <w:tabs>
              <w:tab w:val="clear" w:pos="720"/>
              <w:tab w:val="right" w:pos="9710" w:leader="dot"/>
            </w:tabs>
            <w:rPr>
              <w:lang w:val="en-US" w:eastAsia="en-US"/>
            </w:rPr>
          </w:pPr>
          <w:hyperlink w:anchor="__RefHeading___Toc53064180">
            <w:r>
              <w:rPr>
                <w:rStyle w:val="IndexLink"/>
                <w:rFonts w:cs="Times New Roman" w:ascii="Times New Roman" w:hAnsi="Times New Roman"/>
                <w:lang w:val="en-US" w:eastAsia="en-US"/>
              </w:rPr>
              <w:t>1.5.  FUNCTIILE SPITALULUI</w:t>
            </w:r>
            <w:r>
              <w:rPr>
                <w:rStyle w:val="IndexLink"/>
                <w:lang w:val="en-US" w:eastAsia="en-US"/>
              </w:rPr>
              <w:tab/>
              <w:t>- 6 -</w:t>
            </w:r>
          </w:hyperlink>
        </w:p>
        <w:p>
          <w:pPr>
            <w:pStyle w:val="Contents2"/>
            <w:tabs>
              <w:tab w:val="clear" w:pos="720"/>
              <w:tab w:val="right" w:pos="9710" w:leader="dot"/>
            </w:tabs>
            <w:rPr>
              <w:lang w:val="en-US" w:eastAsia="en-US"/>
            </w:rPr>
          </w:pPr>
          <w:hyperlink w:anchor="__RefHeading___Toc53064181">
            <w:r>
              <w:rPr>
                <w:rStyle w:val="IndexLink"/>
                <w:rFonts w:cs="Times New Roman" w:ascii="Times New Roman" w:hAnsi="Times New Roman"/>
                <w:lang w:val="en-US" w:eastAsia="en-US"/>
              </w:rPr>
              <w:t>CAP. II. MANAGEMENTUL SPITALULUI</w:t>
            </w:r>
            <w:r>
              <w:rPr>
                <w:rStyle w:val="IndexLink"/>
                <w:lang w:val="en-US" w:eastAsia="en-US"/>
              </w:rPr>
              <w:tab/>
              <w:t>- 7 -</w:t>
            </w:r>
          </w:hyperlink>
        </w:p>
        <w:p>
          <w:pPr>
            <w:pStyle w:val="Contents3"/>
            <w:tabs>
              <w:tab w:val="clear" w:pos="720"/>
              <w:tab w:val="right" w:pos="9710" w:leader="dot"/>
            </w:tabs>
            <w:rPr>
              <w:lang w:val="en-US" w:eastAsia="en-US"/>
            </w:rPr>
          </w:pPr>
          <w:hyperlink w:anchor="__RefHeading___Toc53064182">
            <w:r>
              <w:rPr>
                <w:rStyle w:val="IndexLink"/>
                <w:rFonts w:cs="Times New Roman" w:ascii="Times New Roman" w:hAnsi="Times New Roman"/>
                <w:lang w:val="en-US" w:eastAsia="en-US"/>
              </w:rPr>
              <w:t>2.1. CONSILIUL DE ADMINISTRATIE</w:t>
            </w:r>
            <w:r>
              <w:rPr>
                <w:rStyle w:val="IndexLink"/>
                <w:lang w:val="en-US" w:eastAsia="en-US"/>
              </w:rPr>
              <w:tab/>
              <w:t>- 7 -</w:t>
            </w:r>
          </w:hyperlink>
        </w:p>
        <w:p>
          <w:pPr>
            <w:pStyle w:val="Contents3"/>
            <w:tabs>
              <w:tab w:val="clear" w:pos="720"/>
              <w:tab w:val="right" w:pos="9710" w:leader="dot"/>
            </w:tabs>
            <w:rPr>
              <w:lang w:val="en-US" w:eastAsia="en-US"/>
            </w:rPr>
          </w:pPr>
          <w:hyperlink w:anchor="__RefHeading___Toc53064183">
            <w:r>
              <w:rPr>
                <w:rStyle w:val="IndexLink"/>
                <w:rFonts w:cs="Times New Roman" w:ascii="Times New Roman" w:hAnsi="Times New Roman"/>
                <w:lang w:val="en-US" w:eastAsia="en-US"/>
              </w:rPr>
              <w:t>2.2. COMITETUL DIRECTOR</w:t>
            </w:r>
            <w:r>
              <w:rPr>
                <w:rStyle w:val="IndexLink"/>
                <w:lang w:val="en-US" w:eastAsia="en-US"/>
              </w:rPr>
              <w:tab/>
              <w:t>- 8 -</w:t>
            </w:r>
          </w:hyperlink>
        </w:p>
        <w:p>
          <w:pPr>
            <w:pStyle w:val="Contents4"/>
            <w:tabs>
              <w:tab w:val="clear" w:pos="720"/>
              <w:tab w:val="right" w:pos="9710" w:leader="dot"/>
            </w:tabs>
            <w:rPr>
              <w:rFonts w:eastAsia="Times New Roman"/>
              <w:lang w:val="en-US" w:eastAsia="en-US"/>
            </w:rPr>
          </w:pPr>
          <w:hyperlink w:anchor="__RefHeading___Toc53064184">
            <w:r>
              <w:rPr>
                <w:rStyle w:val="IndexLink"/>
                <w:rFonts w:cs="Times New Roman" w:ascii="Times New Roman" w:hAnsi="Times New Roman"/>
                <w:lang w:val="en-US" w:eastAsia="en-US"/>
              </w:rPr>
              <w:t>2.2.1. MANAGERUL</w:t>
            </w:r>
            <w:r>
              <w:rPr>
                <w:rStyle w:val="IndexLink"/>
                <w:lang w:val="en-US" w:eastAsia="en-US"/>
              </w:rPr>
              <w:tab/>
              <w:t>- 12 -</w:t>
            </w:r>
          </w:hyperlink>
        </w:p>
        <w:p>
          <w:pPr>
            <w:pStyle w:val="Contents4"/>
            <w:tabs>
              <w:tab w:val="clear" w:pos="720"/>
              <w:tab w:val="right" w:pos="9710" w:leader="dot"/>
            </w:tabs>
            <w:rPr>
              <w:rFonts w:eastAsia="Times New Roman"/>
              <w:lang w:val="en-US" w:eastAsia="en-US"/>
            </w:rPr>
          </w:pPr>
          <w:hyperlink w:anchor="__RefHeading___Toc53064185">
            <w:r>
              <w:rPr>
                <w:rStyle w:val="IndexLink"/>
                <w:rFonts w:cs="Times New Roman" w:ascii="Times New Roman" w:hAnsi="Times New Roman"/>
                <w:lang w:val="en-US" w:eastAsia="en-US"/>
              </w:rPr>
              <w:t>2.2.2. DIRECTORUL MEDICAL</w:t>
            </w:r>
            <w:r>
              <w:rPr>
                <w:rStyle w:val="IndexLink"/>
                <w:lang w:val="en-US" w:eastAsia="en-US"/>
              </w:rPr>
              <w:tab/>
              <w:t>- 18 -</w:t>
            </w:r>
          </w:hyperlink>
        </w:p>
        <w:p>
          <w:pPr>
            <w:pStyle w:val="Contents4"/>
            <w:tabs>
              <w:tab w:val="clear" w:pos="720"/>
              <w:tab w:val="right" w:pos="9710" w:leader="dot"/>
            </w:tabs>
            <w:rPr>
              <w:rFonts w:eastAsia="Times New Roman"/>
              <w:lang w:val="en-US" w:eastAsia="en-US"/>
            </w:rPr>
          </w:pPr>
          <w:hyperlink w:anchor="__RefHeading___Toc53064186">
            <w:r>
              <w:rPr>
                <w:rStyle w:val="IndexLink"/>
                <w:rFonts w:cs="Times New Roman" w:ascii="Times New Roman" w:hAnsi="Times New Roman"/>
                <w:lang w:val="en-US" w:eastAsia="en-US"/>
              </w:rPr>
              <w:t>2.2.3. DIRECTORUL FINANCIAR CONTABIL</w:t>
            </w:r>
            <w:r>
              <w:rPr>
                <w:rStyle w:val="IndexLink"/>
                <w:lang w:val="en-US" w:eastAsia="en-US"/>
              </w:rPr>
              <w:tab/>
              <w:t>- 20 -</w:t>
            </w:r>
          </w:hyperlink>
        </w:p>
        <w:p>
          <w:pPr>
            <w:pStyle w:val="Contents4"/>
            <w:tabs>
              <w:tab w:val="clear" w:pos="720"/>
              <w:tab w:val="right" w:pos="9710" w:leader="dot"/>
            </w:tabs>
            <w:rPr>
              <w:rFonts w:eastAsia="Times New Roman"/>
              <w:lang w:val="en-US" w:eastAsia="en-US"/>
            </w:rPr>
          </w:pPr>
          <w:hyperlink w:anchor="__RefHeading___Toc53064187">
            <w:r>
              <w:rPr>
                <w:rStyle w:val="IndexLink"/>
                <w:rFonts w:cs="Times New Roman" w:ascii="Times New Roman" w:hAnsi="Times New Roman"/>
                <w:lang w:val="en-US" w:eastAsia="en-US"/>
              </w:rPr>
              <w:t>2.2.4. DIRECTORUL DE INGRIJIRI</w:t>
            </w:r>
            <w:r>
              <w:rPr>
                <w:rStyle w:val="IndexLink"/>
                <w:lang w:val="en-US" w:eastAsia="en-US"/>
              </w:rPr>
              <w:tab/>
              <w:t>- 21 -</w:t>
            </w:r>
          </w:hyperlink>
        </w:p>
        <w:p>
          <w:pPr>
            <w:pStyle w:val="Contents4"/>
            <w:tabs>
              <w:tab w:val="clear" w:pos="720"/>
              <w:tab w:val="right" w:pos="9710" w:leader="dot"/>
            </w:tabs>
            <w:rPr>
              <w:rFonts w:eastAsia="Times New Roman"/>
              <w:lang w:val="en-US" w:eastAsia="en-US"/>
            </w:rPr>
          </w:pPr>
          <w:hyperlink w:anchor="__RefHeading___Toc53064188">
            <w:r>
              <w:rPr>
                <w:rStyle w:val="IndexLink"/>
                <w:rFonts w:cs="Times New Roman" w:ascii="Times New Roman" w:hAnsi="Times New Roman"/>
                <w:lang w:val="en-US" w:eastAsia="en-US"/>
              </w:rPr>
              <w:t>2.2.5. MEDICUL EPIDEMIOLOG</w:t>
            </w:r>
            <w:r>
              <w:rPr>
                <w:rStyle w:val="IndexLink"/>
                <w:lang w:val="en-US" w:eastAsia="en-US"/>
              </w:rPr>
              <w:tab/>
              <w:t>- 23 -</w:t>
            </w:r>
          </w:hyperlink>
        </w:p>
        <w:p>
          <w:pPr>
            <w:pStyle w:val="Contents2"/>
            <w:tabs>
              <w:tab w:val="clear" w:pos="720"/>
              <w:tab w:val="right" w:pos="9710" w:leader="dot"/>
            </w:tabs>
            <w:rPr>
              <w:lang w:val="en-US" w:eastAsia="en-US"/>
            </w:rPr>
          </w:pPr>
          <w:hyperlink w:anchor="__RefHeading___Toc53064189">
            <w:r>
              <w:rPr>
                <w:rStyle w:val="IndexLink"/>
                <w:rFonts w:cs="Times New Roman" w:ascii="Times New Roman" w:hAnsi="Times New Roman"/>
                <w:lang w:val="en-US" w:eastAsia="en-US"/>
              </w:rPr>
              <w:t>CAP. III. FINANTAREA SPITALULUI</w:t>
            </w:r>
            <w:r>
              <w:rPr>
                <w:rStyle w:val="IndexLink"/>
                <w:lang w:val="en-US" w:eastAsia="en-US"/>
              </w:rPr>
              <w:tab/>
              <w:t>- 24 -</w:t>
            </w:r>
          </w:hyperlink>
        </w:p>
        <w:p>
          <w:pPr>
            <w:pStyle w:val="Contents1"/>
            <w:tabs>
              <w:tab w:val="clear" w:pos="720"/>
              <w:tab w:val="right" w:pos="9710" w:leader="dot"/>
            </w:tabs>
            <w:rPr>
              <w:lang w:val="en-US" w:eastAsia="en-US"/>
            </w:rPr>
          </w:pPr>
          <w:hyperlink w:anchor="__RefHeading___Toc53064190">
            <w:r>
              <w:rPr>
                <w:rStyle w:val="IndexLink"/>
                <w:rFonts w:cs="Times New Roman" w:ascii="Times New Roman" w:hAnsi="Times New Roman"/>
                <w:lang w:val="en-US" w:eastAsia="en-US"/>
              </w:rPr>
              <w:t>TITLUL II ORGANIZAREA ACTIVITATII MEDICALE DE URGENTA/ DE PRIMIRE A BOLNAVILOR</w:t>
            </w:r>
            <w:r>
              <w:rPr>
                <w:rStyle w:val="IndexLink"/>
                <w:lang w:val="en-US" w:eastAsia="en-US"/>
              </w:rPr>
              <w:tab/>
              <w:t>- 25 -</w:t>
            </w:r>
          </w:hyperlink>
        </w:p>
        <w:p>
          <w:pPr>
            <w:pStyle w:val="Contents2"/>
            <w:tabs>
              <w:tab w:val="clear" w:pos="720"/>
              <w:tab w:val="right" w:pos="9710" w:leader="dot"/>
            </w:tabs>
            <w:rPr>
              <w:lang w:val="en-US" w:eastAsia="en-US"/>
            </w:rPr>
          </w:pPr>
          <w:hyperlink w:anchor="__RefHeading___Toc53064191">
            <w:r>
              <w:rPr>
                <w:rStyle w:val="IndexLink"/>
                <w:rFonts w:cs="Times New Roman" w:ascii="Times New Roman" w:hAnsi="Times New Roman"/>
                <w:lang w:val="en-US" w:eastAsia="en-US"/>
              </w:rPr>
              <w:t>CAP.IV. ACTIVITATEA DE URGENTA – COMPARTIMENTUL DE PRIMIRI URGENTE</w:t>
            </w:r>
            <w:r>
              <w:rPr>
                <w:rStyle w:val="IndexLink"/>
                <w:lang w:val="en-US" w:eastAsia="en-US"/>
              </w:rPr>
              <w:tab/>
              <w:t>- 25 -</w:t>
            </w:r>
          </w:hyperlink>
        </w:p>
        <w:p>
          <w:pPr>
            <w:pStyle w:val="Contents3"/>
            <w:tabs>
              <w:tab w:val="clear" w:pos="720"/>
              <w:tab w:val="right" w:pos="9710" w:leader="dot"/>
            </w:tabs>
            <w:rPr>
              <w:lang w:val="en-US" w:eastAsia="en-US"/>
            </w:rPr>
          </w:pPr>
          <w:hyperlink w:anchor="__RefHeading___Toc53064192">
            <w:r>
              <w:rPr>
                <w:rStyle w:val="IndexLink"/>
                <w:rFonts w:cs="Times New Roman" w:ascii="Times New Roman" w:hAnsi="Times New Roman"/>
                <w:lang w:val="en-US" w:eastAsia="en-US"/>
              </w:rPr>
              <w:t>4.1. ORGANIZAREA SI FUNCTIONAREA COMPARTIMENTULUI DE PRIMIRI URGENTE</w:t>
            </w:r>
            <w:r>
              <w:rPr>
                <w:rStyle w:val="IndexLink"/>
                <w:lang w:val="en-US" w:eastAsia="en-US"/>
              </w:rPr>
              <w:tab/>
              <w:t>- 25 -</w:t>
            </w:r>
          </w:hyperlink>
        </w:p>
        <w:p>
          <w:pPr>
            <w:pStyle w:val="Contents3"/>
            <w:tabs>
              <w:tab w:val="clear" w:pos="720"/>
              <w:tab w:val="right" w:pos="9710" w:leader="dot"/>
            </w:tabs>
            <w:rPr>
              <w:lang w:val="en-US" w:eastAsia="en-US"/>
            </w:rPr>
          </w:pPr>
          <w:hyperlink w:anchor="__RefHeading___Toc53064193">
            <w:r>
              <w:rPr>
                <w:rStyle w:val="IndexLink"/>
                <w:rFonts w:cs="Times New Roman" w:ascii="Times New Roman" w:hAnsi="Times New Roman"/>
                <w:lang w:val="en-US" w:eastAsia="en-US"/>
              </w:rPr>
              <w:t>4.2. ATRIBUTIILE COMPARTIMENTULUI DE PRIMIRI URGENTE SI A PERSONALULUI DIN COMPARTIMENTUL DE PRIMIRI URGENTE</w:t>
            </w:r>
            <w:r>
              <w:rPr>
                <w:rStyle w:val="IndexLink"/>
                <w:lang w:val="en-US" w:eastAsia="en-US"/>
              </w:rPr>
              <w:tab/>
              <w:t>- 26 -</w:t>
            </w:r>
          </w:hyperlink>
        </w:p>
        <w:p>
          <w:pPr>
            <w:pStyle w:val="Contents3"/>
            <w:tabs>
              <w:tab w:val="clear" w:pos="720"/>
              <w:tab w:val="right" w:pos="9710" w:leader="dot"/>
            </w:tabs>
            <w:rPr>
              <w:lang w:val="en-US" w:eastAsia="en-US"/>
            </w:rPr>
          </w:pPr>
          <w:hyperlink w:anchor="__RefHeading___Toc53064194">
            <w:r>
              <w:rPr>
                <w:rStyle w:val="IndexLink"/>
                <w:rFonts w:cs="Times New Roman" w:ascii="Times New Roman" w:hAnsi="Times New Roman"/>
                <w:lang w:val="en-US" w:eastAsia="en-US"/>
              </w:rPr>
              <w:t>4.3. COLABORAREA CU SECTILE/COMPARTIMENTELE CU PATURI SI COMPARTIMENTUL DE PRIMIRI URGENTE.</w:t>
            </w:r>
            <w:r>
              <w:rPr>
                <w:rStyle w:val="IndexLink"/>
                <w:lang w:val="en-US" w:eastAsia="en-US"/>
              </w:rPr>
              <w:tab/>
              <w:t>- 31 -</w:t>
            </w:r>
          </w:hyperlink>
        </w:p>
        <w:p>
          <w:pPr>
            <w:pStyle w:val="Contents2"/>
            <w:tabs>
              <w:tab w:val="clear" w:pos="720"/>
              <w:tab w:val="right" w:pos="9710" w:leader="dot"/>
            </w:tabs>
            <w:rPr>
              <w:lang w:val="en-US" w:eastAsia="en-US"/>
            </w:rPr>
          </w:pPr>
          <w:hyperlink w:anchor="__RefHeading___Toc53064195">
            <w:r>
              <w:rPr>
                <w:rStyle w:val="IndexLink"/>
                <w:rFonts w:cs="Times New Roman" w:ascii="Times New Roman" w:hAnsi="Times New Roman"/>
                <w:lang w:val="en-US" w:eastAsia="en-US"/>
              </w:rPr>
              <w:t>CAP.V. PRIMIREA, INTERNAREA SI EXTERNAREA BOLNAVILOR</w:t>
            </w:r>
            <w:r>
              <w:rPr>
                <w:rStyle w:val="IndexLink"/>
                <w:lang w:val="en-US" w:eastAsia="en-US"/>
              </w:rPr>
              <w:tab/>
              <w:t>- 33 -</w:t>
            </w:r>
          </w:hyperlink>
        </w:p>
        <w:p>
          <w:pPr>
            <w:pStyle w:val="Contents3"/>
            <w:tabs>
              <w:tab w:val="clear" w:pos="720"/>
              <w:tab w:val="right" w:pos="9710" w:leader="dot"/>
            </w:tabs>
            <w:rPr>
              <w:lang w:val="en-US" w:eastAsia="en-US"/>
            </w:rPr>
          </w:pPr>
          <w:hyperlink w:anchor="__RefHeading___Toc53064196">
            <w:r>
              <w:rPr>
                <w:rStyle w:val="IndexLink"/>
                <w:rFonts w:cs="Times New Roman" w:ascii="Times New Roman" w:hAnsi="Times New Roman"/>
                <w:lang w:val="en-US" w:eastAsia="en-US"/>
              </w:rPr>
              <w:t>5.1. PRIMIREA, INTERNAREA SI EXTERNAREA BOLNAVILOR IN COMPARTIMENTUL DE PRIMIRI URGENTE</w:t>
            </w:r>
            <w:r>
              <w:rPr>
                <w:rStyle w:val="IndexLink"/>
                <w:lang w:val="en-US" w:eastAsia="en-US"/>
              </w:rPr>
              <w:tab/>
              <w:t>- 33 -</w:t>
            </w:r>
          </w:hyperlink>
        </w:p>
        <w:p>
          <w:pPr>
            <w:pStyle w:val="Contents1"/>
            <w:tabs>
              <w:tab w:val="clear" w:pos="720"/>
              <w:tab w:val="right" w:pos="9710" w:leader="dot"/>
            </w:tabs>
            <w:rPr>
              <w:lang w:val="en-US" w:eastAsia="en-US"/>
            </w:rPr>
          </w:pPr>
          <w:hyperlink w:anchor="__RefHeading___Toc53064197">
            <w:r>
              <w:rPr>
                <w:rStyle w:val="IndexLink"/>
                <w:rFonts w:cs="Times New Roman" w:ascii="Times New Roman" w:hAnsi="Times New Roman"/>
                <w:lang w:val="en-US" w:eastAsia="en-US"/>
              </w:rPr>
              <w:t>TITLUL III ACTIVITATEA MEDICALA IN SECTIILE CU PATURI</w:t>
            </w:r>
            <w:r>
              <w:rPr>
                <w:rStyle w:val="IndexLink"/>
                <w:lang w:val="en-US" w:eastAsia="en-US"/>
              </w:rPr>
              <w:tab/>
              <w:t>- 37 -</w:t>
            </w:r>
          </w:hyperlink>
        </w:p>
        <w:p>
          <w:pPr>
            <w:pStyle w:val="Contents2"/>
            <w:tabs>
              <w:tab w:val="clear" w:pos="720"/>
              <w:tab w:val="right" w:pos="9710" w:leader="dot"/>
            </w:tabs>
            <w:rPr>
              <w:lang w:val="en-US" w:eastAsia="en-US"/>
            </w:rPr>
          </w:pPr>
          <w:hyperlink w:anchor="__RefHeading___Toc53064198">
            <w:r>
              <w:rPr>
                <w:rStyle w:val="IndexLink"/>
                <w:rFonts w:cs="Times New Roman" w:ascii="Times New Roman" w:hAnsi="Times New Roman"/>
                <w:lang w:val="en-US" w:eastAsia="en-US"/>
              </w:rPr>
              <w:t>CAP.VI. SECTIILE CU PATURI</w:t>
            </w:r>
            <w:r>
              <w:rPr>
                <w:rStyle w:val="IndexLink"/>
                <w:lang w:val="en-US" w:eastAsia="en-US"/>
              </w:rPr>
              <w:tab/>
              <w:t>- 37 -</w:t>
            </w:r>
          </w:hyperlink>
        </w:p>
        <w:p>
          <w:pPr>
            <w:pStyle w:val="Contents3"/>
            <w:tabs>
              <w:tab w:val="clear" w:pos="720"/>
              <w:tab w:val="right" w:pos="9710" w:leader="dot"/>
            </w:tabs>
            <w:rPr>
              <w:lang w:val="en-US" w:eastAsia="en-US"/>
            </w:rPr>
          </w:pPr>
          <w:hyperlink w:anchor="__RefHeading___Toc53064199">
            <w:r>
              <w:rPr>
                <w:rStyle w:val="IndexLink"/>
                <w:rFonts w:cs="Times New Roman" w:ascii="Times New Roman" w:hAnsi="Times New Roman"/>
                <w:lang w:val="en-US" w:eastAsia="en-US"/>
              </w:rPr>
              <w:t>6.1. ORGANIZAREA SI ATRIBUTIILE SECTIILOR CU PATURI</w:t>
            </w:r>
            <w:r>
              <w:rPr>
                <w:rStyle w:val="IndexLink"/>
                <w:lang w:val="en-US" w:eastAsia="en-US"/>
              </w:rPr>
              <w:tab/>
              <w:t>- 37 -</w:t>
            </w:r>
          </w:hyperlink>
        </w:p>
        <w:p>
          <w:pPr>
            <w:pStyle w:val="Contents3"/>
            <w:tabs>
              <w:tab w:val="clear" w:pos="720"/>
              <w:tab w:val="right" w:pos="9710" w:leader="dot"/>
            </w:tabs>
            <w:rPr>
              <w:lang w:val="en-US" w:eastAsia="en-US"/>
            </w:rPr>
          </w:pPr>
          <w:hyperlink w:anchor="__RefHeading___Toc53064200">
            <w:r>
              <w:rPr>
                <w:rStyle w:val="IndexLink"/>
                <w:rFonts w:cs="Times New Roman" w:ascii="Times New Roman" w:hAnsi="Times New Roman"/>
                <w:lang w:val="en-US" w:eastAsia="en-US"/>
              </w:rPr>
              <w:t>6.2. ATRIBUTIILE PERSONALULUI DIN SECTILE CU PATURI</w:t>
            </w:r>
            <w:r>
              <w:rPr>
                <w:rStyle w:val="IndexLink"/>
                <w:lang w:val="en-US" w:eastAsia="en-US"/>
              </w:rPr>
              <w:tab/>
              <w:t>- 38 -</w:t>
            </w:r>
          </w:hyperlink>
        </w:p>
        <w:p>
          <w:pPr>
            <w:pStyle w:val="Contents1"/>
            <w:tabs>
              <w:tab w:val="clear" w:pos="720"/>
              <w:tab w:val="right" w:pos="9710" w:leader="dot"/>
            </w:tabs>
            <w:rPr>
              <w:lang w:val="en-US" w:eastAsia="en-US"/>
            </w:rPr>
          </w:pPr>
          <w:hyperlink w:anchor="__RefHeading___Toc53064201">
            <w:r>
              <w:rPr>
                <w:rStyle w:val="IndexLink"/>
                <w:rFonts w:cs="Times New Roman" w:ascii="Times New Roman" w:hAnsi="Times New Roman"/>
                <w:lang w:val="en-US" w:eastAsia="en-US"/>
              </w:rPr>
              <w:t>TITLUL IV. ACTIVITATEA MEDICALA IN STRUCTURILE FARA PATURI</w:t>
            </w:r>
            <w:r>
              <w:rPr>
                <w:rStyle w:val="IndexLink"/>
                <w:lang w:val="en-US" w:eastAsia="en-US"/>
              </w:rPr>
              <w:tab/>
              <w:t>- 54 -</w:t>
            </w:r>
          </w:hyperlink>
        </w:p>
        <w:p>
          <w:pPr>
            <w:pStyle w:val="Contents2"/>
            <w:tabs>
              <w:tab w:val="clear" w:pos="720"/>
              <w:tab w:val="right" w:pos="9710" w:leader="dot"/>
            </w:tabs>
            <w:rPr>
              <w:lang w:val="en-US" w:eastAsia="en-US"/>
            </w:rPr>
          </w:pPr>
          <w:hyperlink w:anchor="__RefHeading___Toc53064202">
            <w:r>
              <w:rPr>
                <w:rStyle w:val="IndexLink"/>
                <w:rFonts w:cs="Times New Roman" w:ascii="Times New Roman" w:hAnsi="Times New Roman"/>
                <w:lang w:val="en-US" w:eastAsia="en-US"/>
              </w:rPr>
              <w:t>CAP. VII. BLOCUL OPERATOR</w:t>
            </w:r>
            <w:r>
              <w:rPr>
                <w:rStyle w:val="IndexLink"/>
                <w:lang w:val="en-US" w:eastAsia="en-US"/>
              </w:rPr>
              <w:tab/>
              <w:t>- 54 -</w:t>
            </w:r>
          </w:hyperlink>
        </w:p>
        <w:p>
          <w:pPr>
            <w:pStyle w:val="Contents3"/>
            <w:tabs>
              <w:tab w:val="clear" w:pos="720"/>
              <w:tab w:val="right" w:pos="9710" w:leader="dot"/>
            </w:tabs>
            <w:rPr>
              <w:lang w:val="en-US" w:eastAsia="en-US"/>
            </w:rPr>
          </w:pPr>
          <w:hyperlink w:anchor="__RefHeading___Toc53064203">
            <w:r>
              <w:rPr>
                <w:rStyle w:val="IndexLink"/>
                <w:rFonts w:cs="Times New Roman" w:ascii="Times New Roman" w:hAnsi="Times New Roman"/>
                <w:lang w:val="en-US" w:eastAsia="en-US"/>
              </w:rPr>
              <w:t>7.1 ORGANIZAREA SI ATRIBUTIILE BLOCULUI OPERATOR</w:t>
            </w:r>
            <w:r>
              <w:rPr>
                <w:rStyle w:val="IndexLink"/>
                <w:lang w:val="en-US" w:eastAsia="en-US"/>
              </w:rPr>
              <w:tab/>
              <w:t>- 55 -</w:t>
            </w:r>
          </w:hyperlink>
        </w:p>
        <w:p>
          <w:pPr>
            <w:pStyle w:val="Contents3"/>
            <w:tabs>
              <w:tab w:val="clear" w:pos="720"/>
              <w:tab w:val="right" w:pos="9710" w:leader="dot"/>
            </w:tabs>
            <w:rPr>
              <w:lang w:val="en-US" w:eastAsia="en-US"/>
            </w:rPr>
          </w:pPr>
          <w:hyperlink w:anchor="__RefHeading___Toc53064204">
            <w:r>
              <w:rPr>
                <w:rStyle w:val="IndexLink"/>
                <w:rFonts w:cs="Times New Roman" w:ascii="Times New Roman" w:hAnsi="Times New Roman"/>
                <w:lang w:val="en-US" w:eastAsia="en-US"/>
              </w:rPr>
              <w:t>7.2. ATRIBUTIILE PERSONALULUI DIN BLOCUL OPERATOR</w:t>
            </w:r>
            <w:r>
              <w:rPr>
                <w:rStyle w:val="IndexLink"/>
                <w:lang w:val="en-US" w:eastAsia="en-US"/>
              </w:rPr>
              <w:tab/>
              <w:t>- 55 -</w:t>
            </w:r>
          </w:hyperlink>
        </w:p>
        <w:p>
          <w:pPr>
            <w:pStyle w:val="Contents2"/>
            <w:tabs>
              <w:tab w:val="clear" w:pos="720"/>
              <w:tab w:val="right" w:pos="9710" w:leader="dot"/>
            </w:tabs>
            <w:rPr>
              <w:lang w:val="en-US" w:eastAsia="en-US"/>
            </w:rPr>
          </w:pPr>
          <w:hyperlink w:anchor="__RefHeading___Toc53064205">
            <w:r>
              <w:rPr>
                <w:rStyle w:val="IndexLink"/>
                <w:rFonts w:cs="Times New Roman" w:ascii="Times New Roman" w:hAnsi="Times New Roman"/>
                <w:lang w:val="en-US" w:eastAsia="en-US"/>
              </w:rPr>
              <w:t>CAP. VIII. CENTRUL DE SANATATE MINTALA</w:t>
            </w:r>
            <w:r>
              <w:rPr>
                <w:rStyle w:val="IndexLink"/>
                <w:lang w:val="en-US" w:eastAsia="en-US"/>
              </w:rPr>
              <w:tab/>
              <w:t>- 59 -</w:t>
            </w:r>
          </w:hyperlink>
        </w:p>
        <w:p>
          <w:pPr>
            <w:pStyle w:val="Contents3"/>
            <w:tabs>
              <w:tab w:val="clear" w:pos="720"/>
              <w:tab w:val="right" w:pos="9710" w:leader="dot"/>
            </w:tabs>
            <w:rPr>
              <w:lang w:val="en-US" w:eastAsia="en-US"/>
            </w:rPr>
          </w:pPr>
          <w:hyperlink w:anchor="__RefHeading___Toc53064206">
            <w:r>
              <w:rPr>
                <w:rStyle w:val="IndexLink"/>
                <w:rFonts w:cs="Times New Roman" w:ascii="Times New Roman" w:hAnsi="Times New Roman"/>
                <w:lang w:val="en-US" w:eastAsia="en-US"/>
              </w:rPr>
              <w:t>8.1. ATRIBUTIILE CENTRULUI DE SANATATE MINTALA</w:t>
            </w:r>
            <w:r>
              <w:rPr>
                <w:rStyle w:val="IndexLink"/>
                <w:lang w:val="en-US" w:eastAsia="en-US"/>
              </w:rPr>
              <w:tab/>
              <w:t>- 59 -</w:t>
            </w:r>
          </w:hyperlink>
        </w:p>
        <w:p>
          <w:pPr>
            <w:pStyle w:val="Contents3"/>
            <w:tabs>
              <w:tab w:val="clear" w:pos="720"/>
              <w:tab w:val="right" w:pos="9710" w:leader="dot"/>
            </w:tabs>
            <w:rPr>
              <w:lang w:val="en-US" w:eastAsia="en-US"/>
            </w:rPr>
          </w:pPr>
          <w:hyperlink w:anchor="__RefHeading___Toc53064207">
            <w:r>
              <w:rPr>
                <w:rStyle w:val="IndexLink"/>
                <w:rFonts w:cs="Times New Roman" w:ascii="Times New Roman" w:hAnsi="Times New Roman"/>
                <w:lang w:val="en-US" w:eastAsia="en-US"/>
              </w:rPr>
              <w:t>8.2. ATRIBUTIILE PERSONALULUI DIN CENTRUL DE SANATATE MINTALA</w:t>
            </w:r>
            <w:r>
              <w:rPr>
                <w:rStyle w:val="IndexLink"/>
                <w:lang w:val="en-US" w:eastAsia="en-US"/>
              </w:rPr>
              <w:tab/>
              <w:t>- 60 -</w:t>
            </w:r>
          </w:hyperlink>
        </w:p>
        <w:p>
          <w:pPr>
            <w:pStyle w:val="Contents2"/>
            <w:tabs>
              <w:tab w:val="clear" w:pos="720"/>
              <w:tab w:val="right" w:pos="9710" w:leader="dot"/>
            </w:tabs>
            <w:rPr>
              <w:lang w:val="en-US" w:eastAsia="en-US"/>
            </w:rPr>
          </w:pPr>
          <w:hyperlink w:anchor="__RefHeading___Toc53064208">
            <w:r>
              <w:rPr>
                <w:rStyle w:val="IndexLink"/>
                <w:rFonts w:cs="Times New Roman" w:ascii="Times New Roman" w:hAnsi="Times New Roman"/>
                <w:lang w:val="en-US" w:eastAsia="en-US"/>
              </w:rPr>
              <w:t>CAP. IX. COMPARTIMENTUL DE EXPLORARI FUNCTIONALE</w:t>
            </w:r>
            <w:r>
              <w:rPr>
                <w:rStyle w:val="IndexLink"/>
                <w:lang w:val="en-US" w:eastAsia="en-US"/>
              </w:rPr>
              <w:tab/>
              <w:t>- 61 -</w:t>
            </w:r>
          </w:hyperlink>
        </w:p>
        <w:p>
          <w:pPr>
            <w:pStyle w:val="Contents3"/>
            <w:tabs>
              <w:tab w:val="clear" w:pos="720"/>
              <w:tab w:val="right" w:pos="9710" w:leader="dot"/>
            </w:tabs>
            <w:rPr>
              <w:lang w:val="en-US" w:eastAsia="en-US"/>
            </w:rPr>
          </w:pPr>
          <w:hyperlink w:anchor="__RefHeading___Toc53064209">
            <w:r>
              <w:rPr>
                <w:rStyle w:val="IndexLink"/>
                <w:rFonts w:cs="Times New Roman" w:ascii="Times New Roman" w:hAnsi="Times New Roman"/>
                <w:lang w:val="en-US" w:eastAsia="en-US"/>
              </w:rPr>
              <w:t>9.1. ORGANIZAREA SI ATRIBUTIILE COMPARTIMENTULUI DE EXPLORARI FUNCTIONALE</w:t>
            </w:r>
            <w:r>
              <w:rPr>
                <w:rStyle w:val="IndexLink"/>
                <w:lang w:val="en-US" w:eastAsia="en-US"/>
              </w:rPr>
              <w:tab/>
              <w:t>- 61 -</w:t>
            </w:r>
          </w:hyperlink>
        </w:p>
        <w:p>
          <w:pPr>
            <w:pStyle w:val="Contents3"/>
            <w:tabs>
              <w:tab w:val="clear" w:pos="720"/>
              <w:tab w:val="right" w:pos="9710" w:leader="dot"/>
            </w:tabs>
            <w:rPr>
              <w:lang w:val="en-US" w:eastAsia="en-US"/>
            </w:rPr>
          </w:pPr>
          <w:hyperlink w:anchor="__RefHeading___Toc53064210">
            <w:r>
              <w:rPr>
                <w:rStyle w:val="IndexLink"/>
                <w:rFonts w:cs="Times New Roman" w:ascii="Times New Roman" w:hAnsi="Times New Roman"/>
                <w:lang w:val="en-US" w:eastAsia="en-US"/>
              </w:rPr>
              <w:t>9.2. ATRIBUTIILE PERSONALULUI DIN COMPARTIMENTUL DE EXPLORARI FUNCTIONALE</w:t>
            </w:r>
            <w:r>
              <w:rPr>
                <w:rStyle w:val="IndexLink"/>
                <w:lang w:val="en-US" w:eastAsia="en-US"/>
              </w:rPr>
              <w:tab/>
              <w:t>- 61 -</w:t>
            </w:r>
          </w:hyperlink>
        </w:p>
        <w:p>
          <w:pPr>
            <w:pStyle w:val="Contents2"/>
            <w:tabs>
              <w:tab w:val="clear" w:pos="720"/>
              <w:tab w:val="right" w:pos="9710" w:leader="dot"/>
            </w:tabs>
            <w:rPr>
              <w:lang w:val="en-US" w:eastAsia="en-US"/>
            </w:rPr>
          </w:pPr>
          <w:hyperlink w:anchor="__RefHeading___Toc53064211">
            <w:r>
              <w:rPr>
                <w:rStyle w:val="IndexLink"/>
                <w:rFonts w:cs="Times New Roman" w:ascii="Times New Roman" w:hAnsi="Times New Roman"/>
                <w:lang w:val="en-US" w:eastAsia="en-US"/>
              </w:rPr>
              <w:t>CAP. X. CABINETUL DE MEDICINA DENTARA</w:t>
            </w:r>
            <w:r>
              <w:rPr>
                <w:rStyle w:val="IndexLink"/>
                <w:lang w:val="en-US" w:eastAsia="en-US"/>
              </w:rPr>
              <w:tab/>
              <w:t>- 62 -</w:t>
            </w:r>
          </w:hyperlink>
        </w:p>
        <w:p>
          <w:pPr>
            <w:pStyle w:val="Contents3"/>
            <w:tabs>
              <w:tab w:val="clear" w:pos="720"/>
              <w:tab w:val="right" w:pos="9710" w:leader="dot"/>
            </w:tabs>
            <w:rPr>
              <w:lang w:val="en-US" w:eastAsia="en-US"/>
            </w:rPr>
          </w:pPr>
          <w:hyperlink w:anchor="__RefHeading___Toc53064212">
            <w:r>
              <w:rPr>
                <w:rStyle w:val="IndexLink"/>
                <w:rFonts w:cs="Times New Roman" w:ascii="Times New Roman" w:hAnsi="Times New Roman"/>
                <w:lang w:val="en-US" w:eastAsia="en-US"/>
              </w:rPr>
              <w:t>10.1. ORGANIZAREA SI ATRIBUTIILE CABINETULUI DE MEDICINA DENTARA</w:t>
            </w:r>
            <w:r>
              <w:rPr>
                <w:rStyle w:val="IndexLink"/>
                <w:lang w:val="en-US" w:eastAsia="en-US"/>
              </w:rPr>
              <w:tab/>
              <w:t>- 62 -</w:t>
            </w:r>
          </w:hyperlink>
        </w:p>
        <w:p>
          <w:pPr>
            <w:pStyle w:val="Contents3"/>
            <w:tabs>
              <w:tab w:val="clear" w:pos="720"/>
              <w:tab w:val="right" w:pos="9710" w:leader="dot"/>
            </w:tabs>
            <w:rPr>
              <w:lang w:val="en-US" w:eastAsia="en-US"/>
            </w:rPr>
          </w:pPr>
          <w:hyperlink w:anchor="__RefHeading___Toc53064213">
            <w:r>
              <w:rPr>
                <w:rStyle w:val="IndexLink"/>
                <w:rFonts w:cs="Times New Roman" w:ascii="Times New Roman" w:hAnsi="Times New Roman"/>
                <w:lang w:val="en-US" w:eastAsia="en-US"/>
              </w:rPr>
              <w:t>10.2. ATRIBUTIILE PERSONALULUI DIN CABINETUL DE MEDICINA DENTARA</w:t>
            </w:r>
            <w:r>
              <w:rPr>
                <w:rStyle w:val="IndexLink"/>
                <w:lang w:val="en-US" w:eastAsia="en-US"/>
              </w:rPr>
              <w:tab/>
              <w:t>- 62 -</w:t>
            </w:r>
          </w:hyperlink>
        </w:p>
        <w:p>
          <w:pPr>
            <w:pStyle w:val="Contents2"/>
            <w:tabs>
              <w:tab w:val="clear" w:pos="720"/>
              <w:tab w:val="right" w:pos="9710" w:leader="dot"/>
            </w:tabs>
            <w:rPr>
              <w:lang w:val="en-US" w:eastAsia="en-US"/>
            </w:rPr>
          </w:pPr>
          <w:hyperlink w:anchor="__RefHeading___Toc53064214">
            <w:r>
              <w:rPr>
                <w:rStyle w:val="IndexLink"/>
                <w:rFonts w:cs="Times New Roman" w:ascii="Times New Roman" w:hAnsi="Times New Roman"/>
                <w:lang w:val="en-US" w:eastAsia="en-US"/>
              </w:rPr>
              <w:t>CAP. XI. COMPARTIMENTUL DE ASISTENTA SOCIALA</w:t>
            </w:r>
            <w:r>
              <w:rPr>
                <w:rStyle w:val="IndexLink"/>
                <w:lang w:val="en-US" w:eastAsia="en-US"/>
              </w:rPr>
              <w:tab/>
              <w:t>- 64 -</w:t>
            </w:r>
          </w:hyperlink>
        </w:p>
        <w:p>
          <w:pPr>
            <w:pStyle w:val="Contents3"/>
            <w:tabs>
              <w:tab w:val="clear" w:pos="720"/>
              <w:tab w:val="right" w:pos="9710" w:leader="dot"/>
            </w:tabs>
            <w:rPr>
              <w:lang w:val="en-US" w:eastAsia="en-US"/>
            </w:rPr>
          </w:pPr>
          <w:hyperlink w:anchor="__RefHeading___Toc53064215">
            <w:r>
              <w:rPr>
                <w:rStyle w:val="IndexLink"/>
                <w:rFonts w:cs="Times New Roman" w:ascii="Times New Roman" w:hAnsi="Times New Roman"/>
                <w:lang w:val="en-US" w:eastAsia="en-US"/>
              </w:rPr>
              <w:t>11.1. ORGANIZAREA SI ATRIBUTIILE COMPARTIMENTULUI DE ASISTENTA SOCIALA</w:t>
            </w:r>
            <w:r>
              <w:rPr>
                <w:rStyle w:val="IndexLink"/>
                <w:lang w:val="en-US" w:eastAsia="en-US"/>
              </w:rPr>
              <w:tab/>
              <w:t>- 64 -</w:t>
            </w:r>
          </w:hyperlink>
        </w:p>
        <w:p>
          <w:pPr>
            <w:pStyle w:val="Contents2"/>
            <w:tabs>
              <w:tab w:val="clear" w:pos="720"/>
              <w:tab w:val="right" w:pos="9710" w:leader="dot"/>
            </w:tabs>
            <w:rPr>
              <w:lang w:val="en-US" w:eastAsia="en-US"/>
            </w:rPr>
          </w:pPr>
          <w:hyperlink w:anchor="__RefHeading___Toc53064216">
            <w:r>
              <w:rPr>
                <w:rStyle w:val="IndexLink"/>
                <w:rFonts w:cs="Times New Roman" w:ascii="Times New Roman" w:hAnsi="Times New Roman"/>
                <w:lang w:val="en-US" w:eastAsia="en-US"/>
              </w:rPr>
              <w:t>CAP.XII. ACTIVITATEA IN LABORATOARE</w:t>
            </w:r>
            <w:r>
              <w:rPr>
                <w:rStyle w:val="IndexLink"/>
                <w:lang w:val="en-US" w:eastAsia="en-US"/>
              </w:rPr>
              <w:tab/>
              <w:t>- 65 -</w:t>
            </w:r>
          </w:hyperlink>
        </w:p>
        <w:p>
          <w:pPr>
            <w:pStyle w:val="Contents3"/>
            <w:tabs>
              <w:tab w:val="clear" w:pos="720"/>
              <w:tab w:val="right" w:pos="9710" w:leader="dot"/>
            </w:tabs>
            <w:rPr>
              <w:lang w:val="en-US" w:eastAsia="en-US"/>
            </w:rPr>
          </w:pPr>
          <w:hyperlink w:anchor="__RefHeading___Toc53064217">
            <w:r>
              <w:rPr>
                <w:rStyle w:val="IndexLink"/>
                <w:rFonts w:cs="Times New Roman" w:ascii="Times New Roman" w:hAnsi="Times New Roman"/>
                <w:lang w:val="en-US" w:eastAsia="en-US"/>
              </w:rPr>
              <w:t>12.1. ORGANIZAREA LABORATOARELOR</w:t>
            </w:r>
            <w:r>
              <w:rPr>
                <w:rStyle w:val="IndexLink"/>
                <w:lang w:val="en-US" w:eastAsia="en-US"/>
              </w:rPr>
              <w:tab/>
              <w:t>- 65 -</w:t>
            </w:r>
          </w:hyperlink>
        </w:p>
        <w:p>
          <w:pPr>
            <w:pStyle w:val="Contents3"/>
            <w:tabs>
              <w:tab w:val="clear" w:pos="720"/>
              <w:tab w:val="right" w:pos="9710" w:leader="dot"/>
            </w:tabs>
            <w:rPr>
              <w:lang w:val="en-US" w:eastAsia="en-US"/>
            </w:rPr>
          </w:pPr>
          <w:hyperlink w:anchor="__RefHeading___Toc53064218">
            <w:r>
              <w:rPr>
                <w:rStyle w:val="IndexLink"/>
                <w:rFonts w:cs="Times New Roman" w:ascii="Times New Roman" w:hAnsi="Times New Roman"/>
                <w:lang w:val="en-US" w:eastAsia="en-US"/>
              </w:rPr>
              <w:t>12.2. LABORATORUL DE ANALIZE MEDICALE</w:t>
            </w:r>
            <w:r>
              <w:rPr>
                <w:rStyle w:val="IndexLink"/>
                <w:lang w:val="en-US" w:eastAsia="en-US"/>
              </w:rPr>
              <w:tab/>
              <w:t>- 65 -</w:t>
            </w:r>
          </w:hyperlink>
        </w:p>
        <w:p>
          <w:pPr>
            <w:pStyle w:val="Contents4"/>
            <w:tabs>
              <w:tab w:val="clear" w:pos="720"/>
              <w:tab w:val="right" w:pos="9710" w:leader="dot"/>
            </w:tabs>
            <w:rPr>
              <w:rFonts w:eastAsia="Times New Roman"/>
              <w:lang w:val="en-US" w:eastAsia="en-US"/>
            </w:rPr>
          </w:pPr>
          <w:hyperlink w:anchor="__RefHeading___Toc53064219">
            <w:r>
              <w:rPr>
                <w:rStyle w:val="IndexLink"/>
                <w:rFonts w:cs="Times New Roman" w:ascii="Times New Roman" w:hAnsi="Times New Roman"/>
                <w:lang w:val="en-US" w:eastAsia="en-US"/>
              </w:rPr>
              <w:t>12.2.1 ATRIBUTIILE LABORATORULUI DE ANALIZE MEDICALE</w:t>
            </w:r>
            <w:r>
              <w:rPr>
                <w:rStyle w:val="IndexLink"/>
                <w:lang w:val="en-US" w:eastAsia="en-US"/>
              </w:rPr>
              <w:tab/>
              <w:t>- 65 -</w:t>
            </w:r>
          </w:hyperlink>
        </w:p>
        <w:p>
          <w:pPr>
            <w:pStyle w:val="Contents4"/>
            <w:tabs>
              <w:tab w:val="clear" w:pos="720"/>
              <w:tab w:val="right" w:pos="9710" w:leader="dot"/>
            </w:tabs>
            <w:rPr>
              <w:rFonts w:eastAsia="Times New Roman"/>
              <w:lang w:val="en-US" w:eastAsia="en-US"/>
            </w:rPr>
          </w:pPr>
          <w:hyperlink w:anchor="__RefHeading___Toc53064220">
            <w:r>
              <w:rPr>
                <w:rStyle w:val="IndexLink"/>
                <w:rFonts w:cs="Times New Roman" w:ascii="Times New Roman" w:hAnsi="Times New Roman"/>
                <w:lang w:val="en-US" w:eastAsia="en-US"/>
              </w:rPr>
              <w:t>12.2.2. ATRIBUTIILE PERSONALULUI DIN LABORATORUL DE ANALIZE MEDICALE</w:t>
            </w:r>
            <w:r>
              <w:rPr>
                <w:rStyle w:val="IndexLink"/>
                <w:lang w:val="en-US" w:eastAsia="en-US"/>
              </w:rPr>
              <w:tab/>
              <w:t>- 66 -</w:t>
            </w:r>
          </w:hyperlink>
        </w:p>
        <w:p>
          <w:pPr>
            <w:pStyle w:val="Contents3"/>
            <w:tabs>
              <w:tab w:val="clear" w:pos="720"/>
              <w:tab w:val="right" w:pos="9710" w:leader="dot"/>
            </w:tabs>
            <w:rPr>
              <w:lang w:val="en-US" w:eastAsia="en-US"/>
            </w:rPr>
          </w:pPr>
          <w:hyperlink w:anchor="__RefHeading___Toc53064221">
            <w:r>
              <w:rPr>
                <w:rStyle w:val="IndexLink"/>
                <w:rFonts w:cs="Times New Roman" w:ascii="Times New Roman" w:hAnsi="Times New Roman"/>
                <w:lang w:val="en-US" w:eastAsia="en-US"/>
              </w:rPr>
              <w:t>12.3. LABORATORUL DE RADIOLOGIE SI IMAGISTICA MEDICALA</w:t>
            </w:r>
            <w:r>
              <w:rPr>
                <w:rStyle w:val="IndexLink"/>
                <w:lang w:val="en-US" w:eastAsia="en-US"/>
              </w:rPr>
              <w:tab/>
              <w:t>- 70 -</w:t>
            </w:r>
          </w:hyperlink>
        </w:p>
        <w:p>
          <w:pPr>
            <w:pStyle w:val="Contents4"/>
            <w:tabs>
              <w:tab w:val="clear" w:pos="720"/>
              <w:tab w:val="right" w:pos="9710" w:leader="dot"/>
            </w:tabs>
            <w:rPr>
              <w:rFonts w:eastAsia="Times New Roman"/>
              <w:lang w:val="en-US" w:eastAsia="en-US"/>
            </w:rPr>
          </w:pPr>
          <w:hyperlink w:anchor="__RefHeading___Toc53064222">
            <w:r>
              <w:rPr>
                <w:rStyle w:val="IndexLink"/>
                <w:rFonts w:cs="Times New Roman" w:ascii="Times New Roman" w:hAnsi="Times New Roman"/>
                <w:lang w:val="en-US" w:eastAsia="en-US"/>
              </w:rPr>
              <w:t>12.3.1. ATRIBUTIILE LABORATORULUI DE RADIOLOGIE SI IMAGISTICA MEDICALA</w:t>
            </w:r>
            <w:r>
              <w:rPr>
                <w:rStyle w:val="IndexLink"/>
                <w:lang w:val="en-US" w:eastAsia="en-US"/>
              </w:rPr>
              <w:tab/>
              <w:t>- 70 -</w:t>
            </w:r>
          </w:hyperlink>
        </w:p>
        <w:p>
          <w:pPr>
            <w:pStyle w:val="Contents4"/>
            <w:tabs>
              <w:tab w:val="clear" w:pos="720"/>
              <w:tab w:val="right" w:pos="9710" w:leader="dot"/>
            </w:tabs>
            <w:rPr>
              <w:rFonts w:eastAsia="Times New Roman"/>
              <w:lang w:val="en-US" w:eastAsia="en-US"/>
            </w:rPr>
          </w:pPr>
          <w:hyperlink w:anchor="__RefHeading___Toc53064223">
            <w:r>
              <w:rPr>
                <w:rStyle w:val="IndexLink"/>
                <w:rFonts w:cs="Times New Roman" w:ascii="Times New Roman" w:hAnsi="Times New Roman"/>
                <w:lang w:val="en-US" w:eastAsia="en-US"/>
              </w:rPr>
              <w:t>12.3.2. ATRIBUTIILE PERSONALULUI DIN LABORATORUL DE RADIOLOGIE SI IMAGISTICA MEDICALA</w:t>
            </w:r>
            <w:r>
              <w:rPr>
                <w:rStyle w:val="IndexLink"/>
                <w:lang w:val="en-US" w:eastAsia="en-US"/>
              </w:rPr>
              <w:tab/>
              <w:t>- 71 -</w:t>
            </w:r>
          </w:hyperlink>
        </w:p>
        <w:p>
          <w:pPr>
            <w:pStyle w:val="Contents3"/>
            <w:tabs>
              <w:tab w:val="clear" w:pos="720"/>
              <w:tab w:val="right" w:pos="9710" w:leader="dot"/>
            </w:tabs>
            <w:rPr>
              <w:lang w:val="en-US" w:eastAsia="en-US"/>
            </w:rPr>
          </w:pPr>
          <w:hyperlink w:anchor="__RefHeading___Toc53064224">
            <w:r>
              <w:rPr>
                <w:rStyle w:val="IndexLink"/>
                <w:rFonts w:cs="Times New Roman" w:ascii="Times New Roman" w:hAnsi="Times New Roman"/>
                <w:lang w:val="en-US" w:eastAsia="en-US"/>
              </w:rPr>
              <w:t>12.4. LABORATORUL DE RECUPERARE MEDICINA FIZICA SI BALNEOLOGIE</w:t>
            </w:r>
            <w:r>
              <w:rPr>
                <w:rStyle w:val="IndexLink"/>
                <w:lang w:val="en-US" w:eastAsia="en-US"/>
              </w:rPr>
              <w:tab/>
              <w:t>- 74 -</w:t>
            </w:r>
          </w:hyperlink>
        </w:p>
        <w:p>
          <w:pPr>
            <w:pStyle w:val="Contents4"/>
            <w:tabs>
              <w:tab w:val="clear" w:pos="720"/>
              <w:tab w:val="right" w:pos="9710" w:leader="dot"/>
            </w:tabs>
            <w:rPr>
              <w:rFonts w:eastAsia="Times New Roman"/>
              <w:lang w:val="en-US" w:eastAsia="en-US"/>
            </w:rPr>
          </w:pPr>
          <w:hyperlink w:anchor="__RefHeading___Toc53064225">
            <w:r>
              <w:rPr>
                <w:rStyle w:val="IndexLink"/>
                <w:rFonts w:cs="Times New Roman" w:ascii="Times New Roman" w:hAnsi="Times New Roman"/>
                <w:lang w:val="en-US" w:eastAsia="en-US"/>
              </w:rPr>
              <w:t>12.4.1. ATRIBUTIILE LABORATORULUI DE RECUPERARE MEDICINA FIZICA SI BALNEOLOGIE</w:t>
            </w:r>
            <w:r>
              <w:rPr>
                <w:rStyle w:val="IndexLink"/>
                <w:lang w:val="en-US" w:eastAsia="en-US"/>
              </w:rPr>
              <w:tab/>
              <w:t>- 74 -</w:t>
            </w:r>
          </w:hyperlink>
        </w:p>
        <w:p>
          <w:pPr>
            <w:pStyle w:val="Contents4"/>
            <w:tabs>
              <w:tab w:val="clear" w:pos="720"/>
              <w:tab w:val="right" w:pos="9710" w:leader="dot"/>
            </w:tabs>
            <w:rPr>
              <w:rFonts w:eastAsia="Times New Roman"/>
              <w:lang w:val="en-US" w:eastAsia="en-US"/>
            </w:rPr>
          </w:pPr>
          <w:hyperlink w:anchor="__RefHeading___Toc53064226">
            <w:r>
              <w:rPr>
                <w:rStyle w:val="IndexLink"/>
                <w:rFonts w:cs="Times New Roman" w:ascii="Times New Roman" w:hAnsi="Times New Roman"/>
                <w:lang w:val="en-US" w:eastAsia="en-US"/>
              </w:rPr>
              <w:t>12.4.2. ATRIBUTIILE PERSONALULUI DIN LABORATORUL DE RECUPERARE MEDICINA FIZICA SI BALNEOLOGIE</w:t>
            </w:r>
            <w:r>
              <w:rPr>
                <w:rStyle w:val="IndexLink"/>
                <w:lang w:val="en-US" w:eastAsia="en-US"/>
              </w:rPr>
              <w:tab/>
              <w:t>- 75 -</w:t>
            </w:r>
          </w:hyperlink>
        </w:p>
        <w:p>
          <w:pPr>
            <w:pStyle w:val="Contents2"/>
            <w:tabs>
              <w:tab w:val="clear" w:pos="720"/>
              <w:tab w:val="right" w:pos="9710" w:leader="dot"/>
            </w:tabs>
            <w:rPr>
              <w:lang w:val="en-US" w:eastAsia="en-US"/>
            </w:rPr>
          </w:pPr>
          <w:hyperlink w:anchor="__RefHeading___Toc53064227">
            <w:r>
              <w:rPr>
                <w:rStyle w:val="IndexLink"/>
                <w:rFonts w:cs="Times New Roman" w:ascii="Times New Roman" w:hAnsi="Times New Roman"/>
                <w:lang w:val="en-US" w:eastAsia="en-US"/>
              </w:rPr>
              <w:t>CAP. XIII. ACTIVITATEA IN SERVICII MEDICALE</w:t>
            </w:r>
            <w:r>
              <w:rPr>
                <w:rStyle w:val="IndexLink"/>
                <w:lang w:val="en-US" w:eastAsia="en-US"/>
              </w:rPr>
              <w:tab/>
              <w:t>- 76 -</w:t>
            </w:r>
          </w:hyperlink>
        </w:p>
        <w:p>
          <w:pPr>
            <w:pStyle w:val="Contents3"/>
            <w:tabs>
              <w:tab w:val="clear" w:pos="720"/>
              <w:tab w:val="right" w:pos="9710" w:leader="dot"/>
            </w:tabs>
            <w:rPr>
              <w:lang w:val="en-US" w:eastAsia="en-US"/>
            </w:rPr>
          </w:pPr>
          <w:hyperlink w:anchor="__RefHeading___Toc53064228">
            <w:r>
              <w:rPr>
                <w:rStyle w:val="IndexLink"/>
                <w:rFonts w:cs="Times New Roman" w:ascii="Times New Roman" w:hAnsi="Times New Roman"/>
                <w:lang w:val="en-US" w:eastAsia="en-US"/>
              </w:rPr>
              <w:t>13.1. SERVICIUL DE ANATOMIE PATOLOGICA</w:t>
            </w:r>
            <w:r>
              <w:rPr>
                <w:rStyle w:val="IndexLink"/>
                <w:lang w:val="en-US" w:eastAsia="en-US"/>
              </w:rPr>
              <w:tab/>
              <w:t>- 76 -</w:t>
            </w:r>
          </w:hyperlink>
        </w:p>
        <w:p>
          <w:pPr>
            <w:pStyle w:val="Contents4"/>
            <w:tabs>
              <w:tab w:val="clear" w:pos="720"/>
              <w:tab w:val="right" w:pos="9710" w:leader="dot"/>
            </w:tabs>
            <w:rPr>
              <w:rFonts w:eastAsia="Times New Roman"/>
              <w:lang w:val="en-US" w:eastAsia="en-US"/>
            </w:rPr>
          </w:pPr>
          <w:hyperlink w:anchor="__RefHeading___Toc53064229">
            <w:r>
              <w:rPr>
                <w:rStyle w:val="IndexLink"/>
                <w:rFonts w:cs="Times New Roman" w:ascii="Times New Roman" w:hAnsi="Times New Roman"/>
                <w:lang w:val="en-US" w:eastAsia="en-US"/>
              </w:rPr>
              <w:t>13.1.1. ATRIBUTIILE SERVICIUL DE ANATOMIE PATOLOGICA:</w:t>
            </w:r>
            <w:r>
              <w:rPr>
                <w:rStyle w:val="IndexLink"/>
                <w:lang w:val="en-US" w:eastAsia="en-US"/>
              </w:rPr>
              <w:tab/>
              <w:t>- 76 -</w:t>
            </w:r>
          </w:hyperlink>
        </w:p>
        <w:p>
          <w:pPr>
            <w:pStyle w:val="Contents4"/>
            <w:tabs>
              <w:tab w:val="clear" w:pos="720"/>
              <w:tab w:val="right" w:pos="9710" w:leader="dot"/>
            </w:tabs>
            <w:rPr>
              <w:rFonts w:eastAsia="Times New Roman"/>
              <w:lang w:val="en-US" w:eastAsia="en-US"/>
            </w:rPr>
          </w:pPr>
          <w:hyperlink w:anchor="__RefHeading___Toc53064230">
            <w:r>
              <w:rPr>
                <w:rStyle w:val="IndexLink"/>
                <w:rFonts w:cs="Times New Roman" w:ascii="Times New Roman" w:hAnsi="Times New Roman"/>
                <w:lang w:val="en-US" w:eastAsia="en-US"/>
              </w:rPr>
              <w:t>13.1.2. ATRIBUTIILE PERSONALULUI DIN SERVICIUL ANATOMIE PATOLOGICA</w:t>
            </w:r>
            <w:r>
              <w:rPr>
                <w:rStyle w:val="IndexLink"/>
                <w:lang w:val="en-US" w:eastAsia="en-US"/>
              </w:rPr>
              <w:tab/>
              <w:t>- 77 -</w:t>
            </w:r>
          </w:hyperlink>
        </w:p>
        <w:p>
          <w:pPr>
            <w:pStyle w:val="Contents3"/>
            <w:tabs>
              <w:tab w:val="clear" w:pos="720"/>
              <w:tab w:val="right" w:pos="9710" w:leader="dot"/>
            </w:tabs>
            <w:rPr>
              <w:lang w:val="en-US" w:eastAsia="en-US"/>
            </w:rPr>
          </w:pPr>
          <w:hyperlink w:anchor="__RefHeading___Toc53064231">
            <w:r>
              <w:rPr>
                <w:rStyle w:val="IndexLink"/>
                <w:rFonts w:cs="Times New Roman" w:ascii="Times New Roman" w:hAnsi="Times New Roman"/>
                <w:lang w:val="en-US" w:eastAsia="en-US"/>
              </w:rPr>
              <w:t>13.2. SERVICIUL DE PREVENIRE AL INFECTIILOR ASOCIATE ASISTENTEI MEDICALE</w:t>
            </w:r>
            <w:r>
              <w:rPr>
                <w:rStyle w:val="IndexLink"/>
                <w:lang w:val="en-US" w:eastAsia="en-US"/>
              </w:rPr>
              <w:tab/>
              <w:t>- 80 -</w:t>
            </w:r>
          </w:hyperlink>
        </w:p>
        <w:p>
          <w:pPr>
            <w:pStyle w:val="Contents4"/>
            <w:tabs>
              <w:tab w:val="clear" w:pos="720"/>
              <w:tab w:val="right" w:pos="9710" w:leader="dot"/>
            </w:tabs>
            <w:rPr>
              <w:rFonts w:eastAsia="Times New Roman"/>
              <w:lang w:val="en-US" w:eastAsia="en-US"/>
            </w:rPr>
          </w:pPr>
          <w:hyperlink w:anchor="__RefHeading___Toc53064232">
            <w:r>
              <w:rPr>
                <w:rStyle w:val="IndexLink"/>
                <w:rFonts w:cs="Times New Roman" w:ascii="Times New Roman" w:hAnsi="Times New Roman"/>
                <w:lang w:val="en-US" w:eastAsia="en-US"/>
              </w:rPr>
              <w:t>13.2.1. ATRIBUTIILE SERVICIULUI DE PREVENIRE A INFECTIILOR ASOCIATE ASISTENTEI MEDICALE</w:t>
            </w:r>
            <w:r>
              <w:rPr>
                <w:rStyle w:val="IndexLink"/>
                <w:lang w:val="en-US" w:eastAsia="en-US"/>
              </w:rPr>
              <w:tab/>
              <w:t>- 80 -</w:t>
            </w:r>
          </w:hyperlink>
        </w:p>
        <w:p>
          <w:pPr>
            <w:pStyle w:val="Contents4"/>
            <w:tabs>
              <w:tab w:val="clear" w:pos="720"/>
              <w:tab w:val="right" w:pos="9710" w:leader="dot"/>
            </w:tabs>
            <w:rPr>
              <w:rFonts w:eastAsia="Times New Roman"/>
              <w:lang w:val="en-US" w:eastAsia="en-US"/>
            </w:rPr>
          </w:pPr>
          <w:hyperlink w:anchor="__RefHeading___Toc53064233">
            <w:r>
              <w:rPr>
                <w:rStyle w:val="IndexLink"/>
                <w:rFonts w:cs="Times New Roman" w:ascii="Times New Roman" w:hAnsi="Times New Roman"/>
                <w:lang w:val="en-US" w:eastAsia="en-US"/>
              </w:rPr>
              <w:t>13.2.2. ATRIBUTIILE PERSONALULUI DIN SERVICIUL DE PREVENIRE A INFECTIILOR ASOCIATE ASISTENTEI MEDICALE</w:t>
            </w:r>
            <w:r>
              <w:rPr>
                <w:rStyle w:val="IndexLink"/>
                <w:lang w:val="en-US" w:eastAsia="en-US"/>
              </w:rPr>
              <w:tab/>
              <w:t>- 82 -</w:t>
            </w:r>
          </w:hyperlink>
        </w:p>
        <w:p>
          <w:pPr>
            <w:pStyle w:val="Contents2"/>
            <w:tabs>
              <w:tab w:val="clear" w:pos="720"/>
              <w:tab w:val="right" w:pos="9710" w:leader="dot"/>
            </w:tabs>
            <w:rPr>
              <w:lang w:val="en-US" w:eastAsia="en-US"/>
            </w:rPr>
          </w:pPr>
          <w:hyperlink w:anchor="__RefHeading___Toc53064234">
            <w:r>
              <w:rPr>
                <w:rStyle w:val="IndexLink"/>
                <w:rFonts w:cs="Times New Roman" w:ascii="Times New Roman" w:hAnsi="Times New Roman"/>
                <w:lang w:val="en-US" w:eastAsia="en-US"/>
              </w:rPr>
              <w:t>CAP.XIV. FARMACIA CU CIRCUIT INCHIS</w:t>
            </w:r>
            <w:r>
              <w:rPr>
                <w:rStyle w:val="IndexLink"/>
                <w:lang w:val="en-US" w:eastAsia="en-US"/>
              </w:rPr>
              <w:tab/>
              <w:t>- 86 -</w:t>
            </w:r>
          </w:hyperlink>
        </w:p>
        <w:p>
          <w:pPr>
            <w:pStyle w:val="Contents3"/>
            <w:tabs>
              <w:tab w:val="clear" w:pos="720"/>
              <w:tab w:val="right" w:pos="9710" w:leader="dot"/>
            </w:tabs>
            <w:rPr>
              <w:lang w:val="en-US" w:eastAsia="en-US"/>
            </w:rPr>
          </w:pPr>
          <w:hyperlink w:anchor="__RefHeading___Toc53064235">
            <w:r>
              <w:rPr>
                <w:rStyle w:val="IndexLink"/>
                <w:rFonts w:cs="Times New Roman" w:ascii="Times New Roman" w:hAnsi="Times New Roman"/>
                <w:lang w:val="en-US" w:eastAsia="en-US"/>
              </w:rPr>
              <w:t>14.1. ORGANIZAREA SI ATRIBUTIILE FARMACIEI</w:t>
            </w:r>
            <w:r>
              <w:rPr>
                <w:rStyle w:val="IndexLink"/>
                <w:lang w:val="en-US" w:eastAsia="en-US"/>
              </w:rPr>
              <w:tab/>
              <w:t>- 86 -</w:t>
            </w:r>
          </w:hyperlink>
        </w:p>
        <w:p>
          <w:pPr>
            <w:pStyle w:val="Contents3"/>
            <w:tabs>
              <w:tab w:val="clear" w:pos="720"/>
              <w:tab w:val="right" w:pos="9710" w:leader="dot"/>
            </w:tabs>
            <w:rPr>
              <w:lang w:val="en-US" w:eastAsia="en-US"/>
            </w:rPr>
          </w:pPr>
          <w:hyperlink w:anchor="__RefHeading___Toc53064236">
            <w:r>
              <w:rPr>
                <w:rStyle w:val="IndexLink"/>
                <w:rFonts w:cs="Times New Roman" w:ascii="Times New Roman" w:hAnsi="Times New Roman"/>
                <w:lang w:val="en-US" w:eastAsia="en-US"/>
              </w:rPr>
              <w:t>14.2. ATRIBUTIILE PERSONALULUI DIN FARMACIE</w:t>
            </w:r>
            <w:r>
              <w:rPr>
                <w:rStyle w:val="IndexLink"/>
                <w:lang w:val="en-US" w:eastAsia="en-US"/>
              </w:rPr>
              <w:tab/>
              <w:t>- 86 -</w:t>
            </w:r>
          </w:hyperlink>
        </w:p>
        <w:p>
          <w:pPr>
            <w:pStyle w:val="Contents2"/>
            <w:tabs>
              <w:tab w:val="clear" w:pos="720"/>
              <w:tab w:val="right" w:pos="9710" w:leader="dot"/>
            </w:tabs>
            <w:rPr>
              <w:lang w:val="en-US" w:eastAsia="en-US"/>
            </w:rPr>
          </w:pPr>
          <w:hyperlink w:anchor="__RefHeading___Toc53064237">
            <w:r>
              <w:rPr>
                <w:rStyle w:val="IndexLink"/>
                <w:rFonts w:cs="Times New Roman" w:ascii="Times New Roman" w:hAnsi="Times New Roman"/>
                <w:lang w:val="en-US" w:eastAsia="en-US"/>
              </w:rPr>
              <w:t>CAP.XV. SERVICIUL INFORMATICA SI STATISTICA MEDICALA</w:t>
            </w:r>
            <w:r>
              <w:rPr>
                <w:rStyle w:val="IndexLink"/>
                <w:lang w:val="en-US" w:eastAsia="en-US"/>
              </w:rPr>
              <w:tab/>
              <w:t>- 89 -</w:t>
            </w:r>
          </w:hyperlink>
        </w:p>
        <w:p>
          <w:pPr>
            <w:pStyle w:val="Contents3"/>
            <w:tabs>
              <w:tab w:val="clear" w:pos="720"/>
              <w:tab w:val="right" w:pos="9710" w:leader="dot"/>
            </w:tabs>
            <w:rPr>
              <w:lang w:val="en-US" w:eastAsia="en-US"/>
            </w:rPr>
          </w:pPr>
          <w:hyperlink w:anchor="__RefHeading___Toc53064238">
            <w:r>
              <w:rPr>
                <w:rStyle w:val="IndexLink"/>
                <w:rFonts w:cs="Times New Roman" w:ascii="Times New Roman" w:hAnsi="Times New Roman"/>
                <w:lang w:val="en-US" w:eastAsia="en-US"/>
              </w:rPr>
              <w:t>15.1. ORGANIZAREA SERVICIULUI INFORMATICA SI STATISTICA MEDICALA</w:t>
            </w:r>
            <w:r>
              <w:rPr>
                <w:rStyle w:val="IndexLink"/>
                <w:lang w:val="en-US" w:eastAsia="en-US"/>
              </w:rPr>
              <w:tab/>
              <w:t>- 89 -</w:t>
            </w:r>
          </w:hyperlink>
        </w:p>
        <w:p>
          <w:pPr>
            <w:pStyle w:val="Contents3"/>
            <w:tabs>
              <w:tab w:val="clear" w:pos="720"/>
              <w:tab w:val="right" w:pos="9710" w:leader="dot"/>
            </w:tabs>
            <w:rPr>
              <w:lang w:val="en-US" w:eastAsia="en-US"/>
            </w:rPr>
          </w:pPr>
          <w:hyperlink w:anchor="__RefHeading___Toc53064239">
            <w:r>
              <w:rPr>
                <w:rStyle w:val="IndexLink"/>
                <w:rFonts w:cs="Times New Roman" w:ascii="Times New Roman" w:hAnsi="Times New Roman"/>
                <w:lang w:val="en-US" w:eastAsia="en-US"/>
              </w:rPr>
              <w:t>15.2. ATRIBUTIILE PERSONALULUI DIN SERVICIUL INFORMATICA SI STATISTICA MEDICALA</w:t>
            </w:r>
            <w:r>
              <w:rPr>
                <w:rStyle w:val="IndexLink"/>
                <w:lang w:val="en-US" w:eastAsia="en-US"/>
              </w:rPr>
              <w:tab/>
              <w:t>- 90 -</w:t>
            </w:r>
          </w:hyperlink>
        </w:p>
        <w:p>
          <w:pPr>
            <w:pStyle w:val="Contents1"/>
            <w:tabs>
              <w:tab w:val="clear" w:pos="720"/>
              <w:tab w:val="right" w:pos="9710" w:leader="dot"/>
            </w:tabs>
            <w:rPr>
              <w:lang w:val="en-US" w:eastAsia="en-US"/>
            </w:rPr>
          </w:pPr>
          <w:hyperlink w:anchor="__RefHeading___Toc53064240">
            <w:r>
              <w:rPr>
                <w:rStyle w:val="IndexLink"/>
                <w:rFonts w:cs="Times New Roman" w:ascii="Times New Roman" w:hAnsi="Times New Roman"/>
                <w:lang w:val="en-US" w:eastAsia="en-US"/>
              </w:rPr>
              <w:t>TITLUL V ACTIVITATEA MEDICALA AMBULATORIE</w:t>
            </w:r>
            <w:r>
              <w:rPr>
                <w:rStyle w:val="IndexLink"/>
                <w:lang w:val="en-US" w:eastAsia="en-US"/>
              </w:rPr>
              <w:tab/>
              <w:t>- 91 -</w:t>
            </w:r>
          </w:hyperlink>
        </w:p>
        <w:p>
          <w:pPr>
            <w:pStyle w:val="Contents2"/>
            <w:tabs>
              <w:tab w:val="clear" w:pos="720"/>
              <w:tab w:val="right" w:pos="9710" w:leader="dot"/>
            </w:tabs>
            <w:rPr>
              <w:lang w:val="en-US" w:eastAsia="en-US"/>
            </w:rPr>
          </w:pPr>
          <w:hyperlink w:anchor="__RefHeading___Toc53064241">
            <w:r>
              <w:rPr>
                <w:rStyle w:val="IndexLink"/>
                <w:rFonts w:cs="Times New Roman" w:ascii="Times New Roman" w:hAnsi="Times New Roman"/>
                <w:lang w:val="en-US" w:eastAsia="en-US"/>
              </w:rPr>
              <w:t>CAP. XV. AMBULATORIUL INTEGRAT</w:t>
            </w:r>
            <w:r>
              <w:rPr>
                <w:rStyle w:val="IndexLink"/>
                <w:lang w:val="en-US" w:eastAsia="en-US"/>
              </w:rPr>
              <w:tab/>
              <w:t>- 91 -</w:t>
            </w:r>
          </w:hyperlink>
        </w:p>
        <w:p>
          <w:pPr>
            <w:pStyle w:val="Contents3"/>
            <w:tabs>
              <w:tab w:val="clear" w:pos="720"/>
              <w:tab w:val="right" w:pos="9710" w:leader="dot"/>
            </w:tabs>
            <w:rPr>
              <w:lang w:val="en-US" w:eastAsia="en-US"/>
            </w:rPr>
          </w:pPr>
          <w:hyperlink w:anchor="__RefHeading___Toc53064242">
            <w:r>
              <w:rPr>
                <w:rStyle w:val="IndexLink"/>
                <w:rFonts w:cs="Times New Roman" w:ascii="Times New Roman" w:hAnsi="Times New Roman"/>
                <w:lang w:val="en-US" w:eastAsia="en-US"/>
              </w:rPr>
              <w:t>16.1. ORGANIZAREA SI ATRIBUTIILE AMBULATORIULUI INTEGRAT</w:t>
            </w:r>
            <w:r>
              <w:rPr>
                <w:rStyle w:val="IndexLink"/>
                <w:lang w:val="en-US" w:eastAsia="en-US"/>
              </w:rPr>
              <w:tab/>
              <w:t>- 91 -</w:t>
            </w:r>
          </w:hyperlink>
        </w:p>
        <w:p>
          <w:pPr>
            <w:pStyle w:val="Contents3"/>
            <w:tabs>
              <w:tab w:val="clear" w:pos="720"/>
              <w:tab w:val="right" w:pos="9710" w:leader="dot"/>
            </w:tabs>
            <w:rPr>
              <w:lang w:val="en-US" w:eastAsia="en-US"/>
            </w:rPr>
          </w:pPr>
          <w:hyperlink w:anchor="__RefHeading___Toc53064243">
            <w:r>
              <w:rPr>
                <w:rStyle w:val="IndexLink"/>
                <w:rFonts w:cs="Times New Roman" w:ascii="Times New Roman" w:hAnsi="Times New Roman"/>
                <w:lang w:val="en-US" w:eastAsia="en-US"/>
              </w:rPr>
              <w:t>16.2. ATRIBUTIILE PERSONALULUI DIN AMBULATORIUL INTEGRAT</w:t>
            </w:r>
            <w:r>
              <w:rPr>
                <w:rStyle w:val="IndexLink"/>
                <w:lang w:val="en-US" w:eastAsia="en-US"/>
              </w:rPr>
              <w:tab/>
              <w:t>- 92 -</w:t>
            </w:r>
          </w:hyperlink>
        </w:p>
        <w:p>
          <w:pPr>
            <w:pStyle w:val="Contents1"/>
            <w:tabs>
              <w:tab w:val="clear" w:pos="720"/>
              <w:tab w:val="right" w:pos="9710" w:leader="dot"/>
            </w:tabs>
            <w:rPr>
              <w:lang w:val="en-US" w:eastAsia="en-US"/>
            </w:rPr>
          </w:pPr>
          <w:hyperlink w:anchor="__RefHeading___Toc53064244">
            <w:r>
              <w:rPr>
                <w:rStyle w:val="IndexLink"/>
                <w:rFonts w:cs="Times New Roman" w:ascii="Times New Roman" w:hAnsi="Times New Roman"/>
                <w:lang w:val="en-US" w:eastAsia="en-US"/>
              </w:rPr>
              <w:t>TITLUL VI. ACTIVITATI AUXILIARE</w:t>
            </w:r>
            <w:r>
              <w:rPr>
                <w:rStyle w:val="IndexLink"/>
                <w:lang w:val="en-US" w:eastAsia="en-US"/>
              </w:rPr>
              <w:tab/>
              <w:t>- 94 -</w:t>
            </w:r>
          </w:hyperlink>
        </w:p>
        <w:p>
          <w:pPr>
            <w:pStyle w:val="Contents2"/>
            <w:tabs>
              <w:tab w:val="clear" w:pos="720"/>
              <w:tab w:val="right" w:pos="9710" w:leader="dot"/>
            </w:tabs>
            <w:rPr>
              <w:lang w:val="en-US" w:eastAsia="en-US"/>
            </w:rPr>
          </w:pPr>
          <w:hyperlink w:anchor="__RefHeading___Toc53064245">
            <w:r>
              <w:rPr>
                <w:rStyle w:val="IndexLink"/>
                <w:rFonts w:cs="Times New Roman" w:ascii="Times New Roman" w:hAnsi="Times New Roman"/>
                <w:lang w:val="en-US" w:eastAsia="en-US"/>
              </w:rPr>
              <w:t>CAP. XVII. BLOCUL ALIMENTAR SI BUCATARIA DIETETICA</w:t>
            </w:r>
            <w:r>
              <w:rPr>
                <w:rStyle w:val="IndexLink"/>
                <w:lang w:val="en-US" w:eastAsia="en-US"/>
              </w:rPr>
              <w:tab/>
              <w:t>- 94 -</w:t>
            </w:r>
          </w:hyperlink>
        </w:p>
        <w:p>
          <w:pPr>
            <w:pStyle w:val="Contents3"/>
            <w:tabs>
              <w:tab w:val="clear" w:pos="720"/>
              <w:tab w:val="right" w:pos="9710" w:leader="dot"/>
            </w:tabs>
            <w:rPr>
              <w:lang w:val="en-US" w:eastAsia="en-US"/>
            </w:rPr>
          </w:pPr>
          <w:hyperlink w:anchor="__RefHeading___Toc53064246">
            <w:r>
              <w:rPr>
                <w:rStyle w:val="IndexLink"/>
                <w:rFonts w:cs="Times New Roman" w:ascii="Times New Roman" w:hAnsi="Times New Roman"/>
                <w:lang w:val="en-US" w:eastAsia="en-US"/>
              </w:rPr>
              <w:t>17.1. ORGANIZAREA SI ATRIBUTIILE BLOCULUI ALIMENTAR SI BUCATARIA DIETETICA</w:t>
            </w:r>
            <w:r>
              <w:rPr>
                <w:rStyle w:val="IndexLink"/>
                <w:lang w:val="en-US" w:eastAsia="en-US"/>
              </w:rPr>
              <w:tab/>
              <w:t>- 94 -</w:t>
            </w:r>
          </w:hyperlink>
        </w:p>
        <w:p>
          <w:pPr>
            <w:pStyle w:val="Contents3"/>
            <w:tabs>
              <w:tab w:val="clear" w:pos="720"/>
              <w:tab w:val="right" w:pos="9710" w:leader="dot"/>
            </w:tabs>
            <w:rPr>
              <w:lang w:val="en-US" w:eastAsia="en-US"/>
            </w:rPr>
          </w:pPr>
          <w:hyperlink w:anchor="__RefHeading___Toc53064247">
            <w:r>
              <w:rPr>
                <w:rStyle w:val="IndexLink"/>
                <w:rFonts w:cs="Times New Roman" w:ascii="Times New Roman" w:hAnsi="Times New Roman"/>
                <w:lang w:val="en-US" w:eastAsia="en-US"/>
              </w:rPr>
              <w:t>17.2. ATRIBUTIILE PERSONALULUI DIN BLOCUL ALIMENTAR SI BUCATARIA DIETETICA</w:t>
            </w:r>
            <w:r>
              <w:rPr>
                <w:rStyle w:val="IndexLink"/>
                <w:lang w:val="en-US" w:eastAsia="en-US"/>
              </w:rPr>
              <w:tab/>
              <w:t>- 95 -</w:t>
            </w:r>
          </w:hyperlink>
        </w:p>
        <w:p>
          <w:pPr>
            <w:pStyle w:val="Contents2"/>
            <w:tabs>
              <w:tab w:val="clear" w:pos="720"/>
              <w:tab w:val="right" w:pos="9710" w:leader="dot"/>
            </w:tabs>
            <w:rPr>
              <w:lang w:val="en-US" w:eastAsia="en-US"/>
            </w:rPr>
          </w:pPr>
          <w:hyperlink w:anchor="__RefHeading___Toc53064248">
            <w:r>
              <w:rPr>
                <w:rStyle w:val="IndexLink"/>
                <w:rFonts w:cs="Times New Roman" w:ascii="Times New Roman" w:hAnsi="Times New Roman"/>
                <w:lang w:val="en-US" w:eastAsia="en-US"/>
              </w:rPr>
              <w:t>CAP. XVIII. SERVICIILE TEHNICO-ADMINISTRATIVE</w:t>
            </w:r>
            <w:r>
              <w:rPr>
                <w:rStyle w:val="IndexLink"/>
                <w:lang w:val="en-US" w:eastAsia="en-US"/>
              </w:rPr>
              <w:tab/>
              <w:t>- 98 -</w:t>
            </w:r>
          </w:hyperlink>
        </w:p>
        <w:p>
          <w:pPr>
            <w:pStyle w:val="Contents3"/>
            <w:tabs>
              <w:tab w:val="clear" w:pos="720"/>
              <w:tab w:val="right" w:pos="9710" w:leader="dot"/>
            </w:tabs>
            <w:rPr>
              <w:lang w:val="en-US" w:eastAsia="en-US"/>
            </w:rPr>
          </w:pPr>
          <w:hyperlink w:anchor="__RefHeading___Toc53064249">
            <w:r>
              <w:rPr>
                <w:rStyle w:val="IndexLink"/>
                <w:rFonts w:cs="Times New Roman" w:ascii="Times New Roman" w:hAnsi="Times New Roman"/>
                <w:lang w:val="en-US" w:eastAsia="en-US"/>
              </w:rPr>
              <w:t>18.1. SERVICIUL RUNOS – JURIDIC – CONTENCIOS</w:t>
            </w:r>
            <w:r>
              <w:rPr>
                <w:rStyle w:val="IndexLink"/>
                <w:lang w:val="en-US" w:eastAsia="en-US"/>
              </w:rPr>
              <w:tab/>
              <w:t>- 98 -</w:t>
            </w:r>
          </w:hyperlink>
        </w:p>
        <w:p>
          <w:pPr>
            <w:pStyle w:val="Contents3"/>
            <w:tabs>
              <w:tab w:val="clear" w:pos="720"/>
              <w:tab w:val="right" w:pos="9710" w:leader="dot"/>
            </w:tabs>
            <w:rPr>
              <w:lang w:val="en-US" w:eastAsia="en-US"/>
            </w:rPr>
          </w:pPr>
          <w:hyperlink w:anchor="__RefHeading___Toc53064250">
            <w:r>
              <w:rPr>
                <w:rStyle w:val="IndexLink"/>
                <w:rFonts w:cs="Times New Roman" w:ascii="Times New Roman" w:hAnsi="Times New Roman"/>
                <w:lang w:val="en-US" w:eastAsia="en-US"/>
              </w:rPr>
              <w:t>18.2. SERVICIUL BUGET - FINANCIAR CONTABILITATE</w:t>
            </w:r>
            <w:r>
              <w:rPr>
                <w:rStyle w:val="IndexLink"/>
                <w:lang w:val="en-US" w:eastAsia="en-US"/>
              </w:rPr>
              <w:tab/>
              <w:t>- 100 -</w:t>
            </w:r>
          </w:hyperlink>
        </w:p>
        <w:p>
          <w:pPr>
            <w:pStyle w:val="Contents3"/>
            <w:tabs>
              <w:tab w:val="clear" w:pos="720"/>
              <w:tab w:val="right" w:pos="9710" w:leader="dot"/>
            </w:tabs>
            <w:rPr>
              <w:lang w:val="en-US" w:eastAsia="en-US"/>
            </w:rPr>
          </w:pPr>
          <w:hyperlink w:anchor="__RefHeading___Toc53064251">
            <w:r>
              <w:rPr>
                <w:rStyle w:val="IndexLink"/>
                <w:rFonts w:cs="Times New Roman" w:ascii="Times New Roman" w:hAnsi="Times New Roman"/>
                <w:lang w:val="en-US" w:eastAsia="en-US"/>
              </w:rPr>
              <w:t>18.3. SERVICIUL APROVIZIONARE, TRANSPORT, ACHIZITII PUBLICE, CONTRACTARE SI DEPOZITARE</w:t>
            </w:r>
            <w:r>
              <w:rPr>
                <w:rStyle w:val="IndexLink"/>
                <w:lang w:val="en-US" w:eastAsia="en-US"/>
              </w:rPr>
              <w:tab/>
              <w:t>- 101 -</w:t>
            </w:r>
          </w:hyperlink>
        </w:p>
        <w:p>
          <w:pPr>
            <w:pStyle w:val="Contents3"/>
            <w:tabs>
              <w:tab w:val="clear" w:pos="720"/>
              <w:tab w:val="right" w:pos="9710" w:leader="dot"/>
            </w:tabs>
            <w:rPr>
              <w:lang w:val="en-US" w:eastAsia="en-US"/>
            </w:rPr>
          </w:pPr>
          <w:hyperlink w:anchor="__RefHeading___Toc53064252">
            <w:r>
              <w:rPr>
                <w:rStyle w:val="IndexLink"/>
                <w:rFonts w:cs="Times New Roman" w:ascii="Times New Roman" w:hAnsi="Times New Roman"/>
                <w:lang w:val="en-US" w:eastAsia="en-US"/>
              </w:rPr>
              <w:t>18.4. SERVICIUL TEHNIC, ADMINISTRATIV, REPARATII, INVESTITII</w:t>
            </w:r>
            <w:r>
              <w:rPr>
                <w:rStyle w:val="IndexLink"/>
                <w:lang w:val="en-US" w:eastAsia="en-US"/>
              </w:rPr>
              <w:tab/>
              <w:t>- 102 -</w:t>
            </w:r>
          </w:hyperlink>
        </w:p>
        <w:p>
          <w:pPr>
            <w:pStyle w:val="Contents3"/>
            <w:tabs>
              <w:tab w:val="clear" w:pos="720"/>
              <w:tab w:val="right" w:pos="9710" w:leader="dot"/>
            </w:tabs>
            <w:rPr>
              <w:lang w:val="en-US" w:eastAsia="en-US"/>
            </w:rPr>
          </w:pPr>
          <w:hyperlink w:anchor="__RefHeading___Toc53064253">
            <w:r>
              <w:rPr>
                <w:rStyle w:val="IndexLink"/>
                <w:rFonts w:cs="Times New Roman" w:ascii="Times New Roman" w:hAnsi="Times New Roman"/>
                <w:lang w:val="en-US" w:eastAsia="en-US"/>
              </w:rPr>
              <w:t>18.5. SERVICIUL DE MANAGEMENT AL CALITATII SERVICIILOR DE SANATATE</w:t>
            </w:r>
            <w:r>
              <w:rPr>
                <w:rStyle w:val="IndexLink"/>
                <w:lang w:val="en-US" w:eastAsia="en-US"/>
              </w:rPr>
              <w:tab/>
              <w:t>- 103 -</w:t>
            </w:r>
          </w:hyperlink>
        </w:p>
        <w:p>
          <w:pPr>
            <w:pStyle w:val="Contents3"/>
            <w:tabs>
              <w:tab w:val="clear" w:pos="720"/>
              <w:tab w:val="right" w:pos="9710" w:leader="dot"/>
            </w:tabs>
            <w:rPr>
              <w:lang w:val="en-US" w:eastAsia="en-US"/>
            </w:rPr>
          </w:pPr>
          <w:hyperlink w:anchor="__RefHeading___Toc53064254">
            <w:r>
              <w:rPr>
                <w:rStyle w:val="IndexLink"/>
                <w:rFonts w:cs="Times New Roman" w:ascii="Times New Roman" w:hAnsi="Times New Roman"/>
                <w:lang w:val="en-US" w:eastAsia="en-US"/>
              </w:rPr>
              <w:t>18.6. COMPARTIMENTUL AUDIT INTERN</w:t>
            </w:r>
            <w:r>
              <w:rPr>
                <w:rStyle w:val="IndexLink"/>
                <w:lang w:val="en-US" w:eastAsia="en-US"/>
              </w:rPr>
              <w:tab/>
              <w:t>- 107 -</w:t>
            </w:r>
          </w:hyperlink>
        </w:p>
        <w:p>
          <w:pPr>
            <w:pStyle w:val="Contents3"/>
            <w:tabs>
              <w:tab w:val="clear" w:pos="720"/>
              <w:tab w:val="right" w:pos="9710" w:leader="dot"/>
            </w:tabs>
            <w:rPr>
              <w:lang w:val="en-US" w:eastAsia="en-US"/>
            </w:rPr>
          </w:pPr>
          <w:hyperlink w:anchor="__RefHeading___Toc53064255">
            <w:r>
              <w:rPr>
                <w:rStyle w:val="IndexLink"/>
                <w:rFonts w:cs="Times New Roman" w:ascii="Times New Roman" w:hAnsi="Times New Roman"/>
                <w:lang w:val="en-US" w:eastAsia="en-US"/>
              </w:rPr>
              <w:t>18.7. COMPARTIMENTUL SSM – PSI PROTECTIE CIVILA SI SITUATII DE URGENTA</w:t>
            </w:r>
            <w:r>
              <w:rPr>
                <w:rStyle w:val="IndexLink"/>
                <w:lang w:val="en-US" w:eastAsia="en-US"/>
              </w:rPr>
              <w:tab/>
              <w:t>- 107 -</w:t>
            </w:r>
          </w:hyperlink>
        </w:p>
        <w:p>
          <w:pPr>
            <w:pStyle w:val="Contents2"/>
            <w:tabs>
              <w:tab w:val="clear" w:pos="720"/>
              <w:tab w:val="right" w:pos="9710" w:leader="dot"/>
            </w:tabs>
            <w:rPr>
              <w:lang w:val="en-US" w:eastAsia="en-US"/>
            </w:rPr>
          </w:pPr>
          <w:hyperlink w:anchor="__RefHeading___Toc53064256">
            <w:r>
              <w:rPr>
                <w:rStyle w:val="IndexLink"/>
                <w:rFonts w:cs="Times New Roman" w:ascii="Times New Roman" w:hAnsi="Times New Roman"/>
                <w:lang w:val="en-US" w:eastAsia="en-US"/>
              </w:rPr>
              <w:t>CAP.XIX. COMISII DE SPECIALITATE</w:t>
            </w:r>
            <w:r>
              <w:rPr>
                <w:rStyle w:val="IndexLink"/>
                <w:lang w:val="en-US" w:eastAsia="en-US"/>
              </w:rPr>
              <w:tab/>
              <w:t>- 109 -</w:t>
            </w:r>
          </w:hyperlink>
        </w:p>
        <w:p>
          <w:pPr>
            <w:pStyle w:val="Contents3"/>
            <w:tabs>
              <w:tab w:val="clear" w:pos="720"/>
              <w:tab w:val="right" w:pos="9710" w:leader="dot"/>
            </w:tabs>
            <w:rPr>
              <w:lang w:val="en-US" w:eastAsia="en-US"/>
            </w:rPr>
          </w:pPr>
          <w:hyperlink w:anchor="__RefHeading___Toc53064257">
            <w:r>
              <w:rPr>
                <w:rStyle w:val="IndexLink"/>
                <w:rFonts w:cs="Times New Roman" w:ascii="Times New Roman" w:hAnsi="Times New Roman"/>
                <w:lang w:val="en-US" w:eastAsia="en-US"/>
              </w:rPr>
              <w:t>19.1. CONSILIUL MEDICAL</w:t>
            </w:r>
            <w:r>
              <w:rPr>
                <w:rStyle w:val="IndexLink"/>
                <w:lang w:val="en-US" w:eastAsia="en-US"/>
              </w:rPr>
              <w:tab/>
              <w:t>- 109 -</w:t>
            </w:r>
          </w:hyperlink>
        </w:p>
        <w:p>
          <w:pPr>
            <w:pStyle w:val="Contents3"/>
            <w:tabs>
              <w:tab w:val="clear" w:pos="720"/>
              <w:tab w:val="right" w:pos="9710" w:leader="dot"/>
            </w:tabs>
            <w:rPr>
              <w:lang w:val="en-US" w:eastAsia="en-US"/>
            </w:rPr>
          </w:pPr>
          <w:hyperlink w:anchor="__RefHeading___Toc53064258">
            <w:r>
              <w:rPr>
                <w:rStyle w:val="IndexLink"/>
                <w:rFonts w:cs="Times New Roman" w:ascii="Times New Roman" w:hAnsi="Times New Roman"/>
                <w:lang w:val="en-US" w:eastAsia="en-US"/>
              </w:rPr>
              <w:t>19.2. CONSILIUL ETIC</w:t>
            </w:r>
            <w:r>
              <w:rPr>
                <w:rStyle w:val="IndexLink"/>
                <w:lang w:val="en-US" w:eastAsia="en-US"/>
              </w:rPr>
              <w:tab/>
              <w:t>- 111 -</w:t>
            </w:r>
          </w:hyperlink>
        </w:p>
        <w:p>
          <w:pPr>
            <w:pStyle w:val="Contents3"/>
            <w:tabs>
              <w:tab w:val="clear" w:pos="720"/>
              <w:tab w:val="right" w:pos="9710" w:leader="dot"/>
            </w:tabs>
            <w:rPr>
              <w:lang w:val="en-US" w:eastAsia="en-US"/>
            </w:rPr>
          </w:pPr>
          <w:hyperlink w:anchor="__RefHeading___Toc53064259">
            <w:r>
              <w:rPr>
                <w:rStyle w:val="IndexLink"/>
                <w:rFonts w:cs="Times New Roman" w:ascii="Times New Roman" w:hAnsi="Times New Roman"/>
                <w:lang w:val="en-US" w:eastAsia="en-US"/>
              </w:rPr>
              <w:t>19.3. NUCLEUL DE CALITATE</w:t>
            </w:r>
            <w:r>
              <w:rPr>
                <w:rStyle w:val="IndexLink"/>
                <w:lang w:val="en-US" w:eastAsia="en-US"/>
              </w:rPr>
              <w:tab/>
              <w:t>- 114 -</w:t>
            </w:r>
          </w:hyperlink>
        </w:p>
        <w:p>
          <w:pPr>
            <w:pStyle w:val="Contents3"/>
            <w:tabs>
              <w:tab w:val="clear" w:pos="720"/>
              <w:tab w:val="right" w:pos="9710" w:leader="dot"/>
            </w:tabs>
            <w:rPr>
              <w:lang w:val="en-US" w:eastAsia="en-US"/>
            </w:rPr>
          </w:pPr>
          <w:hyperlink w:anchor="__RefHeading___Toc53064260">
            <w:r>
              <w:rPr>
                <w:rStyle w:val="IndexLink"/>
                <w:rFonts w:cs="Times New Roman" w:ascii="Times New Roman" w:hAnsi="Times New Roman"/>
                <w:lang w:val="en-US" w:eastAsia="en-US"/>
              </w:rPr>
              <w:t>19.4. COMISIA MEDICAMENTULUI</w:t>
            </w:r>
            <w:r>
              <w:rPr>
                <w:rStyle w:val="IndexLink"/>
                <w:lang w:val="en-US" w:eastAsia="en-US"/>
              </w:rPr>
              <w:tab/>
              <w:t>- 114 -</w:t>
            </w:r>
          </w:hyperlink>
        </w:p>
        <w:p>
          <w:pPr>
            <w:pStyle w:val="Contents3"/>
            <w:tabs>
              <w:tab w:val="clear" w:pos="720"/>
              <w:tab w:val="right" w:pos="9710" w:leader="dot"/>
            </w:tabs>
            <w:rPr>
              <w:lang w:val="en-US" w:eastAsia="en-US"/>
            </w:rPr>
          </w:pPr>
          <w:hyperlink w:anchor="__RefHeading___Toc53064261">
            <w:r>
              <w:rPr>
                <w:rStyle w:val="IndexLink"/>
                <w:rFonts w:cs="Times New Roman" w:ascii="Times New Roman" w:hAnsi="Times New Roman"/>
                <w:lang w:val="en-US" w:eastAsia="en-US"/>
              </w:rPr>
              <w:t>19.5. COMISIA DE DISCIPLINA</w:t>
            </w:r>
            <w:r>
              <w:rPr>
                <w:rStyle w:val="IndexLink"/>
                <w:lang w:val="en-US" w:eastAsia="en-US"/>
              </w:rPr>
              <w:tab/>
              <w:t>- 115 -</w:t>
            </w:r>
          </w:hyperlink>
        </w:p>
        <w:p>
          <w:pPr>
            <w:pStyle w:val="Contents3"/>
            <w:tabs>
              <w:tab w:val="clear" w:pos="720"/>
              <w:tab w:val="right" w:pos="9710" w:leader="dot"/>
            </w:tabs>
            <w:rPr>
              <w:lang w:val="en-US" w:eastAsia="en-US"/>
            </w:rPr>
          </w:pPr>
          <w:hyperlink w:anchor="__RefHeading___Toc53064262">
            <w:r>
              <w:rPr>
                <w:rStyle w:val="IndexLink"/>
                <w:rFonts w:cs="Times New Roman" w:ascii="Times New Roman" w:hAnsi="Times New Roman"/>
                <w:lang w:val="en-US" w:eastAsia="en-US"/>
              </w:rPr>
              <w:t>19.6.  COMISIA DE ANALIZA A DECESULUI</w:t>
            </w:r>
            <w:r>
              <w:rPr>
                <w:rStyle w:val="IndexLink"/>
                <w:lang w:val="en-US" w:eastAsia="en-US"/>
              </w:rPr>
              <w:tab/>
              <w:t>- 116 -</w:t>
            </w:r>
          </w:hyperlink>
        </w:p>
        <w:p>
          <w:pPr>
            <w:pStyle w:val="Contents3"/>
            <w:tabs>
              <w:tab w:val="clear" w:pos="720"/>
              <w:tab w:val="right" w:pos="9710" w:leader="dot"/>
            </w:tabs>
            <w:rPr>
              <w:lang w:val="en-US" w:eastAsia="en-US"/>
            </w:rPr>
          </w:pPr>
          <w:hyperlink w:anchor="__RefHeading___Toc53064263">
            <w:r>
              <w:rPr>
                <w:rStyle w:val="IndexLink"/>
                <w:rFonts w:cs="Times New Roman" w:ascii="Times New Roman" w:hAnsi="Times New Roman"/>
                <w:lang w:val="en-US" w:eastAsia="en-US"/>
              </w:rPr>
              <w:t>19.7. COMITET DE SECURITATE SI SANATATE IN MUNCA</w:t>
            </w:r>
            <w:r>
              <w:rPr>
                <w:rStyle w:val="IndexLink"/>
                <w:lang w:val="en-US" w:eastAsia="en-US"/>
              </w:rPr>
              <w:tab/>
              <w:t>- 116 -</w:t>
            </w:r>
          </w:hyperlink>
        </w:p>
        <w:p>
          <w:pPr>
            <w:pStyle w:val="Contents3"/>
            <w:tabs>
              <w:tab w:val="clear" w:pos="720"/>
              <w:tab w:val="right" w:pos="9710" w:leader="dot"/>
            </w:tabs>
            <w:rPr>
              <w:lang w:val="en-US" w:eastAsia="en-US"/>
            </w:rPr>
          </w:pPr>
          <w:hyperlink w:anchor="__RefHeading___Toc53064264">
            <w:r>
              <w:rPr>
                <w:rStyle w:val="IndexLink"/>
                <w:rFonts w:cs="Times New Roman" w:ascii="Times New Roman" w:hAnsi="Times New Roman"/>
                <w:lang w:val="en-US" w:eastAsia="en-US"/>
              </w:rPr>
              <w:t>19.8. COMISIA DE FARMACOVIGILENTA SI STRATEGIE TERAPEUTICA</w:t>
            </w:r>
            <w:r>
              <w:rPr>
                <w:rStyle w:val="IndexLink"/>
                <w:lang w:val="en-US" w:eastAsia="en-US"/>
              </w:rPr>
              <w:tab/>
              <w:t>- 117 -</w:t>
            </w:r>
          </w:hyperlink>
        </w:p>
        <w:p>
          <w:pPr>
            <w:pStyle w:val="Contents3"/>
            <w:tabs>
              <w:tab w:val="clear" w:pos="720"/>
              <w:tab w:val="right" w:pos="9710" w:leader="dot"/>
            </w:tabs>
            <w:rPr>
              <w:lang w:val="en-US" w:eastAsia="en-US"/>
            </w:rPr>
          </w:pPr>
          <w:hyperlink w:anchor="__RefHeading___Toc53064265">
            <w:r>
              <w:rPr>
                <w:rStyle w:val="IndexLink"/>
                <w:rFonts w:cs="Times New Roman" w:ascii="Times New Roman" w:hAnsi="Times New Roman"/>
                <w:lang w:val="en-US" w:eastAsia="en-US"/>
              </w:rPr>
              <w:t>19.9. CELULA DE URGENTA</w:t>
            </w:r>
            <w:r>
              <w:rPr>
                <w:rStyle w:val="IndexLink"/>
                <w:lang w:val="en-US" w:eastAsia="en-US"/>
              </w:rPr>
              <w:tab/>
              <w:t>- 117 -</w:t>
            </w:r>
          </w:hyperlink>
        </w:p>
        <w:p>
          <w:pPr>
            <w:pStyle w:val="Contents3"/>
            <w:tabs>
              <w:tab w:val="clear" w:pos="720"/>
              <w:tab w:val="right" w:pos="9710" w:leader="dot"/>
            </w:tabs>
            <w:rPr>
              <w:lang w:val="en-US" w:eastAsia="en-US"/>
            </w:rPr>
          </w:pPr>
          <w:hyperlink w:anchor="__RefHeading___Toc53064266">
            <w:r>
              <w:rPr>
                <w:rStyle w:val="IndexLink"/>
                <w:rFonts w:cs="Times New Roman" w:ascii="Times New Roman" w:hAnsi="Times New Roman"/>
                <w:lang w:val="en-US" w:eastAsia="en-US"/>
              </w:rPr>
              <w:t>19.10. COMISIA DE TRANSFUZIE SANGUINA, HEMOVIGILENTA SI DERIVATE</w:t>
            </w:r>
            <w:r>
              <w:rPr>
                <w:rStyle w:val="IndexLink"/>
                <w:lang w:val="en-US" w:eastAsia="en-US"/>
              </w:rPr>
              <w:tab/>
              <w:t>- 118 -</w:t>
            </w:r>
          </w:hyperlink>
        </w:p>
        <w:p>
          <w:pPr>
            <w:pStyle w:val="Contents3"/>
            <w:tabs>
              <w:tab w:val="clear" w:pos="720"/>
              <w:tab w:val="right" w:pos="9710" w:leader="dot"/>
            </w:tabs>
            <w:rPr>
              <w:lang w:val="en-US" w:eastAsia="en-US"/>
            </w:rPr>
          </w:pPr>
          <w:hyperlink w:anchor="__RefHeading___Toc53064267">
            <w:r>
              <w:rPr>
                <w:rStyle w:val="IndexLink"/>
                <w:rFonts w:cs="Times New Roman" w:ascii="Times New Roman" w:hAnsi="Times New Roman"/>
                <w:lang w:val="en-US" w:eastAsia="en-US"/>
              </w:rPr>
              <w:t>19.11. COMISIA DE ANALIZA DRG</w:t>
            </w:r>
            <w:r>
              <w:rPr>
                <w:rStyle w:val="IndexLink"/>
                <w:lang w:val="en-US" w:eastAsia="en-US"/>
              </w:rPr>
              <w:tab/>
              <w:t>- 118 -</w:t>
            </w:r>
          </w:hyperlink>
        </w:p>
        <w:p>
          <w:pPr>
            <w:pStyle w:val="Contents3"/>
            <w:tabs>
              <w:tab w:val="clear" w:pos="720"/>
              <w:tab w:val="right" w:pos="9710" w:leader="dot"/>
            </w:tabs>
            <w:rPr>
              <w:lang w:val="en-US" w:eastAsia="en-US"/>
            </w:rPr>
          </w:pPr>
          <w:hyperlink w:anchor="__RefHeading___Toc53064268">
            <w:r>
              <w:rPr>
                <w:rStyle w:val="IndexLink"/>
                <w:rFonts w:cs="Times New Roman" w:ascii="Times New Roman" w:hAnsi="Times New Roman"/>
                <w:lang w:val="en-US" w:eastAsia="en-US"/>
              </w:rPr>
              <w:t>19.12 COMISIA DE ALIMENTE</w:t>
            </w:r>
            <w:r>
              <w:rPr>
                <w:rStyle w:val="IndexLink"/>
                <w:lang w:val="en-US" w:eastAsia="en-US"/>
              </w:rPr>
              <w:tab/>
              <w:t>- 119 -</w:t>
            </w:r>
          </w:hyperlink>
        </w:p>
        <w:p>
          <w:pPr>
            <w:pStyle w:val="Contents3"/>
            <w:tabs>
              <w:tab w:val="clear" w:pos="720"/>
              <w:tab w:val="right" w:pos="9710" w:leader="dot"/>
            </w:tabs>
            <w:rPr>
              <w:lang w:val="en-US" w:eastAsia="en-US"/>
            </w:rPr>
          </w:pPr>
          <w:hyperlink w:anchor="__RefHeading___Toc53064269">
            <w:r>
              <w:rPr>
                <w:rStyle w:val="IndexLink"/>
                <w:rFonts w:cs="Times New Roman" w:ascii="Times New Roman" w:hAnsi="Times New Roman"/>
                <w:lang w:val="en-US" w:eastAsia="en-US"/>
              </w:rPr>
              <w:t>19.13. COMITETUL DE SECURITATE SI SANATATE IN MUNCA</w:t>
            </w:r>
            <w:r>
              <w:rPr>
                <w:rStyle w:val="IndexLink"/>
                <w:lang w:val="en-US" w:eastAsia="en-US"/>
              </w:rPr>
              <w:tab/>
              <w:t>- 119 -</w:t>
            </w:r>
          </w:hyperlink>
        </w:p>
        <w:p>
          <w:pPr>
            <w:pStyle w:val="Contents3"/>
            <w:tabs>
              <w:tab w:val="clear" w:pos="720"/>
              <w:tab w:val="right" w:pos="9710" w:leader="dot"/>
            </w:tabs>
            <w:rPr>
              <w:lang w:val="en-US" w:eastAsia="en-US"/>
            </w:rPr>
          </w:pPr>
          <w:hyperlink w:anchor="__RefHeading___Toc53064270">
            <w:r>
              <w:rPr>
                <w:rStyle w:val="IndexLink"/>
                <w:rFonts w:cs="Times New Roman" w:ascii="Times New Roman" w:hAnsi="Times New Roman"/>
                <w:lang w:val="en-US" w:eastAsia="en-US"/>
              </w:rPr>
              <w:t>19.14. COMISIA DE ORGANIZARE SI DESFASURARE A CONCURSURILOR /EXAMENELOR PENTRU ANGAJARE/ PROMOVARE</w:t>
            </w:r>
            <w:r>
              <w:rPr>
                <w:rStyle w:val="IndexLink"/>
                <w:lang w:val="en-US" w:eastAsia="en-US"/>
              </w:rPr>
              <w:tab/>
              <w:t>- 120 -</w:t>
            </w:r>
          </w:hyperlink>
        </w:p>
        <w:p>
          <w:pPr>
            <w:pStyle w:val="Contents3"/>
            <w:tabs>
              <w:tab w:val="clear" w:pos="720"/>
              <w:tab w:val="right" w:pos="9710" w:leader="dot"/>
            </w:tabs>
            <w:rPr>
              <w:lang w:val="en-US" w:eastAsia="en-US"/>
            </w:rPr>
          </w:pPr>
          <w:hyperlink w:anchor="__RefHeading___Toc53064271">
            <w:r>
              <w:rPr>
                <w:rStyle w:val="IndexLink"/>
                <w:rFonts w:cs="Times New Roman" w:ascii="Times New Roman" w:hAnsi="Times New Roman"/>
                <w:lang w:val="en-US" w:eastAsia="en-US"/>
              </w:rPr>
              <w:t>19.15. COMISIA DE EVALUARE IN CAZUL PROCEDURILOR DE ACHIZITIE PUBLICA</w:t>
            </w:r>
            <w:r>
              <w:rPr>
                <w:rStyle w:val="IndexLink"/>
                <w:lang w:val="en-US" w:eastAsia="en-US"/>
              </w:rPr>
              <w:tab/>
              <w:t>- 121 -</w:t>
            </w:r>
          </w:hyperlink>
        </w:p>
        <w:p>
          <w:pPr>
            <w:pStyle w:val="Contents3"/>
            <w:tabs>
              <w:tab w:val="clear" w:pos="720"/>
              <w:tab w:val="right" w:pos="9710" w:leader="dot"/>
            </w:tabs>
            <w:rPr>
              <w:lang w:val="en-US" w:eastAsia="en-US"/>
            </w:rPr>
          </w:pPr>
          <w:hyperlink w:anchor="__RefHeading___Toc53064272">
            <w:r>
              <w:rPr>
                <w:rStyle w:val="IndexLink"/>
                <w:rFonts w:cs="Times New Roman" w:ascii="Times New Roman" w:hAnsi="Times New Roman"/>
                <w:lang w:val="en-US" w:eastAsia="en-US"/>
              </w:rPr>
              <w:t>19.16. COMITETUL DE PREVENIRE A INFECTIILOR ASOCIATE ASISTENTEI MEDICALE</w:t>
            </w:r>
            <w:r>
              <w:rPr>
                <w:rStyle w:val="IndexLink"/>
                <w:lang w:val="en-US" w:eastAsia="en-US"/>
              </w:rPr>
              <w:tab/>
              <w:t>- 121 -</w:t>
            </w:r>
          </w:hyperlink>
        </w:p>
        <w:p>
          <w:pPr>
            <w:pStyle w:val="Contents3"/>
            <w:tabs>
              <w:tab w:val="clear" w:pos="720"/>
              <w:tab w:val="right" w:pos="9710" w:leader="dot"/>
            </w:tabs>
            <w:rPr>
              <w:lang w:val="en-US" w:eastAsia="en-US"/>
            </w:rPr>
          </w:pPr>
          <w:hyperlink w:anchor="__RefHeading___Toc53064273">
            <w:r>
              <w:rPr>
                <w:rStyle w:val="IndexLink"/>
                <w:rFonts w:cs="Times New Roman" w:ascii="Times New Roman" w:hAnsi="Times New Roman"/>
                <w:lang w:val="en-US" w:eastAsia="en-US"/>
              </w:rPr>
              <w:t>19.17. COMISIA DE INVENTARIERE A PATRIMONIULUI</w:t>
            </w:r>
            <w:r>
              <w:rPr>
                <w:rStyle w:val="IndexLink"/>
                <w:lang w:val="en-US" w:eastAsia="en-US"/>
              </w:rPr>
              <w:tab/>
              <w:t>- 122 -</w:t>
            </w:r>
          </w:hyperlink>
        </w:p>
        <w:p>
          <w:pPr>
            <w:pStyle w:val="Contents3"/>
            <w:tabs>
              <w:tab w:val="clear" w:pos="720"/>
              <w:tab w:val="right" w:pos="9710" w:leader="dot"/>
            </w:tabs>
            <w:rPr>
              <w:lang w:val="en-US" w:eastAsia="en-US"/>
            </w:rPr>
          </w:pPr>
          <w:hyperlink w:anchor="__RefHeading___Toc53064274">
            <w:r>
              <w:rPr>
                <w:rStyle w:val="IndexLink"/>
                <w:rFonts w:cs="Times New Roman" w:ascii="Times New Roman" w:hAnsi="Times New Roman"/>
                <w:lang w:val="en-US" w:eastAsia="en-US"/>
              </w:rPr>
              <w:t>19.18. COMISIA DE BIOCIDE SI MATERIALE SANITARE</w:t>
            </w:r>
            <w:r>
              <w:rPr>
                <w:rStyle w:val="IndexLink"/>
                <w:lang w:val="en-US" w:eastAsia="en-US"/>
              </w:rPr>
              <w:tab/>
              <w:t>- 122 -</w:t>
            </w:r>
          </w:hyperlink>
        </w:p>
        <w:p>
          <w:pPr>
            <w:pStyle w:val="Contents3"/>
            <w:tabs>
              <w:tab w:val="clear" w:pos="720"/>
              <w:tab w:val="right" w:pos="9710" w:leader="dot"/>
            </w:tabs>
            <w:rPr>
              <w:lang w:val="en-US" w:eastAsia="en-US"/>
            </w:rPr>
          </w:pPr>
          <w:hyperlink w:anchor="__RefHeading___Toc53064275">
            <w:r>
              <w:rPr>
                <w:rStyle w:val="IndexLink"/>
                <w:rFonts w:cs="Times New Roman" w:ascii="Times New Roman" w:hAnsi="Times New Roman"/>
                <w:lang w:val="en-US" w:eastAsia="en-US"/>
              </w:rPr>
              <w:t>19.19. COMISIA DE SELECTIONARE SI CASARE A DOCUMENTELOR DIN ARHIVA UNITATII</w:t>
            </w:r>
            <w:r>
              <w:rPr>
                <w:rStyle w:val="IndexLink"/>
                <w:lang w:val="en-US" w:eastAsia="en-US"/>
              </w:rPr>
              <w:tab/>
              <w:t>- 123 -</w:t>
            </w:r>
          </w:hyperlink>
        </w:p>
        <w:p>
          <w:pPr>
            <w:pStyle w:val="Contents2"/>
            <w:tabs>
              <w:tab w:val="clear" w:pos="720"/>
              <w:tab w:val="right" w:pos="9710" w:leader="dot"/>
            </w:tabs>
            <w:rPr>
              <w:lang w:val="en-US" w:eastAsia="en-US"/>
            </w:rPr>
          </w:pPr>
          <w:hyperlink w:anchor="__RefHeading___Toc53064276">
            <w:r>
              <w:rPr>
                <w:rStyle w:val="IndexLink"/>
                <w:rFonts w:cs="Times New Roman" w:ascii="Times New Roman" w:hAnsi="Times New Roman"/>
                <w:lang w:val="en-US" w:eastAsia="en-US"/>
              </w:rPr>
              <w:t>CAP. XX. DISPOZITII FINALE</w:t>
            </w:r>
            <w:r>
              <w:rPr>
                <w:rStyle w:val="IndexLink"/>
                <w:lang w:val="en-US" w:eastAsia="en-US"/>
              </w:rPr>
              <w:tab/>
              <w:t>- 123 -</w:t>
            </w:r>
          </w:hyperlink>
          <w:r>
            <w:rPr>
              <w:rStyle w:val="IndexLink"/>
              <w:lang w:val="en-US" w:eastAsia="en-US"/>
            </w:rPr>
            <w:fldChar w:fldCharType="end"/>
          </w:r>
        </w:p>
      </w:sdtContent>
    </w:sd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sectPr>
          <w:footerReference w:type="default" r:id="rId3"/>
          <w:type w:val="nextPage"/>
          <w:pgSz w:w="11906" w:h="16838"/>
          <w:pgMar w:left="1080" w:right="1106" w:gutter="0" w:header="0" w:top="709" w:footer="720" w:bottom="776"/>
          <w:pgNumType w:fmt="decimal"/>
          <w:formProt w:val="false"/>
          <w:textDirection w:val="lrTb"/>
          <w:docGrid w:type="default" w:linePitch="360" w:charSpace="0"/>
        </w:sect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0" w:name="__RefHeading___Toc53064174"/>
      <w:bookmarkEnd w:id="0"/>
      <w:r>
        <w:rPr>
          <w:rFonts w:cs="Times New Roman" w:ascii="Times New Roman" w:hAnsi="Times New Roman"/>
        </w:rPr>
        <w:t>TITLUL I ORGANIZAREA SI FUNCTIONAREA GENERALA A SPITALULUI, MANAGEMENT, FINANTARE</w:t>
      </w:r>
    </w:p>
    <w:p>
      <w:pPr>
        <w:pStyle w:val="Heading2"/>
        <w:jc w:val="center"/>
        <w:rPr>
          <w:rFonts w:ascii="Times New Roman" w:hAnsi="Times New Roman" w:cs="Times New Roman"/>
        </w:rPr>
      </w:pPr>
      <w:bookmarkStart w:id="1" w:name="__RefHeading___Toc53064175"/>
      <w:bookmarkEnd w:id="1"/>
      <w:r>
        <w:rPr>
          <w:rFonts w:cs="Times New Roman" w:ascii="Times New Roman" w:hAnsi="Times New Roman"/>
        </w:rPr>
        <w:t>CAP. I. STRUCTURA SI ATRIBUTIILE SPITALULUI</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r>
        <w:rPr>
          <w:rFonts w:cs="Times New Roman" w:ascii="Times New Roman" w:hAnsi="Times New Roman"/>
        </w:rPr>
        <w:t xml:space="preserve">      </w:t>
      </w:r>
      <w:bookmarkStart w:id="2" w:name="__RefHeading___Toc53064176"/>
      <w:r>
        <w:rPr>
          <w:rFonts w:cs="Times New Roman" w:ascii="Times New Roman" w:hAnsi="Times New Roman"/>
        </w:rPr>
        <w:t>1.1. DATE GENERALE SI SPECIFICE</w:t>
      </w:r>
      <w:bookmarkEnd w:id="2"/>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Prezentul regulament de organizare si functionare al Spitalului de Pediatrie Pitesti a fost intocmit in conformitate cu prevederile legal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mentul de organizare si functionare al Spitalului de Pediatrie Pitesti se aplica tuturor salariatilor indiferent de nationalitate, varsta, sex, rasa, convingeri politice si religioase. Decizia de angajare sau promovare in cadrul unitatii sanitare se face pe baza de calificari si abilitati profesionale, nefacandu-se discriminari de nationalitate, sex, varsta, rasa, convingeri politice si religioase. </w:t>
      </w:r>
    </w:p>
    <w:p>
      <w:pPr>
        <w:pStyle w:val="NoSpacing"/>
        <w:spacing w:lineRule="auto" w:line="276"/>
        <w:rPr>
          <w:rFonts w:ascii="Times New Roman" w:hAnsi="Times New Roman" w:cs="Times New Roman"/>
          <w:sz w:val="24"/>
          <w:szCs w:val="24"/>
        </w:rPr>
      </w:pPr>
      <w:bookmarkStart w:id="3" w:name="_Hlk18914920"/>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Spitalul de Pediatrie Pitesti este spital de specialitate, nominalizat ca spital de urgenta, a carui finantare se asigura pe baza sumelor prevazute in contractele de servicii medicale, precum si din sume obtinute in conditiile legii, de la persoane fizice si juridice, functionand din punct de vedere administrativ in subordinea Consiliului Judetean Arges, activitatea medicala fiind supusa controlului si supravegherii exercitate de catre Directia de Sanatate Publica Arge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talul de Pediatrie Pitesti, este unitate sanitara cu paturi, de utilitate publica, cu personalitate juridica, avand sediul in Municipiul Pitesti, strada Dacia, nr. 1, judetul Arge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talul de Pediatrie Pitesti a fost infiintat prin hotararea Consiliului Popular al Judetului Arges nr. 18/29.06.198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pitalul de Pediatrie Pitesti</w:t>
      </w:r>
      <w:r>
        <w:rPr>
          <w:rFonts w:cs="Times New Roman" w:ascii="Times New Roman" w:hAnsi="Times New Roman"/>
          <w:sz w:val="24"/>
          <w:szCs w:val="24"/>
        </w:rPr>
        <w:t xml:space="preserve"> asigu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cesul copiilor si tinerilor cu varsta de la 0 la 18 ani la toate formele de asistenta medicala spitaliceasca si ambulatorie;</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nitatea de actiune in rezolvarea problemelor de sanatate din teritoriu;</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inuitatea asistentei medicale in toate stadiile de evolutie a bolii, prin cooperare permanenta a medicilor din aceeasi unitate sau din alte unitati sanitare diferite;</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area eficienta a personalului de specialitate si a mijloacelor tehnice de investigatie si tratament;</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zvoltarea si perfectionarea continua a asistentei medicale, corespunzator medicinii moderne;</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rea la asigurarea starii de sanatate a populatiei;</w:t>
      </w:r>
    </w:p>
    <w:p>
      <w:pPr>
        <w:pStyle w:val="NoSpacing"/>
        <w:numPr>
          <w:ilvl w:val="0"/>
          <w:numId w:val="6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sfasurarea activitatii de educatie medicala continua pentru medici, asistenti medicali si alt personal, costurile fiind suportate in conditiile leg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4" w:name="__RefHeading___Toc53064177"/>
      <w:r>
        <w:rPr>
          <w:rFonts w:cs="Times New Roman" w:ascii="Times New Roman" w:hAnsi="Times New Roman"/>
        </w:rPr>
        <w:t>1.2. ATRIBUTIILE GENERALE ALE SPITALULUI</w:t>
      </w:r>
      <w:bookmarkEnd w:id="4"/>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In raport cu atributiile ce ii revin in asistenta medicala, Spitalul de Pediatrie Pitesti asigura:</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rea serviciilor medicale preventive, curative si de recuperare, care cuprind: consultatii, investigatii, stabilirea diagnosticului, tratamente medicale si/sau chirurgicale, ingrijire, recuperare, medicamente, materiale sanitare, dispozitive medicale, cazare si masa;</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ditiile pentru investigatii medicale, tratament, igiena alimentelor si de prevenire a infectiilor asociate activitatii medical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ul medical si supravegherea unor categorii de bolnavi;</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rea primului ajutor calificat si asistentei medicale de urgenta, fara nicio discriminare indiferent de nationalitate, varsta, sex, rasa, convingeri politice si religioase, etnie, orientare sexuala, origine sociala ori daca pacientul are sau nu asigurare medicala;</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protocolului de transfer interclinic, conform ordinului ministrului sanatatii;</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rea criteriilor de internare de urgenta a pacientilor consultati/asistati la compartimentul de primiri urgente si criteriile de transfer de urgenta catre alte spitale cu competenta si dotare superioar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rea primului ajutor, daca situatia o impune si daca nu depaseste competenta umana si materiala a spitalului, oricarei persoane aflate in stare critica, iar, dupa stabilizare, asigurarea transportului medicalizat la o alta unitate care dispune de competenta si dotarea necesare acordarii ingrijirilor medicale optime pentru pacient;</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n plan de actiune pentru asistenta medicala in caz de razboi, dezastre, atacuri teroriste, conflicte sociale si alte situatii critice (Planul Alb);</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area bolnavului sau persoanelor apropiate asupra bolii si obtinerea consimtamantului acestuia/acestora pentru efectuarea tratamentelor;</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venirea si combaterea infectiilor asociate activitatii medical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consultatiilor, investigatiilor, tratamentelor si a altor ingrijiri medicale in cazul bolnavilor spitalizati;</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irea corecta a diagnosticului si a conduitei terapeutice pentru pacienti;</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rovizionarea si distribuirea medicamentelor, materiale sanitare, reactivi, etc;</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rovizionarea cu substante si materiale de curatenie si dezinfecti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 alimentatie corespunzatoare, atat din punct de vedere calitativ, cat si cantitativ, respectand alocatia de hrana, conform legislatiei in vigoar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n microclimat corespunzator, astfel incat sa fie prevenita aparitia infectiilor asociate activitatii medical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alizarea conditiilor necesare pentru aplicarea masurilor de securitate si sanatate in munca, precum si paza contra incendiilor, conform normelor in vigoare;</w:t>
      </w:r>
    </w:p>
    <w:p>
      <w:pPr>
        <w:pStyle w:val="NoSpacing"/>
        <w:numPr>
          <w:ilvl w:val="0"/>
          <w:numId w:val="3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perioada de carantina, limitarea accesului vizitatorilor in spital, iar in unele sectii, conform prevederilor legislatiei, interzicerea vizitei.</w:t>
      </w:r>
    </w:p>
    <w:p>
      <w:pPr>
        <w:pStyle w:val="NoSpacing"/>
        <w:spacing w:lineRule="auto" w:line="276"/>
        <w:rPr>
          <w:rFonts w:ascii="Times New Roman" w:hAnsi="Times New Roman" w:cs="Times New Roman"/>
          <w:sz w:val="24"/>
          <w:szCs w:val="24"/>
        </w:rPr>
      </w:pPr>
      <w:bookmarkStart w:id="5" w:name="_Hlk18914920"/>
      <w:bookmarkEnd w:id="5"/>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Prin modul de organizare si functionare, spitalul, respectiv personalul angajat, are obligat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finirii manevrelor care implica solutii de continuitate, a materialelor utilizate si a conditiilor de sterilizare pentru fiecare sectie in parte;</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strarii confidentialitatii fata de terti asupra tuturor informatiilor decurse din serviciile medicale acordate asiguratilor;</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rii serviciilor medicale in mod nediscriminatoriu;</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rii dreptului la libera alegere a furnizorului de servicii medicale in situatiile de trimitere in consulturi interdisciplinare;</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Neutilizarii materialelor si a instrumentelor a caror sterilizare nu este sigura;</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pletarii prescriptiilor medicale conexe actului medical atunci cand este cazul pentru afectiuni acute, subacute, cronice (initiale);</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rii clauzelor contractuale cu Casa de Asigurari de Sanatate Arges;</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planului de pregatire profesionala continua a personalului medical;</w:t>
      </w:r>
    </w:p>
    <w:p>
      <w:pPr>
        <w:pStyle w:val="NoSpacing"/>
        <w:numPr>
          <w:ilvl w:val="0"/>
          <w:numId w:val="4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unor activitati medicale sau farmaceutice pentru care spitalul nu are specialisti competenti, poate incheia un contract privind furnizarea unor astfel de servicii medicale sau farmaceutice ori cu o alta unitate medicala acreditata. Spitalul poate incheia contracte privind furnizarea de servicii auxiliare, necesare functionar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u privire la apararea sanatatii populatiei si prevenirea imbolnavirilo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impreuna cu unitatile sanitare din raza sa teritoriala sarcinile ce ii revin din strategia nationala de sanatate si programele nationale de sanatate;</w:t>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tarea de sanatate a populatiei si analizeaza calitatea asistentei medicale, luand masuri corespunzatoare pentru continua perfectionare a acestora;</w:t>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este masurile necesare pentru prevenirea si combaterea bolilor cu pondere importanta si a celor transmisibile si raspunde ca organ de specialitate, pentru realizarea acestora;</w:t>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controlul starii de sanatate a unor grupe de populatie supuse unui risc crescut de imbolnavire;</w:t>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examene de specialitate pentru controlul aplicarii normelor de igiena;</w:t>
      </w:r>
    </w:p>
    <w:p>
      <w:pPr>
        <w:pStyle w:val="NoSpacing"/>
        <w:numPr>
          <w:ilvl w:val="0"/>
          <w:numId w:val="8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actiuni de educatie sanitara si de informare permanenta privind problemele medico-sanitare importante din teritoriu.</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u privire la asistenta medicala a populatie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asistenta medicala de urgenta, in caz de boala sau accident;</w:t>
      </w:r>
    </w:p>
    <w:p>
      <w:pPr>
        <w:pStyle w:val="NoSpacing"/>
        <w:numPr>
          <w:ilvl w:val="0"/>
          <w:numId w:val="5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sistenta medicala generala si de specialitate a bolnavilor din ambulatoriu de specialitate;</w:t>
      </w:r>
    </w:p>
    <w:p>
      <w:pPr>
        <w:pStyle w:val="NoSpacing"/>
        <w:numPr>
          <w:ilvl w:val="0"/>
          <w:numId w:val="50"/>
        </w:numPr>
        <w:spacing w:lineRule="auto" w:line="276"/>
        <w:ind w:left="0" w:firstLine="360"/>
        <w:rPr/>
      </w:pPr>
      <w:r>
        <w:rPr>
          <w:rFonts w:cs="Times New Roman" w:ascii="Times New Roman" w:hAnsi="Times New Roman"/>
          <w:sz w:val="24"/>
          <w:szCs w:val="24"/>
        </w:rPr>
        <w:t>Organizeaza si efectueaza examene de specialitate si investigatii de laborator si executa controlul medical al personalului propriu, potrivit metodologiei stabilite de Legislatia Munc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u privire la asistenta medicala a bolnavilor internat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spacing w:lineRule="auto" w:line="276"/>
        <w:ind w:left="0" w:firstLine="360"/>
        <w:rPr/>
      </w:pPr>
      <w:r>
        <w:rPr>
          <w:rFonts w:cs="Times New Roman" w:ascii="Times New Roman" w:hAnsi="Times New Roman"/>
          <w:sz w:val="24"/>
          <w:szCs w:val="24"/>
        </w:rPr>
        <w:t>Efectueaza, in cel mai scurt timp, investigatiile pentru precizarea diagnosticului si aplica tratamentul medical complet curativ, preventiv si de recuperare individualizat si diferentiat in raport de starea bolnavului, natura si stadiul evolutiv al bolii;</w:t>
      </w:r>
    </w:p>
    <w:p>
      <w:pPr>
        <w:pStyle w:val="NoSpacing"/>
        <w:numPr>
          <w:ilvl w:val="0"/>
          <w:numId w:val="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mite diagnosticul si indicatiile terapeutice si de recuperare pentru bolnavii externati medicilor de familie si altor unitati in vederea continuarii ingrijirilor medicale;</w:t>
      </w:r>
    </w:p>
    <w:p>
      <w:pPr>
        <w:pStyle w:val="NoSpacing"/>
        <w:numPr>
          <w:ilvl w:val="0"/>
          <w:numId w:val="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ndeplinirea sarcinilor ce-i revin de programare si formare, specializare si perfectionare a personalului sanitar.</w:t>
      </w:r>
    </w:p>
    <w:p>
      <w:pPr>
        <w:pStyle w:val="NoSpacing"/>
        <w:numPr>
          <w:ilvl w:val="0"/>
          <w:numId w:val="69"/>
        </w:numPr>
        <w:spacing w:lineRule="auto" w:line="276"/>
        <w:ind w:left="0" w:firstLine="360"/>
        <w:rPr/>
      </w:pPr>
      <w:r>
        <w:rPr>
          <w:rFonts w:cs="Times New Roman" w:ascii="Times New Roman" w:hAnsi="Times New Roman"/>
          <w:sz w:val="24"/>
          <w:szCs w:val="24"/>
        </w:rPr>
        <w:t xml:space="preserve">Asigura indeplinirea obligatiilor in activitatea de prevenire si limitare a infectiilor asociate activitatii medicale, astfel: </w:t>
      </w:r>
    </w:p>
    <w:p>
      <w:pPr>
        <w:pStyle w:val="NoSpacing"/>
        <w:numPr>
          <w:ilvl w:val="0"/>
          <w:numId w:val="70"/>
        </w:numPr>
        <w:spacing w:lineRule="auto" w:line="276"/>
        <w:ind w:left="0" w:firstLine="360"/>
        <w:rPr/>
      </w:pPr>
      <w:r>
        <w:rPr>
          <w:rFonts w:cs="Times New Roman" w:ascii="Times New Roman" w:hAnsi="Times New Roman"/>
          <w:sz w:val="24"/>
          <w:szCs w:val="24"/>
        </w:rPr>
        <w:t>sa infiinteze, sa organizeze Serviciul specializat de prevenire a infectiilor asociate asistentei medicale;</w:t>
      </w:r>
    </w:p>
    <w:p>
      <w:pPr>
        <w:pStyle w:val="NoSpacing"/>
        <w:numPr>
          <w:ilvl w:val="0"/>
          <w:numId w:val="70"/>
        </w:numPr>
        <w:spacing w:lineRule="auto" w:line="276"/>
        <w:ind w:left="0" w:firstLine="360"/>
        <w:rPr/>
      </w:pPr>
      <w:r>
        <w:rPr>
          <w:rFonts w:cs="Times New Roman" w:ascii="Times New Roman" w:hAnsi="Times New Roman"/>
          <w:sz w:val="24"/>
          <w:szCs w:val="24"/>
        </w:rPr>
        <w:t>sa asigure desfasurarea activitatii serviciului prin personal propriu, angajat in acest scop, sau prin contractarea de prestari de servicii specifice cu directia de sanatate publica judeteana, sau cu furnizori privati care ofera servicii de consultanta de epidemiologie;</w:t>
      </w:r>
    </w:p>
    <w:p>
      <w:pPr>
        <w:pStyle w:val="NoSpacing"/>
        <w:numPr>
          <w:ilvl w:val="0"/>
          <w:numId w:val="7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sa asigure in componenta serviciului cel putin un medic epidemiolog, cu functie/atributii de sef serviciu si membru in Comitetul director al unitatii, direct subordonat managerului unitatii; </w:t>
      </w:r>
    </w:p>
    <w:p>
      <w:pPr>
        <w:pStyle w:val="NoSpacing"/>
        <w:numPr>
          <w:ilvl w:val="0"/>
          <w:numId w:val="70"/>
        </w:numPr>
        <w:spacing w:lineRule="auto" w:line="276"/>
        <w:ind w:left="0" w:firstLine="360"/>
        <w:rPr/>
      </w:pPr>
      <w:r>
        <w:rPr>
          <w:rFonts w:cs="Times New Roman" w:ascii="Times New Roman" w:hAnsi="Times New Roman"/>
          <w:sz w:val="24"/>
          <w:szCs w:val="24"/>
        </w:rPr>
        <w:t>sa autorizeze, prin decizie administrativa a managerului, pe seful serviciului pentru verificarea modului de respectare a protocoalelor si procedurilor de prevenire si limitare a infectiilor asociate asistentei medicale si pentru a propune managerului sanctiuni administrative pentru tot personalul unitatii sanitare cu abateri de la acestea;</w:t>
      </w:r>
    </w:p>
    <w:p>
      <w:pPr>
        <w:pStyle w:val="NoSpacing"/>
        <w:numPr>
          <w:ilvl w:val="0"/>
          <w:numId w:val="70"/>
        </w:numPr>
        <w:spacing w:lineRule="auto" w:line="276"/>
        <w:ind w:left="0" w:firstLine="360"/>
        <w:rPr/>
      </w:pPr>
      <w:r>
        <w:rPr>
          <w:rFonts w:cs="Times New Roman" w:ascii="Times New Roman" w:hAnsi="Times New Roman"/>
          <w:sz w:val="24"/>
          <w:szCs w:val="24"/>
        </w:rPr>
        <w:t>sa asigure in cadrul serviciului functia de responsabil al politicii de utilizare a antibioticelor de catre un medic de boli infectioase incadrat la unitate sau prin contractarea de prestari de servicii specifice, iar in lipsa acestuia de catre un medic clinician care a absolvit un curs de perfectionare profesionala in domeniu;</w:t>
      </w:r>
    </w:p>
    <w:p>
      <w:pPr>
        <w:pStyle w:val="NoSpacing"/>
        <w:numPr>
          <w:ilvl w:val="0"/>
          <w:numId w:val="70"/>
        </w:numPr>
        <w:spacing w:lineRule="auto" w:line="276"/>
        <w:ind w:left="0" w:firstLine="360"/>
        <w:rPr/>
      </w:pPr>
      <w:r>
        <w:rPr>
          <w:rFonts w:cs="Times New Roman" w:ascii="Times New Roman" w:hAnsi="Times New Roman"/>
          <w:sz w:val="24"/>
          <w:szCs w:val="24"/>
        </w:rPr>
        <w:t>sa constituie Serviciul de prevenire a infectiilor asociate asistentei medicale cu minimum 5 posturi;</w:t>
      </w:r>
    </w:p>
    <w:p>
      <w:pPr>
        <w:pStyle w:val="NoSpacing"/>
        <w:numPr>
          <w:ilvl w:val="0"/>
          <w:numId w:val="70"/>
        </w:numPr>
        <w:spacing w:lineRule="auto" w:line="276"/>
        <w:ind w:left="0" w:firstLine="360"/>
        <w:rPr/>
      </w:pPr>
      <w:r>
        <w:rPr>
          <w:rFonts w:cs="Times New Roman" w:ascii="Times New Roman" w:hAnsi="Times New Roman"/>
          <w:sz w:val="24"/>
          <w:szCs w:val="24"/>
        </w:rPr>
        <w:t>sa asigure in cadrul serviciului 1 post de asistent medical cu pregatire postliceala de profil sau de asistent medical generalist care a absolvit un curs de perfectionare profesionala in domeniu, la 250 de paturi;</w:t>
      </w:r>
    </w:p>
    <w:p>
      <w:pPr>
        <w:pStyle w:val="NoSpacing"/>
        <w:numPr>
          <w:ilvl w:val="0"/>
          <w:numId w:val="7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sa asigure in cadrul serviciului cel putin un medic epidemiolog si cel putin un medic boli infectioas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si Obligatiile personalulu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optarea de catre tot personal medico-sanitar, la nivelul tuturor competentelor medicale si manopere de ingrijiri, a unui comportament adecvat aplicarii masurilor de prevenire a infectiilor si respectarea principiului precautiunilor universale;</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rea unor conditii de mediu fizic functional si servicii conexe actului medical, inclusiv prin izolare functionala, care sa permita evitarea sau diminuarea riscului transmiterii infectiilor in relatie cu prestatia de ingrijiri;</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rea principiilor asepsiei si antisepsiei la toate nivelele si momentele ingrijirii si terapeuticii acordate;</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unor manopere si proceduri de ingrijire si terapie bazate pe protocoale de activitate profesionala care corespund criteriului riscului minim acceptat in conditiile riscului asumat;</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unor masuri profesionale de profilaxie nespecifica, dupa caz specifica, pentru protejarea bolnavilor si a personalului fata de riscul la infectie;</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egrarea in activitatea profesionala curenta a supravegherii specifice a asistatilor, cunoasterea si recunoasterea riscului la infectie, respectiv inregistrarea, stocarea, prelucrarea si transmiterea informatiilor privind infectiile clinic manifestate sau depistate, in conformitate cu normativele profesionale;</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rea consultantei interdisciplinare, respectiv a colaborarii si coordonarii profesionale de specialitate pentru evaluarea riscului pentru infectie si dupa caz, a combaterii unor situatii endemice sau epidemice prin infectii asociate asistentei medicale, depistate si raportate in conformitate cu reglementarile in vigoare;</w:t>
      </w:r>
    </w:p>
    <w:p>
      <w:pPr>
        <w:pStyle w:val="NoSpacing"/>
        <w:numPr>
          <w:ilvl w:val="0"/>
          <w:numId w:val="10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rea la activitati de perfectionare profesionala pentru dobandirea unor cunostinte specifice privind supravegherea, prevenirea si limitarea infectiilor asociate activitatii medicale;</w:t>
      </w:r>
    </w:p>
    <w:p>
      <w:pPr>
        <w:pStyle w:val="NoSpacing"/>
        <w:numPr>
          <w:ilvl w:val="0"/>
          <w:numId w:val="105"/>
        </w:numPr>
        <w:spacing w:lineRule="auto" w:line="276"/>
        <w:ind w:left="0" w:firstLine="360"/>
        <w:rPr/>
      </w:pPr>
      <w:r>
        <w:rPr>
          <w:rFonts w:cs="Times New Roman" w:ascii="Times New Roman" w:hAnsi="Times New Roman"/>
          <w:sz w:val="24"/>
          <w:szCs w:val="24"/>
        </w:rPr>
        <w:t xml:space="preserve">Intregul personal medico-sanitar are obligatia sa se preocupe permanent de obtinerea consimtamantului pacientului/apartinatorului, privind actele medicale care urmeaza sa fie efectuate, pe baza </w:t>
      </w:r>
      <w:r>
        <w:rPr>
          <w:rFonts w:cs="Times New Roman" w:ascii="Times New Roman" w:hAnsi="Times New Roman"/>
          <w:b/>
          <w:sz w:val="24"/>
          <w:szCs w:val="24"/>
        </w:rPr>
        <w:t>ACORDULUI INFORMAT</w:t>
      </w:r>
      <w:r>
        <w:rPr>
          <w:rFonts w:cs="Times New Roman" w:ascii="Times New Roman" w:hAnsi="Times New Roman"/>
          <w:sz w:val="24"/>
          <w:szCs w:val="24"/>
        </w:rPr>
        <w:t xml:space="preserve"> completat, datat si semnat de catre acest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Spitalul de Pediatrie Pitesti respecta normele privind conditiile pe care trebuie sa le indeplineasca un spital in vederea obtinerii autorizatiei sanitare de functionare, instituite prin Ordinul MSP nr. 914/2006, cu modificarile si completarile ulterioar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Incinta spitalului si toate anexele acesteia, respecta prevederile reglementarilor instituite prin Ordinul MSP nr. 914/2006 pentru aprobarea normelor privind conditiile pe care trebuie sa le indeplineasca un spital in vederea obtinerii autorizatiei sanitare de functionare, cu modificarile si completarile ulterioare (Anexa nr.4 – Norme privind asigurarea conditiilor generale de igiena).</w:t>
      </w:r>
    </w:p>
    <w:p>
      <w:pPr>
        <w:pStyle w:val="NoSpacing"/>
        <w:numPr>
          <w:ilvl w:val="0"/>
          <w:numId w:val="80"/>
        </w:numPr>
        <w:spacing w:lineRule="auto" w:line="276"/>
        <w:ind w:left="0" w:firstLine="360"/>
        <w:rPr/>
      </w:pPr>
      <w:r>
        <w:rPr>
          <w:rFonts w:cs="Times New Roman" w:ascii="Times New Roman" w:hAnsi="Times New Roman"/>
          <w:sz w:val="24"/>
          <w:szCs w:val="24"/>
        </w:rPr>
        <w:t>Spitalul de Pediatrie Pitesti asigura conditiile de iluminare, atat naturala cat si artificiala si detine grup electrogen propriu cu o putere suficienta pentru asigurarea continuitatii activitatii in cazul intreruperii distributiei de in energie electrica;</w:t>
      </w:r>
    </w:p>
    <w:p>
      <w:pPr>
        <w:pStyle w:val="NoSpacing"/>
        <w:numPr>
          <w:ilvl w:val="0"/>
          <w:numId w:val="80"/>
        </w:numPr>
        <w:spacing w:lineRule="auto" w:line="276"/>
        <w:ind w:left="0" w:firstLine="360"/>
        <w:rPr/>
      </w:pPr>
      <w:r>
        <w:rPr>
          <w:rFonts w:cs="Times New Roman" w:ascii="Times New Roman" w:hAnsi="Times New Roman"/>
          <w:sz w:val="24"/>
          <w:szCs w:val="24"/>
        </w:rPr>
        <w:t>Spitalul asigura ventilatia corespunzatoare a spatiilor utilizate prin sisteme mecanice si prin mijloace de aerisire precum si prin sisteme de climatizare;</w:t>
      </w:r>
    </w:p>
    <w:p>
      <w:pPr>
        <w:pStyle w:val="NoSpacing"/>
        <w:numPr>
          <w:ilvl w:val="0"/>
          <w:numId w:val="80"/>
        </w:numPr>
        <w:spacing w:lineRule="auto" w:line="276"/>
        <w:ind w:left="0" w:firstLine="360"/>
        <w:rPr/>
      </w:pPr>
      <w:r>
        <w:rPr>
          <w:rFonts w:cs="Times New Roman" w:ascii="Times New Roman" w:hAnsi="Times New Roman"/>
          <w:sz w:val="24"/>
          <w:szCs w:val="24"/>
        </w:rPr>
        <w:t>Spitalul de Pediatrie Pitesti asigura accesul permanent la apa potabila prin dublu racord la sistemul public de furnizare si distribuire a apei;</w:t>
      </w:r>
    </w:p>
    <w:p>
      <w:pPr>
        <w:pStyle w:val="NoSpacing"/>
        <w:numPr>
          <w:ilvl w:val="0"/>
          <w:numId w:val="80"/>
        </w:numPr>
        <w:spacing w:lineRule="auto" w:line="276"/>
        <w:ind w:left="0" w:firstLine="360"/>
        <w:rPr/>
      </w:pPr>
      <w:r>
        <w:rPr>
          <w:rFonts w:cs="Times New Roman" w:ascii="Times New Roman" w:hAnsi="Times New Roman"/>
          <w:sz w:val="24"/>
          <w:szCs w:val="24"/>
        </w:rPr>
        <w:t>Spitalul asigura confortul termic si furnizarea apei calde necesare prin centrala termica proprie si prin utilizarea unor instalatii sanitare adecvate intr-un numar care raspunde necesitatilor si conform normelor de reglementare in vigoare;</w:t>
      </w:r>
    </w:p>
    <w:p>
      <w:pPr>
        <w:pStyle w:val="NoSpacing"/>
        <w:numPr>
          <w:ilvl w:val="0"/>
          <w:numId w:val="80"/>
        </w:numPr>
        <w:spacing w:lineRule="auto" w:line="276"/>
        <w:ind w:left="0" w:firstLine="360"/>
        <w:rPr/>
      </w:pPr>
      <w:r>
        <w:rPr>
          <w:rFonts w:cs="Times New Roman" w:ascii="Times New Roman" w:hAnsi="Times New Roman"/>
          <w:sz w:val="24"/>
          <w:szCs w:val="24"/>
        </w:rPr>
        <w:t>Spitalul de Pediatrie Pitesti asigura evacuarea apei uzate prin racordarea la sistemul public de canalizare cu utilizarea de filtre si statie dezinfectie ape uzate prin clorinare proprie;</w:t>
      </w:r>
    </w:p>
    <w:p>
      <w:pPr>
        <w:pStyle w:val="NoSpacing"/>
        <w:numPr>
          <w:ilvl w:val="0"/>
          <w:numId w:val="80"/>
        </w:numPr>
        <w:spacing w:lineRule="auto" w:line="276"/>
        <w:ind w:left="0" w:firstLine="360"/>
        <w:rPr/>
      </w:pPr>
      <w:r>
        <w:rPr>
          <w:rFonts w:cs="Times New Roman" w:ascii="Times New Roman" w:hAnsi="Times New Roman"/>
          <w:sz w:val="24"/>
          <w:szCs w:val="24"/>
        </w:rPr>
        <w:t>Spitalul de Pediatrie Pitesti este dotat in toate sectiile, compartimentele, laboratoarele, serviciile si activitatile conexe cu echipamente frigorifice adecvate specificului si conforme cu normele legale in vigoare;</w:t>
      </w:r>
    </w:p>
    <w:p>
      <w:pPr>
        <w:pStyle w:val="NoSpacing"/>
        <w:numPr>
          <w:ilvl w:val="0"/>
          <w:numId w:val="80"/>
        </w:numPr>
        <w:spacing w:lineRule="auto" w:line="276"/>
        <w:ind w:left="0" w:firstLine="360"/>
        <w:rPr/>
      </w:pPr>
      <w:r>
        <w:rPr>
          <w:rFonts w:cs="Times New Roman" w:ascii="Times New Roman" w:hAnsi="Times New Roman"/>
          <w:sz w:val="24"/>
          <w:szCs w:val="24"/>
        </w:rPr>
        <w:t>Spitalul asigura intreaga gama de produse de dezinfectie, dezinsectie si deratizare in cantitati suficiente pentru efectuarea tuturor operatiunilor necesare pentru prevenirea si limitarea infectiilor asociate asisteantei medicale si realizarea unei igienizari si curatenii eficiente;</w:t>
      </w:r>
    </w:p>
    <w:p>
      <w:pPr>
        <w:pStyle w:val="NoSpacing"/>
        <w:numPr>
          <w:ilvl w:val="0"/>
          <w:numId w:val="80"/>
        </w:numPr>
        <w:spacing w:lineRule="auto" w:line="276"/>
        <w:ind w:left="0" w:firstLine="360"/>
        <w:rPr/>
      </w:pPr>
      <w:r>
        <w:rPr>
          <w:rFonts w:cs="Times New Roman" w:ascii="Times New Roman" w:hAnsi="Times New Roman"/>
          <w:sz w:val="24"/>
          <w:szCs w:val="24"/>
        </w:rPr>
        <w:t>Spitalul este dotat cu mobilier, linjerie de pat si de corp adecvate specificului activitatii;</w:t>
      </w:r>
    </w:p>
    <w:p>
      <w:pPr>
        <w:pStyle w:val="NoSpacing"/>
        <w:numPr>
          <w:ilvl w:val="0"/>
          <w:numId w:val="80"/>
        </w:numPr>
        <w:spacing w:lineRule="auto" w:line="276"/>
        <w:ind w:left="0" w:firstLine="360"/>
        <w:rPr/>
      </w:pPr>
      <w:r>
        <w:rPr>
          <w:rFonts w:cs="Times New Roman" w:ascii="Times New Roman" w:hAnsi="Times New Roman"/>
          <w:sz w:val="24"/>
          <w:szCs w:val="24"/>
        </w:rPr>
        <w:t>Spitalul de Pediatrie Pitesti a elaborat si aplica Planul intern de gestionare a deseurilor rezultate din activitatea medicala in conformitate cu prevederilor Ordinului MS nr. 1226/2012 pentru aprobarea normelor tehnice privind gestionarea deseurilor rezultate din activitati medicale si a Metodologiei de culegere a datelor pentru baza nationala de date privind deseurile rezultate din activitati medicale;</w:t>
      </w:r>
    </w:p>
    <w:p>
      <w:pPr>
        <w:pStyle w:val="NoSpacing"/>
        <w:numPr>
          <w:ilvl w:val="0"/>
          <w:numId w:val="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pitalul de Pediatrie Pitesti asigura instruirea si formarea profesionala continua a angajatilor cu privire la gestionarea deseurilor medicale si tine evidenta interna separata pentru fiecare categorie de deseur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      </w:t>
      </w:r>
      <w:bookmarkStart w:id="6" w:name="__RefHeading___Toc53064178"/>
      <w:r>
        <w:rPr>
          <w:rFonts w:cs="Times New Roman" w:ascii="Times New Roman" w:hAnsi="Times New Roman"/>
        </w:rPr>
        <w:t>1.3. STRUCTURA ORGANIZATORICA</w:t>
      </w:r>
      <w:bookmarkEnd w:id="6"/>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tructura organizatorica a Spitalului de Pediatrie Pitesti este avizata de Ministerul Sanatatii si aprobata prin Dispozitia Presedintelui Consiliului Judetean Arges nr. 355/14.05.2018, astfel:</w:t>
      </w:r>
    </w:p>
    <w:p>
      <w:pPr>
        <w:pStyle w:val="NoSpacing"/>
        <w:tabs>
          <w:tab w:val="clear" w:pos="720"/>
          <w:tab w:val="left" w:pos="5954" w:leader="none"/>
        </w:tabs>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Sectia Pediatrie I                                                                 40 paturi            </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tabs>
          <w:tab w:val="clear" w:pos="720"/>
          <w:tab w:val="left" w:pos="5954" w:leader="none"/>
        </w:tabs>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ectia Pediatrie II                                                               40 paturi</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387" w:leader="none"/>
        </w:tabs>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ectia Pediatrie III                                                             45 paturi</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n care:</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ompartiment Cardiologie                                                 3 paturi</w:t>
      </w:r>
    </w:p>
    <w:p>
      <w:pPr>
        <w:pStyle w:val="NoSpacing"/>
        <w:tabs>
          <w:tab w:val="clear" w:pos="720"/>
          <w:tab w:val="left" w:pos="5954" w:leader="none"/>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ompartiment Neuropsihiatrie infantila                            5 patur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954" w:leader="none"/>
        </w:tabs>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ectia Pediatrie IV                                                             40 paturi</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n care:</w:t>
      </w:r>
    </w:p>
    <w:p>
      <w:pPr>
        <w:pStyle w:val="NoSpacing"/>
        <w:tabs>
          <w:tab w:val="clear" w:pos="720"/>
          <w:tab w:val="left" w:pos="5954" w:leader="none"/>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ompartiment Diabet zaharat, nutritie si boli metabolice 5 patur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ectia Chirurgie si ortopedie infantila                          50 paturi</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ompartiment O.R.L.                                                     6 paturi</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ompartiment Oftalmologie                                          15 paturi</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ectia A.T.I.                                                                     15 paturi</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Compartiment recuperare neuromotorie                     20 paturi      </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OTAL           271 PATURI</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Compartiment Primiri Urgente (C.P.U.) </w:t>
      </w:r>
    </w:p>
    <w:p>
      <w:pPr>
        <w:pStyle w:val="NoSpacing"/>
        <w:tabs>
          <w:tab w:val="clear" w:pos="720"/>
          <w:tab w:val="left" w:pos="5954" w:leader="none"/>
        </w:tabs>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pitalizare de zi                                                                25 paturi</w:t>
      </w:r>
    </w:p>
    <w:p>
      <w:pPr>
        <w:pStyle w:val="NoSpacing"/>
        <w:tabs>
          <w:tab w:val="clear" w:pos="720"/>
          <w:tab w:val="left" w:pos="5954" w:leader="none"/>
          <w:tab w:val="left" w:pos="6096" w:leader="none"/>
        </w:tabs>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Insotitori                                                                           115 paturi</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OTAL GENERAL   =          411 PATURI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Farmacie</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Bloc operator central</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Sterilizare</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Laborator radiologie si imagistica medicala</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Laborator analize medicale</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Laborator recuperare, medicina fizica si balneologie (baza de tratament)</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Serviciu de prevenire a infectiilor asociate asistentei medicale</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Centrul de Sanatate Mintala (C.S.M.)</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Serviciul de anatomie patologica (citologie, histopatologie, prosectura)</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Cabinet medicina dentara (asigura si urgente)</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Cabinet asistenta sociala</w:t>
      </w:r>
    </w:p>
    <w:p>
      <w:pPr>
        <w:pStyle w:val="NoSpacing"/>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t>Compartiment explorari functionale</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67" w:leader="none"/>
        </w:tabs>
        <w:spacing w:lineRule="auto" w:line="276"/>
        <w:rPr/>
      </w:pPr>
      <w:r>
        <w:rPr>
          <w:rFonts w:eastAsia="Times New Roman" w:cs="Times New Roman" w:ascii="Times New Roman" w:hAnsi="Times New Roman"/>
        </w:rPr>
        <w:t xml:space="preserve">      </w:t>
      </w:r>
      <w:r>
        <w:rPr>
          <w:rFonts w:cs="Times New Roman" w:ascii="Times New Roman" w:hAnsi="Times New Roman"/>
          <w:b/>
          <w:sz w:val="26"/>
          <w:szCs w:val="26"/>
        </w:rPr>
        <w:t>AMBULATORIU INTEGRAT</w:t>
      </w:r>
      <w:r>
        <w:rPr>
          <w:rFonts w:cs="Times New Roman" w:ascii="Times New Roman" w:hAnsi="Times New Roman"/>
          <w:sz w:val="26"/>
          <w:szCs w:val="26"/>
        </w:rPr>
        <w:t xml:space="preserve">, </w:t>
      </w:r>
      <w:r>
        <w:rPr>
          <w:rFonts w:cs="Times New Roman" w:ascii="Times New Roman" w:hAnsi="Times New Roman"/>
          <w:sz w:val="24"/>
          <w:szCs w:val="24"/>
        </w:rPr>
        <w:t>cu cabinete in specialitatile: „recuperare, medicina fizica si balneologie”; „chirurgie si ortopedie infantila”; „dermatovenerologie”; „oftalmologie”; „O.R.L.”, „pediatrie”; „alergologie si imunologie clinica”, „endocrinologie”, „cardiologie” si „neurologie pediatric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567" w:leader="none"/>
        </w:tabs>
        <w:spacing w:lineRule="auto" w:line="276"/>
        <w:rPr/>
      </w:pPr>
      <w:r>
        <w:rPr>
          <w:rFonts w:eastAsia="Times New Roman" w:cs="Times New Roman" w:ascii="Times New Roman" w:hAnsi="Times New Roman"/>
        </w:rPr>
        <w:t xml:space="preserve">      </w:t>
      </w:r>
      <w:r>
        <w:rPr>
          <w:rFonts w:cs="Times New Roman" w:ascii="Times New Roman" w:hAnsi="Times New Roman"/>
          <w:b/>
          <w:sz w:val="26"/>
          <w:szCs w:val="26"/>
        </w:rPr>
        <w:t>APARAT FUNCTIONAL.</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b/>
          <w:sz w:val="24"/>
          <w:szCs w:val="24"/>
        </w:rPr>
        <w:t>Nota:</w:t>
      </w:r>
      <w:r>
        <w:rPr>
          <w:rFonts w:cs="Times New Roman" w:ascii="Times New Roman" w:hAnsi="Times New Roman"/>
          <w:sz w:val="24"/>
          <w:szCs w:val="24"/>
        </w:rPr>
        <w:t xml:space="preserve"> Laboratoarele deservesc paturile si ambulatoriul integra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      </w:t>
      </w:r>
      <w:bookmarkStart w:id="7" w:name="__RefHeading___Toc53064179"/>
      <w:r>
        <w:rPr>
          <w:rFonts w:cs="Times New Roman" w:ascii="Times New Roman" w:hAnsi="Times New Roman"/>
        </w:rPr>
        <w:t>1.4. ORGANIGRAMA</w:t>
      </w:r>
      <w:bookmarkEnd w:id="7"/>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Organigrama este </w:t>
      </w:r>
      <w:r>
        <w:rPr>
          <w:rFonts w:cs="Times New Roman" w:ascii="Times New Roman" w:hAnsi="Times New Roman"/>
          <w:b/>
          <w:sz w:val="24"/>
          <w:szCs w:val="24"/>
        </w:rPr>
        <w:t>Anexa Nr. 1</w:t>
      </w:r>
      <w:r>
        <w:rPr>
          <w:rFonts w:cs="Times New Roman" w:ascii="Times New Roman" w:hAnsi="Times New Roman"/>
          <w:sz w:val="24"/>
          <w:szCs w:val="24"/>
        </w:rPr>
        <w:t xml:space="preserve"> la prezentul documen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      </w:t>
      </w:r>
      <w:bookmarkStart w:id="8" w:name="__RefHeading___Toc53064180"/>
      <w:r>
        <w:rPr>
          <w:rFonts w:cs="Times New Roman" w:ascii="Times New Roman" w:hAnsi="Times New Roman"/>
        </w:rPr>
        <w:t>1.5.  FUNCTIILE SPITALULUI</w:t>
      </w:r>
      <w:bookmarkEnd w:id="8"/>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Spitalul de Pediatrie Pitesti prin sectiile, serviciile si compartimentele din structura, indeplineste urmatoarele functii:</w:t>
      </w:r>
    </w:p>
    <w:p>
      <w:pPr>
        <w:pStyle w:val="NoSpacing"/>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Functia de asistenta medicala;</w:t>
      </w:r>
    </w:p>
    <w:p>
      <w:pPr>
        <w:pStyle w:val="NoSpacing"/>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Functia de indrumare practica si metodologica;</w:t>
      </w:r>
    </w:p>
    <w:p>
      <w:pPr>
        <w:pStyle w:val="NoSpacing"/>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Functia economica, de gospodarire si administrativa;</w:t>
      </w:r>
    </w:p>
    <w:p>
      <w:pPr>
        <w:pStyle w:val="NoSpacing"/>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Functia de personal;</w:t>
      </w:r>
    </w:p>
    <w:p>
      <w:pPr>
        <w:pStyle w:val="NoSpacing"/>
        <w:numPr>
          <w:ilvl w:val="0"/>
          <w:numId w:val="113"/>
        </w:numPr>
        <w:spacing w:lineRule="auto" w:line="276"/>
        <w:rPr/>
      </w:pPr>
      <w:r>
        <w:rPr>
          <w:rFonts w:cs="Times New Roman" w:ascii="Times New Roman" w:hAnsi="Times New Roman"/>
          <w:sz w:val="24"/>
          <w:szCs w:val="24"/>
        </w:rPr>
        <w:t>Functia de statistica informati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9" w:name="__RefHeading___Toc53064181"/>
      <w:bookmarkEnd w:id="9"/>
      <w:r>
        <w:rPr>
          <w:rFonts w:cs="Times New Roman" w:ascii="Times New Roman" w:hAnsi="Times New Roman"/>
        </w:rPr>
        <w:t>CAP. II. MANAGEMENTUL SPITALULUI</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bookmarkStart w:id="10" w:name="__RefHeading___Toc53064182"/>
      <w:r>
        <w:rPr>
          <w:rFonts w:cs="Times New Roman" w:ascii="Times New Roman" w:hAnsi="Times New Roman"/>
        </w:rPr>
        <w:t>2.1. CONSILIUL DE ADMINISTRATIE</w:t>
      </w:r>
      <w:bookmarkEnd w:id="10"/>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 cadrul spitalului functioneaza un Consiliu de Administratie format din sapte membri, din care doi cu statut de invitat, care are rolul de a dezbate principalele probleme de strategie, de organizare si functionare a spital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Membrii Consiliului de Administratie sunt:</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2 reprezentanti ai Directiei de Sanatate Publica a judetului Arges;</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2 reprezentanti numiti de Consiliul Judetean Arges din care unul sa fie economist;</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Un reprezentant numit de Presedintele Consiliului Judetean Arges;</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Un reprezentant al structurii teritoriale a Colegiului Medicilor din Romania, cu statut de invitat;</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Un reprezentant al structurii teritoriale a Ordinului Asistentilor Medicali Generalisti, Moaselor si Asistentilor Medicali din Romania, cu statut de invitat.</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Pentru toate functiile sunt numiti si membrii supleanti in Consiliul de Administratie, cu exceptia reprezentantului Presedintelui Consiliului Judetean Arges</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anagerul participa la sedintele consiliului de administratie fara drept de vot.</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Reprezentantii nominalizati de sindicatele legal constituite in unitate, afiliate federatiilor sindicale semnatare ale contractului colectiv de munca la nivel de ramura sanitara, participa ca invitati permanenti la sedintele consiliului de administratie.</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embrii consiliului de administratie al spitalului public se numesc prin act administrativ emis de catre Consiliul Judetean Arges.</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Sedintele consiliului de administratie sunt conduse de un presedinte, ales cu majoritate simpla din numarul total al membrilor, pentru o perioada de 6 lun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principale ale consiliului de administratie sunt urmatoarele:</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vizeaza bugetul de venituri si cheltuieli al spitalului, precum si situatiile financiare trimestriale si anuale;</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concurs pentru ocuparea functiei de manager in baza regulamentului aprobat prin act administrativ al Presedintelui Consiliului Judetean Arges;</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masurile pentru dezvoltarea activitatii spitalului in concordanta cu nevoile de servicii medicale ale populatiei;</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vizeaza programul anual al achizitiilor publice intocmit in conditiile legii;</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modul de indeplinire a obligatiilor de catre membrii comitetului director si activitatea managerului si dispune masuri pentru imbunatatirea activitatii;</w:t>
      </w:r>
    </w:p>
    <w:p>
      <w:pPr>
        <w:pStyle w:val="NoSpacing"/>
        <w:numPr>
          <w:ilvl w:val="0"/>
          <w:numId w:val="1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opune revocarea din functie a managerului si a celorlalti membri ai comitetului director in cazul in care constata existenta situatiilor prevazute la Art. 178, alin. (1) raportate la cele ale Art. 181 alin. (9) din Legea nr. 95/2006, republicata cu modificarile si completarile ulteri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Consiliul de administratie se intruneste lunar sau ori de catre ori este nevoie, la solicitarea majoritatii membrilor sai, a Presedintelui Consiliul de Administratie sau a managerului si adopta hotarari cu majoritatea simpla a membrilor prezenti.</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ii consiliului de administratie al spitalului public pot beneficia de o indemnizatie lunara de maximum 1% din salariul managerului.</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Dispozitiile Art. 178 alin. (1) din Legea nr. 95/2006, republicata cu modificarile si completarile ulterioare, referitoare la conflictul de interese se aplica si membrilor consiliului de administratie.</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Persoanele din conducerea spitalului, respectiv managerul, membrii comitetului director, sefii/coordonatorii de sectie/compartiment, de laborator sau de serviciu/birou, precum si membrii consiliului de administratie, au obligatia de a depune o declaratie de interese, precum si o declaratie cu privire la incompatibilitati, prevazute la Art. 178, in termen de 15 zile de la numirea in functie.</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Persoanele din conducerea spitalului si structurilor sale au obligatia de a depune si o declaratie de avere, al carei model se aproba prin act legislativ-normativ.</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Declaratia se actualizeaza ori de cate ori intervin modificari in situatia personala.</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Actualizarea se face in termen de 30 de zile de la data aparitiei modificarii, precum si a incetarii functiilor sau activitatilor.</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Declaratiile de avere si de interese se afiseaza pe site-ul spitalulu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      </w:t>
      </w:r>
      <w:bookmarkStart w:id="11" w:name="__RefHeading___Toc53064183"/>
      <w:r>
        <w:rPr>
          <w:rFonts w:cs="Times New Roman" w:ascii="Times New Roman" w:hAnsi="Times New Roman"/>
        </w:rPr>
        <w:t>2.2. COMITETUL DIRECTOR</w:t>
      </w:r>
      <w:bookmarkEnd w:id="11"/>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 conformitate cu art.181 din Legea nr. 95/2006, republicata, cu modificarile si completarile ulterioare, functioneaza in urmatoarea componenta:</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2.2.1.  Manager;</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2.2.2.  Director Medical;</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2.2.3.  Director Financiar-Contabil;</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2.2.4.  Director de Ingrijiri;</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2.2.5.  Medic epidemiolo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Comitetului Directo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lanul de dezvoltare al spitalului pe perioada mandatului, in baza propunerilor scrise ale consiliului medical;</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e baza propunerilor consiliului medical, planul anual de furnizare de servicii medicale al spitalului;</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managerului, in vederea aprobarii:</w:t>
      </w:r>
    </w:p>
    <w:p>
      <w:pPr>
        <w:pStyle w:val="NoSpacing"/>
        <w:tabs>
          <w:tab w:val="left" w:pos="360" w:leader="none"/>
          <w:tab w:val="left" w:pos="720" w:leader="none"/>
        </w:tabs>
        <w:spacing w:lineRule="auto" w:line="276"/>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arul de personal, pe categorii si locuri de munca;</w:t>
      </w:r>
    </w:p>
    <w:p>
      <w:pPr>
        <w:pStyle w:val="NoSpacing"/>
        <w:tabs>
          <w:tab w:val="left" w:pos="360" w:leader="none"/>
          <w:tab w:val="left" w:pos="720" w:leader="none"/>
        </w:tabs>
        <w:spacing w:lineRule="auto" w:line="276"/>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area concursurilor pentru posturile vacante, in urma consultarii cu sindicatele, conform legii;</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Regulamentul de organizare si functionare, regulamentul intern si organigrama spitalului, in urma consultarii cu sindicatele, conform legii;</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spre aprobare managerului si urmareste implementarea de masuri organizatorice privind imbunatatirea calitatii actului medical, a conditiilor de cazare, igiena si alimentatie, precum si de masuri de prevenire a infectiilor asociate asistentei medicale;</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roiectul bugetului de venituri si cheltuieli al spitalului, pe baza centralizarii de catre compartimentul economico-financiar a propunerilor justificate ale conducatorilor sectiilor si compartimentelor din structura spitalului, pe care il supune aprobarii managerului;</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realizarea indicatorilor privind executia bugetului de venituri si cheltuieli pe sectii si compartimente, asigurand sprijin sefilor de sectii si compartimente pentru incadrarea in bugetul alocat;</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propunerea Consiliului medical privind utilizarea fondului de dezvoltare, pe care o supune spre aprobare managerului;</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monitorizarea si raportarea indicatorilor specifici activitatii medicale, financiari, economici precum si a altor date privind activitatea de supraveghere, prevenire si control, pe care le prezinta managerului, conform metodologiei stabilite;</w:t>
      </w:r>
    </w:p>
    <w:p>
      <w:pPr>
        <w:pStyle w:val="NoSpacing"/>
        <w:numPr>
          <w:ilvl w:val="0"/>
          <w:numId w:val="19"/>
        </w:numPr>
        <w:tabs>
          <w:tab w:val="left" w:pos="360" w:leader="none"/>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la propunerea Consiliului medical, masurile pentru dezvoltarea si imbunatatirea activitatii spitalului, in concordanta cu nevoile de servicii medicale ale populatiei, cu dezvoltarea tehnologiilor medicale, cu ghidurile si protocoalele de practica medicala;</w:t>
      </w:r>
    </w:p>
    <w:p>
      <w:pPr>
        <w:pStyle w:val="NoSpacing"/>
        <w:numPr>
          <w:ilvl w:val="0"/>
          <w:numId w:val="19"/>
        </w:numPr>
        <w:tabs>
          <w:tab w:val="left" w:pos="360" w:leader="none"/>
          <w:tab w:val="left" w:pos="720" w:leader="none"/>
          <w:tab w:val="left" w:pos="851"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lanul de actiune pentru situatii speciale si asistenta medicala in caz de razboi, dezastre, atacuri teroriste, conflicte sociale si alte situatii de criza;</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La propunerea Consiliului medical,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trimestrial sau ori de cate ori este nevoie modul de indeplinire a obligatiilor asumate prin contracte si propune managerului masuri de imbunatatire a activitatii spitalului;</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tocmeste informari lunare, trimestriale si anuale cu privire la executia bugetului de venituri si cheltuieli, pe care le analizeaza cu consiliul medical si le prezinta autoritatii de sanatate publica judetene, precum si Ministerului Sanatatii Publice</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egociaza, prin manager, directorul medical si directorul financiar-contabil, contractele de furnizare de servicii medicale cu casele de asigurari de sanatate;</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e intruneste lunar sau ori de cate ori este nevoie, la solicitarea majoritatii membrilor sai ori a managerului si ia decizii in prezenta a cel putin doua treimi din numarul membrilor sai, cu majoritatea absoluta a membrilor prezenti;</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Face propuneri privind structura organizatorica, reorganizarea, restructurarea, schimbarea sediului si a denumirii spitalului;</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egociaza cu seful de sectie/laborator/serviciu si propune managerului, in vederea aprobarii, indicatorii specifici de performanta ai sectiei sau laboratorului ori serviciului, indicatori care vor fi prevazuti in contractul de administrare;</w:t>
      </w:r>
    </w:p>
    <w:p>
      <w:pPr>
        <w:pStyle w:val="NoSpacing"/>
        <w:numPr>
          <w:ilvl w:val="0"/>
          <w:numId w:val="19"/>
        </w:numPr>
        <w:tabs>
          <w:tab w:val="left" w:pos="360" w:leader="none"/>
          <w:tab w:val="left" w:pos="720" w:leader="none"/>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in fata managerului pentru indeplinirea atributiilor care ii revin;</w:t>
      </w:r>
    </w:p>
    <w:p>
      <w:pPr>
        <w:pStyle w:val="NoSpacing"/>
        <w:numPr>
          <w:ilvl w:val="0"/>
          <w:numId w:val="19"/>
        </w:numPr>
        <w:tabs>
          <w:tab w:val="left" w:pos="360" w:leader="none"/>
          <w:tab w:val="left" w:pos="720" w:leader="none"/>
          <w:tab w:val="left" w:pos="851" w:leader="none"/>
        </w:tabs>
        <w:spacing w:lineRule="auto" w:line="276"/>
        <w:ind w:left="0" w:firstLine="360"/>
        <w:jc w:val="both"/>
        <w:rPr/>
      </w:pPr>
      <w:r>
        <w:rPr>
          <w:rFonts w:cs="Times New Roman" w:ascii="Times New Roman" w:hAnsi="Times New Roman"/>
          <w:sz w:val="24"/>
          <w:szCs w:val="24"/>
        </w:rPr>
        <w:t>Analizeaza activitatea membrilor sai pe baza rapoartelor de evaluare a activitatii si elaboreaza raportul anual de activitate al spital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 Comitetului Director privind securitatea si sanatatea in munca si PSI – S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Raspunde de realizarea obiectivelor securitatii si sanatatii in munca, respectiv:</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 pentru utilizarea corecta a echipamentului individual de protectie.</w:t>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ispune asupra masurilor de evitare a scoaterii din functiune, modificarea, schimbarea sau inlaturarea arbitrara a dispozitivelor de securitate proprii.</w:t>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si dispune asupra comunicarilor serviciului intern de prevenire si protectie referitoare la orice situatie despre care are motive intemeiate sa o considere un pericol pentru securitatea si sanatatea salariatilor, precum si orice deficienta a sistemelor de protectie.</w:t>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situatiile referitoare la accidentele de munca suferite de personal.</w:t>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se asigura ca mediul de munca si conditiile de lucru sunt sigure si fara riscuri pentru securitate si sanatate, in domeniul de activitate si pentru a face posibila realizarea oricaror masuri sau cerinte dispuse de catre inspectorii sanitarii si inspectorii de munca, pentru protectia si sanatatea si securitatii salariatilor.</w:t>
      </w:r>
    </w:p>
    <w:p>
      <w:pPr>
        <w:pStyle w:val="NoSpacing"/>
        <w:numPr>
          <w:ilvl w:val="0"/>
          <w:numId w:val="78"/>
        </w:numPr>
        <w:tabs>
          <w:tab w:val="left" w:pos="72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si insuseste si respecta prevederile legislatiei in domeniul securitatii si sanatatii in munca si adopta si implementeaza masurile de aplicare a acestora.</w:t>
      </w:r>
    </w:p>
    <w:p>
      <w:pPr>
        <w:pStyle w:val="NoSpacing"/>
        <w:numPr>
          <w:ilvl w:val="0"/>
          <w:numId w:val="78"/>
        </w:numPr>
        <w:tabs>
          <w:tab w:val="left" w:pos="720" w:leader="none"/>
        </w:tabs>
        <w:spacing w:lineRule="auto" w:line="276"/>
        <w:ind w:left="0" w:firstLine="360"/>
        <w:jc w:val="both"/>
        <w:rPr/>
      </w:pPr>
      <w:r>
        <w:rPr>
          <w:rFonts w:cs="Times New Roman" w:ascii="Times New Roman" w:hAnsi="Times New Roman"/>
          <w:sz w:val="24"/>
          <w:szCs w:val="24"/>
        </w:rPr>
        <w:t>Colaboreaza cu inspectorii de munca si inspectorii sanita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Raspunde la nivel de unitate pentru indeplinirea obligatiilor privind apararea impotriva incendiilor, si trebui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dispuna masuri pentru intretinerea si folosirea in scopul in care au fost realizate dotarile pentru apararea impotriva incendiilor;</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asigure respectarea normelor de aparare impotriva incendiilor specifice activitatilor care se desfasoara in unitate;</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ia la cunostinta despre orice defectiune tehnica sau alta situatie care constituie pericol de incendiu;</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dispuna masuri pentru utilizarea substantelor periculoase, instalatiilor, aparaturii si echipamentelor, potrivit instructiunilor tehnice;</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interzica prin reglementari interne efectuarea de manevre nepermise sau modificari neautorizate ale sistemelor si instalatiilor de aparare impotriva incendiilor;</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dispuna masuri pentru evitarea oricarei incalcari a normelor de aparare impotriva incendiilor sau a oricarei situatii stabilite de acestea ca fiind un pericol de incendiu, precum si pentru remedierea oricarei defectiuni sesizata la sistemele si instalatiile de aparare impotriva incendiilor;</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colaboreze cu salariatii desemnati de conducerea unitatii cu atributii in domeniul apararii impotriva incendiilor, in vederea realizarii masurilor de aparare impotriva incendiilor;</w:t>
      </w:r>
    </w:p>
    <w:p>
      <w:pPr>
        <w:pStyle w:val="NoSpacing"/>
        <w:numPr>
          <w:ilvl w:val="0"/>
          <w:numId w:val="1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a actioneze in conformitate cu procedurile stabilite, in cazul aparitiei oricarui pericol iminent de incendiu;</w:t>
      </w:r>
    </w:p>
    <w:p>
      <w:pPr>
        <w:pStyle w:val="NoSpacing"/>
        <w:numPr>
          <w:ilvl w:val="0"/>
          <w:numId w:val="153"/>
        </w:numPr>
        <w:spacing w:lineRule="auto" w:line="276"/>
        <w:ind w:left="0" w:firstLine="360"/>
        <w:jc w:val="both"/>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Comitetului Director in activitatea de supraveghere, prevenire si limitare a infectiilor asociate asistentei medica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Atributiile Comitetului director al unitatii sani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a Comitetul de prevenire a infectiilor asociate asistentei medicale si elaboreaza regulamentul de functionare al acestuia;</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sigura de organizarea si functionarea serviciului/compartimentului de prevenire a infectiilor asociate asistentei medicale si/sau realizarea contractelor de furnizare de prestari servicii specific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oba planul anual de activitate pentru supravegherea, prevenirea si limitarea infectiilor asociate asistentei medical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a conditiile de implementare a prevederilor planului anual de activitate pentru supravegherea, prevenirea si limitarea infectiilor asociate asistentei medical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ueaza analiza anuala a indeplinirii obiectivelor planului de activitat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 si aproba alocarea bugetului aferent derularii activitatilor din planul anual de activitate pentru supravegherea, prevenirea si limitarea infectiilor asociate asistentei medical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sigura de imbunatatirea continua a conditiilor de desfasurare a activitatilor de prevenire a infectiilor asociate asistentei medicale si a dotarii tehnico - materiale necesare evitarii sau diminuarii riscurilor;</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sigura de derularea legala a achizitiilor si aprovizionarea tehnico - materiala, prevazute in planul de activitate sau impuse de situatia epidemiologica din unitate, in vederea diminuarii ori evitarii situatiilor de risc sau limitarii infectiilor asociate asistentei medical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bereaza si decide, la propunerea Colegiului Medicilor din Romania, in urma sesizarii pacientilor sau in urma autosesizarii in privinta responsabilitatii institutionale ori individuale a personalului angajat/contractat, pentru fapte sau situatii care au dus la lezarea drepturilor ori au prejudiciat starea de sanatate a asistatilor prin infectii asociate asistentei medicale;</w:t>
      </w:r>
    </w:p>
    <w:p>
      <w:pPr>
        <w:pStyle w:val="NoSpacing"/>
        <w:numPr>
          <w:ilvl w:val="0"/>
          <w:numId w:val="187"/>
        </w:numPr>
        <w:tabs>
          <w:tab w:val="clear" w:pos="720"/>
          <w:tab w:val="left" w:pos="567"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dotarea necesara organizarii si functionarii sistemului informational pentru inregistrarea, stocarea, prelucrarea si transmiterea informatiilor privind infectiile asociate asistentei medicale in registrul de monitorizare a infectiilor asociate asistentei medicale al unitatii;</w:t>
      </w:r>
    </w:p>
    <w:p>
      <w:pPr>
        <w:pStyle w:val="NoSpacing"/>
        <w:numPr>
          <w:ilvl w:val="0"/>
          <w:numId w:val="187"/>
        </w:numPr>
        <w:tabs>
          <w:tab w:val="clear" w:pos="720"/>
          <w:tab w:val="left" w:pos="567" w:leader="none"/>
        </w:tabs>
        <w:spacing w:lineRule="auto" w:line="276"/>
        <w:ind w:left="0" w:firstLine="360"/>
        <w:jc w:val="both"/>
        <w:rPr/>
      </w:pPr>
      <w:r>
        <w:rPr>
          <w:rFonts w:cs="Times New Roman" w:ascii="Times New Roman" w:hAnsi="Times New Roman"/>
          <w:sz w:val="24"/>
          <w:szCs w:val="24"/>
        </w:rPr>
        <w:t xml:space="preserve">Asigura conditiile de ingrijire la pacientii cu infectii/colonizari cu germeni multiplurezistenti.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ributiile generale ale membrilor comitetului directo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 la elaborarea planului de dezvoltare a spitalului pe perioada mandatului, in baza propunerilor consiliului medical;</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 la elaborarea, pe baza propunerilor consiliului medical, a planului anual de furnizare de servicii medicale al spitalului;</w:t>
      </w:r>
    </w:p>
    <w:p>
      <w:pPr>
        <w:pStyle w:val="NoSpacing"/>
        <w:numPr>
          <w:ilvl w:val="0"/>
          <w:numId w:val="116"/>
        </w:numPr>
        <w:tabs>
          <w:tab w:val="clear" w:pos="720"/>
          <w:tab w:val="left" w:pos="567" w:leader="none"/>
        </w:tabs>
        <w:spacing w:lineRule="auto" w:line="276"/>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une managerului, in domeniul sau de responsabilitate, in vederea aprobarii: </w:t>
      </w:r>
    </w:p>
    <w:p>
      <w:pPr>
        <w:pStyle w:val="NoSpacing"/>
        <w:tabs>
          <w:tab w:val="clear" w:pos="720"/>
          <w:tab w:val="left" w:pos="284" w:leader="none"/>
          <w:tab w:val="left" w:pos="567" w:leader="none"/>
          <w:tab w:val="left" w:pos="709" w:leader="none"/>
        </w:tabs>
        <w:spacing w:lineRule="auto" w:line="276"/>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umarul de personal, pe categorii si locuri de munca, in functie de reglementarile in vigoare;</w:t>
      </w:r>
    </w:p>
    <w:p>
      <w:pPr>
        <w:pStyle w:val="NoSpacing"/>
        <w:tabs>
          <w:tab w:val="clear" w:pos="720"/>
          <w:tab w:val="left" w:pos="567" w:leader="none"/>
        </w:tabs>
        <w:spacing w:lineRule="auto" w:line="276"/>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ganizarea concursurilor pentru ocuparea posturilor vacante, in urma consultarii cu sindicatele, conform legii; </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 la elaborarea regulamentului de organizare si functionare, regulamentului intern si organigramei spitalului, in urma consultarii cu sindicatele, conform legii;</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ne spre aprobare managerului si urmareste implementarea de masuri organizatorice privind imbunatatirea calitatii serviciilor medicale si de ingrijire, a conditiilor de cazare, igiena si alimentatie, precum si de masuri de prevenire a infectiilor asociate asistentei medicale, conform normelor aprobate prin ordin al ministrului sanatatii;</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 la elaborarea proiectului bugetului de venituri si cheltuieli al spitalului, pe baza centralizarii de catre compartimentul economico-financiar a propunerilor fundamentate ale conducatorilor sectiilor si compartimentelor din structura spitalului;</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mareste, in domeniul sau de responsabilitate, realizarea indicatorilor privind executia bugetului de venituri si cheltuieli pe sectii si compartimente, asigurand sprijin sefilor de sectii si compartimente pentru incadrarea in bugetul alocat;</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eaza, in domeniul sau de responsabilitate, propunerea consiliului medical privind utilizarea fondului de dezvoltare, pe care il supune spre aprobare managerului;</w:t>
      </w:r>
    </w:p>
    <w:p>
      <w:pPr>
        <w:pStyle w:val="NoSpacing"/>
        <w:numPr>
          <w:ilvl w:val="0"/>
          <w:numId w:val="116"/>
        </w:numPr>
        <w:tabs>
          <w:tab w:val="clear" w:pos="720"/>
          <w:tab w:val="left" w:pos="567" w:leader="none"/>
        </w:tabs>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a, in domeniul sau de responsabilitate, monitorizarea si raportarea indicatorilor specifici activitatii medicale, activitatii de ingrijire, financiari, economici, precum si a altor date privind activitatea de supraveghere, prevenire si control, pe care le prezinta managerulu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la propunerea consiliului medical, masurile pentru dezvoltarea si imbunatatirea activitatii spitalului, in concordanta cu nevoile de servicii medicale si de ingrijiri ale populatiei, dezvoltarea tehnologiilor medicale, ghidurilor si protocoalelor de practica medicale;</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elaborarea planului de actiune pentru situatii speciale si asistenta medicala in caz de razboi, dezastre, atacuri teroriste, conflicte sociale si alte situatii de criza, in conformitate cu prevederile legale in vigoare;</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La propunerea consiliului medical, fiecare director in domeniul sau de responsabilitate,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trimestrial sau ori de cate ori este nevoie, in domeniul sau de responsabilitate, modul de indeplinire a obligatiilor asumate prin contracte si propune managerului masuri de imbunatatire a activitatii spitalulu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tocmeste, pentru domeniul sau de responsabilitate, informari lunare, trimestriale si anuale cu privire la executia bugetului de venituri si cheltuieli, pe care le analizeaza cu consiliul medical si le prezinta managerului spitalulu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negocierea contractelor de furnizare de servicii medicale cu casele de asigurari de sanatate, in conditiile legi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unar sau ori de cate ori este nevoie la sedintele comitetului director;</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Face propuneri privind structura organizatorica, reorganizarea, restructurarea si schimbarea sediului si a denumirii spitalulu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negocierea si stabilirea indicatorilor specifici de performanta ai managementului sectiei/laboratorului/serviciului, care vor fi prevazuti ca anexa la contractul de administrare al medicului sef al sectiei/laboratorului/serviciulu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anual, la programe de perfectionare profesionala organizate de Scoala Nationala de Sanatate Publica, Management si Perfectionare in Domeniul Sanitar Bucuresti;</w:t>
      </w:r>
    </w:p>
    <w:p>
      <w:pPr>
        <w:pStyle w:val="NoSpacing"/>
        <w:numPr>
          <w:ilvl w:val="0"/>
          <w:numId w:val="11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in fata managerului spitalului public pentru indeplinirea atributiilor care le revin;</w:t>
      </w:r>
    </w:p>
    <w:p>
      <w:pPr>
        <w:pStyle w:val="NoSpacing"/>
        <w:numPr>
          <w:ilvl w:val="0"/>
          <w:numId w:val="116"/>
        </w:numPr>
        <w:spacing w:lineRule="auto" w:line="276"/>
        <w:ind w:left="0" w:firstLine="360"/>
        <w:jc w:val="both"/>
        <w:rPr/>
      </w:pPr>
      <w:r>
        <w:rPr>
          <w:rFonts w:cs="Times New Roman" w:ascii="Times New Roman" w:hAnsi="Times New Roman"/>
          <w:sz w:val="24"/>
          <w:szCs w:val="24"/>
        </w:rPr>
        <w:t>Participa la elaborarea raportului anual de activitate al spitalului.</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rPr>
      </w:pPr>
      <w:r>
        <w:rPr>
          <w:rFonts w:cs="Times New Roman" w:ascii="Times New Roman" w:hAnsi="Times New Roman"/>
        </w:rPr>
        <w:t xml:space="preserve">      </w:t>
      </w:r>
      <w:bookmarkStart w:id="12" w:name="__RefHeading___Toc53064184"/>
      <w:r>
        <w:rPr>
          <w:rFonts w:cs="Times New Roman" w:ascii="Times New Roman" w:hAnsi="Times New Roman"/>
        </w:rPr>
        <w:t>2.2.1. MANAGERUL</w:t>
      </w:r>
      <w:bookmarkEnd w:id="12"/>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anagerul este ordonator tertiar de credite, reprezinta spitalul in relatiile cu tertii si conduce activitatea Comitetului director, in conformitate cu prevederile Ordinul M.S. nr. 1384/2010 privind aprobarea modelului-cadru al contractului de management si a listei indicatorilor de performanta a activitatii managerului spitalului public, cu modificarile si completarile ulterioare, precum si cu cele ale Legii nr. 95/2006 privind reforma in domeniul sanatatii, republicata cu modificarile si completarile ulterioare.</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anagerul incheie contract de management pentru o perioada de maximum 4 ani cu Consiliul Judetean Arges reprezentat de Presedintele Consiliului Judetean Arges, care cuprinde drepturi si obligatii ale partilor precum si indicatorii de performanta.</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 exercitarea atributiilor sale managerul emite Decizii.</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In absenta managerului, Spitalul de Pediatrie Pitesti este condus de o persoana din cadrul acestuia, desemnata de manager prin decizie scrisa.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 conformitate cu Ordinul M.S. nr. 1384/2010 privind aprobarea modelului – cadru al contractului de management si a listei indicatorilor de performanta a activitatii managerului spitalului public, cu modificarile si completarile ulterioare managerul are in principal urmatoarele atribut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domeniul politicii de personal si al structurii organizatoric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tabileste si aproba numarul de personal, pe categorii si locuri de munca, in functie de normativul de personal in vigoare si pe baza propunerilor sefilor de activitati;</w:t>
      </w:r>
    </w:p>
    <w:p>
      <w:pPr>
        <w:pStyle w:val="NoSpacing"/>
        <w:numPr>
          <w:ilvl w:val="0"/>
          <w:numId w:val="53"/>
        </w:numPr>
        <w:spacing w:lineRule="auto" w:line="276"/>
        <w:ind w:left="0" w:firstLine="360"/>
        <w:jc w:val="both"/>
        <w:rPr/>
      </w:pPr>
      <w:r>
        <w:rPr>
          <w:rFonts w:cs="Times New Roman" w:ascii="Times New Roman" w:hAnsi="Times New Roman"/>
          <w:sz w:val="24"/>
          <w:szCs w:val="24"/>
        </w:rPr>
        <w:t>Aproba organizarea concursurilor pentru ocuparea posturilor vacante si temporar vacante, numeste si elibereaza din functie personalul spitalulu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partizeaza personalul pe locuri de munca;</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programul de lucru al personalului, pe locuri de munca si pe categori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concurs pentru ocuparea functiilor specifice Comitetului director;</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umeste si revoca, in conditiile legii, membrii Comitetului director;</w:t>
      </w:r>
    </w:p>
    <w:p>
      <w:pPr>
        <w:pStyle w:val="NoSpacing"/>
        <w:numPr>
          <w:ilvl w:val="0"/>
          <w:numId w:val="53"/>
        </w:numPr>
        <w:spacing w:lineRule="auto" w:line="276"/>
        <w:ind w:left="0" w:firstLine="360"/>
        <w:jc w:val="both"/>
        <w:rPr/>
      </w:pPr>
      <w:r>
        <w:rPr>
          <w:rFonts w:cs="Times New Roman" w:ascii="Times New Roman" w:hAnsi="Times New Roman"/>
          <w:sz w:val="24"/>
          <w:szCs w:val="24"/>
        </w:rPr>
        <w:t>Incheie contracte de administrare pentru o perioada de maximum 3 ani, cu membrii Comitetului director care au ocupat postul prin concurs organizat in conditiile legii, si care cuprind indicatori de performanta asumati de fiecare dintre membrii Comitetului Director;</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elungeste la incetarea mandatului, daca este cazul, contractele de administrare incheiate cu membrii Comitetului director, conform prevederilor legale in vigoare;</w:t>
      </w:r>
    </w:p>
    <w:p>
      <w:pPr>
        <w:pStyle w:val="NoSpacing"/>
        <w:numPr>
          <w:ilvl w:val="0"/>
          <w:numId w:val="53"/>
        </w:numPr>
        <w:spacing w:lineRule="auto" w:line="276"/>
        <w:ind w:left="0" w:firstLine="360"/>
        <w:jc w:val="both"/>
        <w:rPr/>
      </w:pPr>
      <w:r>
        <w:rPr>
          <w:rFonts w:cs="Times New Roman" w:ascii="Times New Roman" w:hAnsi="Times New Roman"/>
          <w:sz w:val="24"/>
          <w:szCs w:val="24"/>
        </w:rPr>
        <w:t>Inceteaza contractele de administrare, incheiate cu membrii Comitetului director, inainte de termen, in cazul in care obligatiile prevazute in acestea nu sunt indeplinite si/sau indicatorii asumati nu sunt realizat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Stabileste, de comun acord cu personalul de specialitate medico-sanitar numit in functii de conducere specifice Comitetului director, care are suspendat contractul individual de munca, de drept, programul de lucru al acestuia.    </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asta in situatia in care desfasoara activitate medicala in unitatea sanitara respectiva, in conditiile legi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umeste in functie sefii de sectie, de laborator si de serviciu medical care au promovat concursul sau examenul organizat in conditiile legii si incheie cu acestia, in termen de maximum 30 de zile de la data numirii in functie, contract de administrare cu o durata de 3 ani, in cuprinsul caruia sunt prevazuti si indicatorii de performanta asumat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olicita Consiliului de administratie constituirea comisiei de mediere, in conditiile legii, in cazul in care contractul de administrare prevazut la pct. 11 nu se incheie in termen de 7 zile de la data stabilita si in conditiile mentionate;</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eleaga unei alte persoane functia de sef de sectie, de laborator si de serviciu medical, pe o perioada de pana la 6 luni, in cazul in care la concursul organizat, in conditiile legii, pentru ocuparea acestor functii nu se prezinta niciun candidat in termenul legal;</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peta procedurile legale de organizare a concursului sau examenului pentru ocuparea functiilor de sefi de sectie, de laborator si de serviciu medical ocupate interimar;</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Regulamentul intern al spitalului, care devine parte componenta a Regulamentului de organizare si functionare, precum si fisele de post pentru intreg personalul angajat;</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fiinteaza, cu aprobarea Comitetului director, comisii specializate in cadrul spitalului, necesare pentru realizarea unor activitati specifice, cum ar fi: comisia medicamentului, nucleul de calitate, comisia de analiza a decesului etc., al caror mod de organizare si functionare este prevazut in Regulamentul de organizare si functionare a spitalulu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alizeaza evaluarea performantelor profesionale ale personalului aflat in directa subordonare, potrivit structurii organizatorice, si, dupa caz, solutioneaza contestatiile formulate cu privire la rezultatele evaluarii performantelor profesionale efectuate de alte persoane, in conformitate cu prevederile legale;</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planul de formare si perfectionare a personalului, in conformitate cu legislatia in vigoare;</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Raspunde de incheierea asigurarii de raspundere civila in domeniul medical atat pentru spital, in calitate de furnizor, cat si pentru personalul medico-sanitar angajat, precum si de reinnoirea acesteia ori de cate ori situatia o impune; </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prevederilor legale privind incompatibilitatile si conflictul de interese de catre personalul din subordine, in conformitate cu prevederile legale in vigoare;</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opune, dupa analiza in Comitet director, schimbari la structura organizatorica, reorganizarea, schimbarea sediului si a denumirii unitatii, in vederea aprobarii de catre Consiliul Judetean Arges, cu avizul emis de catre Ministerul Sanatati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 situatia in care, Spitalul de Pediatrie Pitesti nu are angajat personal propriu sau personalul angajat este insuficient, pentru acordarea corespunzatoare a serviciilor medicale conforme standardelor si structurii organizatorice aprobata, poate incheia contracte de prestari servicii pentru asigurarea acestora, in conditiile legi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modul de indeplinire a obligatiilor membrilor Comitetului director, ai Consiliului medical si Consiliului etic si dispune masurile necesare in vederea imbunatatirii activitatii spitalulu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si desfasurarea activitatii de educatie medicala continua (EMC) pentru medici, asistenti medicali si alt personal, in conditiile legii;</w:t>
      </w:r>
    </w:p>
    <w:p>
      <w:pPr>
        <w:pStyle w:val="NoSpacing"/>
        <w:numPr>
          <w:ilvl w:val="0"/>
          <w:numId w:val="5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si desfasurarea activitatii de audit public intern.</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domeniul Managementului Serviciilor Medica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laboreaza, pe baza nevoilor de servicii medicale ale populatiei din zona deservita, planul de dezvoltare a spitalului pe perioada mandatului, ca urmare a propunerilor consiliului medical, si il supune aprobarii consiliului de administratie al spitalulu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formarea si utilizarea fondului de dezvoltare al spitalului, pe baza propunerilor comitetului director, cu respectarea prevederilor legal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planul anual de servicii medicale, elaborat de comitetul director, la propunerea consiliului medical;</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masurile propuse de comitetul director pentru dezvoltarea activitatii spitalului, in concordanta cu nevoile de servicii medicale ale populatie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laboreaza si pune la dispozitie consiliului de administratie rapoarte privind activitatea spitalului; aplica strategiile si politica de dezvoltare in domeniul sanitar ale Ministerului Sanatattii, adecvate la necesarul de servicii medicale pentru populatia deservita; aplica strategiile specifice de dezvoltare in domeniul medical;</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druma si coordoneaza activitatea de prevenire a infectiilor asociate activitatii medical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ispune masurile necesare in vederea realizarii indicatorilor de performanta a activitatii asumati prin contractul de management;</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esemneaza, prin act administrativ, coordonatorii programelor/subprogramelor nationale de sanatate derulate la nivelul spitalulu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mplementarea si raportarea indicatorilor programelor/subprogramelor nationale de sanatate derulate la nivelul spitalului, in conformitate cu prevederile legale elaborate de Ministerul Sanatati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conditiilor corespunzatoare pentru realizarea unor acte medicale de calitate de catre personalul medico - sanitar din spital;</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mplementarea protocoalelor de practica medicala la nivelul spitalului, pe baza recomandarilor consiliului medical;</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Urmareste realizarea activitatilor de control al calitatii serviciilor medicale oferite de spital, coordonata de directorul medical, cu sprijinul consiliului medical;</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egociaza si incheie, in numele si pe seama spitalului, protocoale de colaborare si/sau contracte cu alti furnizori de servicii pentru asigurarea continuitatii si cresterii calitatii serviciilor medical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impreuna cu comitetul director, de asigurarea conditiilor de investigatii medicale, tratament, cazare, igiena, alimentatie si de prevenire a infectiilor asociate activitatii medicale, conform normelor aprobate prin ordin al ministrului sanatati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Negociaza si incheie contractul de furnizare de servicii medicale cu casa de asigurari de sanatate, in conditiile stabilite in contractul - cadru privind conditiile acordarii asistentei medicale in cadrul sistemului de asigurari sociale de sanatat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oate incheia contracte de furnizare de servicii medicale cu casele de asigurari de sanatate privat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oate incheia contracte cu directiile de sanatate publica judetene, in vederea derularii programelor nationale de sanatate si desfasurarii unor activitati specifice, in conformitate cu structura organizatorica a unitatii;</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oate incheia contract cu institutul de medicina legala din centrul medical universitar la care este arondat pentru asigurarea drepturilor salariale ale personalului care isi desfasoara activitatea in cabinetele de medicina legala din structura acestora, precum si a cheltuielilor de natura bunurilor si serviciilor necesare pentru functionarea acestor cabinete;</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prevederilor legale in vigoare cu privire la drepturile pacientului si dispune masurile necesare atunci cand se constata incalcarea acestora;</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asistentei medicale in caz de razboi, dezastre, atacuri teroriste, conflicte sociale si alte situatii de criza si este obligat sa participe cu toate resursele la inlaturarea efectelor acestora;</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Raspunde de asigurarea acordarii primului ajutor si asistentei medicale de urgenta oricarei persoane care se prezinta la spital, daca starea sanatatii persoanei este critica, precum si de asigurarea, dupa caz, a transportului obligatoriu medicalizat la o alta unitate medico - sanitara de profil, dupa stabilizarea functiilor vitale ale acesteia; </w:t>
      </w:r>
    </w:p>
    <w:p>
      <w:pPr>
        <w:pStyle w:val="NoSpacing"/>
        <w:numPr>
          <w:ilvl w:val="0"/>
          <w:numId w:val="59"/>
        </w:numPr>
        <w:tabs>
          <w:tab w:val="clear" w:pos="720"/>
          <w:tab w:val="left" w:pos="709"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in conditiile legii, a calitatii actului medical, a respectarii conditiilor de cazare, igiena, alimentatie si de prevenire a infectiilor asociate activitatii medicale, precum si de acoperirea, de catre spital, a prejudiciilor cauzate pacient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domeniul Managementului Economico-Financia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activitatii spitalului pe baza bugetului de venituri si cheltuieli propriu, elaborat de catre comitetul director pe baza propunerilor fundamentate ale conducatorilor sectiilor si compartimentelor din structura spitalului, pe care il supune aprobarii ordonatorului de credite ierarhic superior, dupa avizarea acestuia de catre consiliul de administratie, in conditiile legi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realizarii veniturilor si de fundamentarea cheltuielilor in raport cu actiunile si obiectivele din anul bugetar pe titluri, articole si alineate, conform clasificatiei bugetare;</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partizarea bugetului de venituri si cheltuieli al spitalului pe sectiile si compartimentele din structura acestuia si de cuprinderea sumelor repartizate in contractele de administrare incheiate in conditiile legi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monitorizarea lunara de catre sefii sectiilor si compartimentelor din structura spitalului a executiei bugetului de venituri si cheltuieli pe sectii si compartimente, conform metodologiei aprobate prin ordin al ministrului sanatati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aportarea lunara si trimestriala a executiei bugetului de venituri si cheltuieli unitatilor deconcentrate cu personalitate juridica ale Ministerului Sanatati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aportarea lunara si trimestriala a executiei bugetului de venituri si cheltuieli Consiliului judetean;</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si raspunde de realizarea programului anual de achizitii publice;</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lista investitiilor si a lucrarilor de reparatii curente si capitale care urmeaza sa se realizeze intr-un exercitiu financiar, la propunerea comitetului director;</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impreuna cu membrii consiliului medical, de respectarea disciplinei economico - financiare la nivelul sectiilor, compartimentelor si serviciilor din cadrul spitalulu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dentifica, impreuna cu consiliul de administratie, surse suplimentare pentru cresterea veniturilor spitalului, cu respectarea prevederilor legale;</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deplineste toate atributiile care decurg din calitatea de ordonator tertiar de credite, conform legii;</w:t>
      </w:r>
    </w:p>
    <w:p>
      <w:pPr>
        <w:pStyle w:val="NoSpacing"/>
        <w:numPr>
          <w:ilvl w:val="0"/>
          <w:numId w:val="19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si aplicarea corecta a legislatiei din domen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domeniul Managementului Administrativ</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3"/>
        </w:numPr>
        <w:spacing w:lineRule="auto" w:line="276"/>
        <w:ind w:left="0" w:firstLine="360"/>
        <w:jc w:val="both"/>
        <w:rPr/>
      </w:pPr>
      <w:r>
        <w:rPr>
          <w:rFonts w:cs="Times New Roman" w:ascii="Times New Roman" w:hAnsi="Times New Roman"/>
          <w:sz w:val="24"/>
          <w:szCs w:val="24"/>
        </w:rPr>
        <w:t>Aproba si raspunde de respectarea regulamentului de organizare si functionare, dupa avizarea prealabila de catre Consiliul Judetean;</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prezinta spitalul in relatiile cu terte persoane fizice sau juridice;</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cheie acte juridice in numele si pe seama spitalului, conform legi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modul de indeplinire a obligatiilor asumate prin contracte si dispune masuri de imbunatatire a activitatii spital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cheie contracte de colaborare cu institutiile de invatamant superior medical, respectiv unitatile de invatamant medical, in conformitate cu metodologia elaborata de Ministerul Sanatatii, in vederea asigurarii conditiilor corespunzatoare pentru desfasurarea activitatilor de invatamant;</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prevederilor legale in vigoare referitoare la pastrarea secretului profesional, pastrarea confidentialitatii datelor pacientilor internati, informatiilor si documentelor referitoare la activitatea spital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btinerea si mentinerea valabilitatii autorizatiei de functionare, potrivit normelor aprobate prin ordin al ministrului sanatati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une la dispozitia organelor si organismelor competente, la solicitarea acestora, in conditiile legii, informatii privind activitatea spital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Transmite Consiliului Judetean Arges, Directiei de Sanatate Publica a Judetului Arges, directiei medicale sau structurii similare din Ministerul Sanatatii, dupa caz, informari trimestriale si anuale cu privire la patrimoniul dat in folosinta, realizarea indicatorilor activitatii medicale, precum si la executia bugetului de venituri si cheltuiel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arhivei spitalului si de asigurarea securitatii documentelor prevazute de lege, in format scris si electronic;</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nregistrarea, stocarea, prelucrarea si transmiterea informatiilor legate de activitatea sa, in conformitate cu normele aprobate prin ordin al ministrului sanatati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unui sistem de inregistrare si rezolvare a sugestiilor, sesizarilor si reclamatiilor referitoare la activitatea spital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duce activitatea curenta a spitalului, in conformitate cu normele in vigoare;</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opune spre aprobare Consiliului Judetean Arges un inlocuitor de drept pentru perioadele de absenta motivata din spital, in conditiile legi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formeaza Consiliul Judetean Arges privind la starea de incapacitate temporara de munca, in termen de maximum 24 de ore de la aparitia acesteia;</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monitorizarea si raportarea datelor specifice activitatii medicale, economico-financiare, precum si a altor date privind activitatea de supraveghere, prevenire si control, in conformitate cu reglementarile legale in vigoare;</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specta masurile dispuse de catre Presedintele Consiliului Judetean Arges in situatia in care se constata disfunctionalitati in activitatea spital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mentinerea acreditarii spitalului, in conditiile legii, la standardele obtinute, conform metodologiei de acreditare;</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solicitarea reacreditarii, in conditiile legii, cu cel putin 6 luni inainte de incetarea valabilitatii acreditari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specta Strategia nationala de rationalizare a spitalelor, aprobata prin hotarare a Guvernului;</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laboreaza, impreuna cu Comitetul director, planul de actiune pentru situatii speciale si coordoneaza asistenta medicala in caz de razboi, dezastre, atacuri teroriste, conflicte sociale si alte situatii de criza, conform dispozitiilor legale in vigoare;</w:t>
      </w:r>
    </w:p>
    <w:p>
      <w:pPr>
        <w:pStyle w:val="NoSpacing"/>
        <w:numPr>
          <w:ilvl w:val="0"/>
          <w:numId w:val="9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si aplicarea corecta de catre spital a prevederilor actelor normative care reglementeaza activitatea acestuia;</w:t>
      </w:r>
    </w:p>
    <w:p>
      <w:pPr>
        <w:pStyle w:val="NoSpacing"/>
        <w:numPr>
          <w:ilvl w:val="0"/>
          <w:numId w:val="93"/>
        </w:numPr>
        <w:spacing w:lineRule="auto" w:line="276"/>
        <w:ind w:left="0" w:firstLine="360"/>
        <w:jc w:val="both"/>
        <w:rPr/>
      </w:pPr>
      <w:r>
        <w:rPr>
          <w:rFonts w:cs="Times New Roman" w:ascii="Times New Roman" w:hAnsi="Times New Roman"/>
          <w:sz w:val="24"/>
          <w:szCs w:val="24"/>
        </w:rPr>
        <w:t>Avizeaza numirea, in conditiile legii, a sefilor de sectie, sefilor de laborator si a sefilor de serviciu medical din cadrul sectiilor, laboratoarelor si serviciilor medicale clinice si o supune aprobarii Consiliului Judetean Arges;</w:t>
      </w:r>
    </w:p>
    <w:p>
      <w:pPr>
        <w:pStyle w:val="NoSpacing"/>
        <w:numPr>
          <w:ilvl w:val="0"/>
          <w:numId w:val="93"/>
        </w:numPr>
        <w:spacing w:lineRule="auto" w:line="276"/>
        <w:ind w:left="0" w:firstLine="360"/>
        <w:jc w:val="both"/>
        <w:rPr/>
      </w:pPr>
      <w:r>
        <w:rPr>
          <w:rFonts w:cs="Times New Roman" w:ascii="Times New Roman" w:hAnsi="Times New Roman"/>
          <w:sz w:val="24"/>
          <w:szCs w:val="24"/>
        </w:rPr>
        <w:t>Numeste un Responsabil cu protectia datelor cu caracter personal si dispune toate masurile necesare pentru respectarea si aplicare Regulamentului U.E. 2016/679 privind protectia persoanelor fizice in ceea ce priveste prelucrarea datelor cu caracter personal si privind libera circulatie a acestor d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domeniul Incompatibilitatilor si al Conflictului de Interes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epune o declaratie de interese, precum si o declaratie privind la incompatibilitati prevazute de lege si de contractul de mangement, in termen de 15 zile de la numirea in functie;</w:t>
      </w:r>
    </w:p>
    <w:p>
      <w:pPr>
        <w:pStyle w:val="NoSpacing"/>
        <w:numPr>
          <w:ilvl w:val="0"/>
          <w:numId w:val="14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ctualizeaza declaratia prevazuta la pct. 1 ori de cate ori intervin modificari fata de situatia initiala, in termen de maximum 30 de zile de la data aparitiei modificarii, precum si a incetarii functiilor sau activitatilor;</w:t>
      </w:r>
    </w:p>
    <w:p>
      <w:pPr>
        <w:pStyle w:val="NoSpacing"/>
        <w:numPr>
          <w:ilvl w:val="0"/>
          <w:numId w:val="14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fisarea declaratiilor prevazute de lege pe site-ul spitalului;</w:t>
      </w:r>
    </w:p>
    <w:p>
      <w:pPr>
        <w:pStyle w:val="NoSpacing"/>
        <w:numPr>
          <w:ilvl w:val="0"/>
          <w:numId w:val="142"/>
        </w:numPr>
        <w:spacing w:lineRule="auto" w:line="276"/>
        <w:ind w:left="0" w:firstLine="360"/>
        <w:jc w:val="both"/>
        <w:rPr/>
      </w:pPr>
      <w:r>
        <w:rPr>
          <w:rFonts w:cs="Times New Roman" w:ascii="Times New Roman" w:hAnsi="Times New Roman"/>
          <w:sz w:val="24"/>
          <w:szCs w:val="24"/>
        </w:rPr>
        <w:t>Depune declaratie de avere in conditiile prevazute la pct. 1 si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In domeniul prevenirii Infectiilor Asociate Asistentei Medical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serviciului/compartimentului de prevenire a infectiilor asociate asistentei medicale, conform prevederilor Ordinului M.S. nr. 1101/2016;</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definitivarea propunerilor de activitati si achizitii cuprinse in planul anual al unitatii pentru supravegherea si limitarea infectiilor asociate asistentei medical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bugetara si achizitia de bunuri si servicii aferente activitatilor cuprinse in planul anual aprobat pentru supravegherea, prevenirea si limitarea infectiilor asociate asistentei medical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nfiintarea si functionarea registrului de monitorizare a infectiilor asociate asistentei medicale a unitatii;</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activitatii de screening al pacientilor in sectii de terapie intensiva si in alte sectii cu risc pentru depistarea colonizarilor/infectiilor cu germeni multiplurezistenti, in conformitate cu prevederile programului national de supraveghere si control al infectiilor asociate asistentei medical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anuala a unui studiu de prevalenta de moment a infectiilor asociate asistentei medicale si a consumului de antibiotice din spital;</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fisarea pe site-ul propriu al unitatii a informatiilor statistice (rata trimestriala si anuala de incidenta, rata de prevalenta, incidenta trimestriala si anuala defalcata pe tipuri de infectii si pe sectii) privind infectiile asociate asistentei medicale, a rezultatelor testelor de evaluare a eficientei curateniei si dezinfectiei, a consumului de antibiotice, cu defalcarea consumului antibioticelor de rezerva;</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organizarea inregistrarii cazurilor de expunere accidentala la produse biologice in registrele infiintate pe fiecare sectie/compartiment si de aplicarea masurilor de vaccinare a personalului medico - sanitar;</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plicarea sanctiunilor administrative propuse de seful serviciului de prevenire a infectiilor asociate asistentei medicale din unitat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si raspunde pentru organizarea serviciului/ compartimentului de prevenire a infectiilor asociate asistentei medicale al unitatii sau, dupa caz, pentru contractarea responsabilului cu prevenirea infectiilor asociate asistentei medicale, in directa subordine si coordonar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si decide solutii de rezolvare, dupa caz, alocare de fonduri ca urmare a sesizarilor serviciului/compartimentului specializat, in situatii de risc sau focar de infectie asociate asistentei medical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Verifica si aproba evidenta informatiilor transmise esaloanelor ierarhice, conform legii sau la solicitare legala, aferente activitatii de supraveghere, depistare, diagnostic, investigare epidemiologica, si masurile de limitare a focarului de infectie asociata asistentei medicale din unitat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olicita, la propunerea sefului serviciului/coordonatorului compartimentului de prevenire a infectiilor asociate asistentei medicale/medicului responsabil sau din proprie initiativa, expertize si investigatii externe, consiliere profesionala de specialitate si interventie in focare;</w:t>
      </w:r>
    </w:p>
    <w:p>
      <w:pPr>
        <w:pStyle w:val="NoSpacing"/>
        <w:numPr>
          <w:ilvl w:val="0"/>
          <w:numId w:val="1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gajeaza unitatea pentru contractarea unor servicii si prestatii de specialitate;</w:t>
      </w:r>
    </w:p>
    <w:p>
      <w:pPr>
        <w:pStyle w:val="NoSpacing"/>
        <w:numPr>
          <w:ilvl w:val="0"/>
          <w:numId w:val="111"/>
        </w:numPr>
        <w:spacing w:lineRule="auto" w:line="276"/>
        <w:ind w:left="0" w:firstLine="360"/>
        <w:jc w:val="both"/>
        <w:rPr/>
      </w:pPr>
      <w:r>
        <w:rPr>
          <w:rFonts w:cs="Times New Roman" w:ascii="Times New Roman" w:hAnsi="Times New Roman"/>
          <w:sz w:val="24"/>
          <w:szCs w:val="24"/>
        </w:rPr>
        <w:t>Reprezinta unitatea in litigii juridice legate de raspunderea institutiei in ceea ce priveste infectiile asociate asistentei medicale, inclusiv in cazul actionarii in instanta a persoanelor fizice, in cazul stabilirii responsabilitatii individu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6"/>
        </w:rPr>
      </w:pPr>
      <w:r>
        <w:rPr>
          <w:rFonts w:cs="Times New Roman" w:ascii="Times New Roman" w:hAnsi="Times New Roman"/>
        </w:rPr>
        <w:t xml:space="preserve">      </w:t>
      </w:r>
      <w:bookmarkStart w:id="13" w:name="__RefHeading___Toc53064185"/>
      <w:r>
        <w:rPr>
          <w:rFonts w:cs="Times New Roman" w:ascii="Times New Roman" w:hAnsi="Times New Roman"/>
        </w:rPr>
        <w:t>2.2.2. DIRECTORUL MEDICAL</w:t>
      </w:r>
      <w:bookmarkEnd w:id="13"/>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Coordoneaza, indruma si raspunde de asistenta medicala acordata pacientilor in sectiile cu paturi din Spitalul de Pediatrie Pitesti si de activitatea serviciilor si laboratoarelor care deservesc sectiile spitalului precum si de activitatea Ambulatoriului integrat.</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Asigura stabilirea si comunicarea sarcinilor de serviciu pentru medicii sefi de sectii, de laboratoare, cabinete din ambulatoriu direct coordonate, conform normelor legale in vigoare si supravegheaza modul cum acestia respecta normele privind stabilirea sarcinilor pe persoane in serviciul respectiv.</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Are si alte atributii specifice stabilite prin Ordine ale Ministrului Sanatati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specifice Directorului medica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 calitate de presedinte al consiliului medical, coordoneaza si raspunde de elaborarea la termen a propunerilor privind planul de dezvoltare al spitalului, planul anual de servicii medicale, bugetul de venituri si cheltuieli;</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Monitorizeaza calitatea serviciilor medicale acordate la nivelul spitalului, inclusiv prin evaluarea satisfactiei pacientilor si elaboreaza impreuna cu sefii de sectii, propuneri de imbunatatire a activitatii medical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protocoale de practica medicala la nivelul spitalului si monitorizeaza procesul de implementare a protocoalelor si ghidurilor de practica medicala la nivelul intregului spital;</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coordonarea si corelarea activitatilor medicale desfasurate la nivelul sectiilor pentru asigurarea tratamentului adecvat pentru pacientii internati;</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rdoneaza activitatea ambulatoriului integrat;</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rdoneaza implementarea programelor de sanatate la nivelul spitalului;</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tocmeste planul de formare si perfectionare a personalului medical, la propunerea sefilor de sectii si laboratoar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respectarea normelor de etica profesionala si deontologie medicala la nivelul spitalului, colaborand cu Colegiul Medicilor din Romania;</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creditarea personalului medical al spitalului si de acreditarea activitatilor medicale desfasurate in spital, in conformitate cu legislatia in vigoar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si ia decizii in situatia existentei unor cazuri medicale deosebite (cazuri foarte complicate care necesita o durata de spitalizare mult prelungita, morti subite, etc.);</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alaturi de manager la organizarea asistentei medicale in caz de dezastre, epidemii si alte situatii special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tabileste coordonatele principale privind consumul de medicamente si materiale sanitare la nivelul spitalului, in vederea unei utilizari judicioase a fondurilor spitalului;</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upervizeaza respectarea prevederilor in vigoare referitoare la documentatia medicala a pacientilor tratati, asigurarea confidentialitatii datelor medicale, constituirea arhivei spitalului;</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utilizarea in activitatea curenta, la toate componentele activitatilor medicale de preventie, diagnostic, tratament si recuperare a procedurilor si tehnicilor prevazute in protocoalele unitatii, a standardelor de sterilizare si sterilitate, asepsie si antisepsie, respectiv a normelor privind cazarea, alimentatia si conditiile de igiena oferite pe perioada ingrijirilor acordat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rdoneaza activitatea de informatica in scopul inregistrarii corecte a datelor in documentele medicale, gestionarii si utilizarii eficiente a acestor date;</w:t>
      </w:r>
    </w:p>
    <w:p>
      <w:pPr>
        <w:pStyle w:val="NoSpacing"/>
        <w:numPr>
          <w:ilvl w:val="0"/>
          <w:numId w:val="5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le necesare, potrivit dispozitiilor legale si contractului colectiv de munca aplicabil, pentru asigurarea conditiilor corespunzatoare de munca, prevenirea accidentelor si imbolnavirilor profesion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Directorului Medical in activitatea de supraveghere, prevenire si limitare a infectiilor asociate asistentei medica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e asigura si raspunde de aplicarea in activitatea curenta a procedurilor si protocoalelor de prevenire si limitare a infectiilor asociate asistentei medicale, a standardelor de sterilizare si sterilitate, asepsie si antisepsie, respectiv a normelor privind cazarea, alimentatia si conditiile de igiena oferite pe perioada ingrijirilor acordate;</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aportarea la timp a infectiilor asociate asistentei medicale si implementarea masurilor de limitare a acestora;</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respectarea politicii de utilizare a antibioticelor conform procedurilor interne ale unitatii si monitorizeaza impreuna cu sefii structurilor medicale bunele practici in utilizarea antibioticelor prin analiza consumului de antibiotice;</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mplementeaza activitatea de screening al pacientilor in sectii de terapie intensiva si alte sectii cu risc pentru depistarea colonizarilor/infectiilor cu germeni multiplurezistenti in conformitate cu prevederile programului national de supraveghere si control al infectiilor asociate asistentei medicale;</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si raspunde pentru derularea activitatilor proprii ale serviciului/compartimentului de prevenire a infectiilor asociate asistentei medicale;</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respectarea procedurilor si protocoalelor implementate pentru supravegherea, prevenirea si limitarea infectiilor asociate asistentei medicale de la nivelul sectiilor si serviciilor din unitate, in colaborare cu medicii sefi de sectie;</w:t>
      </w:r>
    </w:p>
    <w:p>
      <w:pPr>
        <w:pStyle w:val="NoSpacing"/>
        <w:numPr>
          <w:ilvl w:val="0"/>
          <w:numId w:val="36"/>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si controleaza evaluarea imunizarii personalului impotriva HBV si efectuarea vaccinarilor recomandate personalului din unitatea medicala respectiva (gripal, HBV, altele);</w:t>
      </w:r>
    </w:p>
    <w:p>
      <w:pPr>
        <w:pStyle w:val="NoSpacing"/>
        <w:numPr>
          <w:ilvl w:val="0"/>
          <w:numId w:val="36"/>
        </w:numPr>
        <w:spacing w:lineRule="auto" w:line="276"/>
        <w:ind w:left="0" w:firstLine="360"/>
        <w:jc w:val="both"/>
        <w:rPr/>
      </w:pPr>
      <w:r>
        <w:rPr>
          <w:rFonts w:cs="Times New Roman" w:ascii="Times New Roman" w:hAnsi="Times New Roman"/>
          <w:sz w:val="24"/>
          <w:szCs w:val="24"/>
        </w:rPr>
        <w:t>Controleaza si raspunde de organizarea registrelor de expunere accidentala la produse biologice pe sectii/compartimente si aplicarea corecta a masur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6"/>
        </w:rPr>
      </w:pPr>
      <w:r>
        <w:rPr>
          <w:rFonts w:cs="Times New Roman" w:ascii="Times New Roman" w:hAnsi="Times New Roman"/>
        </w:rPr>
        <w:t xml:space="preserve">      </w:t>
      </w:r>
      <w:bookmarkStart w:id="14" w:name="__RefHeading___Toc53064186"/>
      <w:r>
        <w:rPr>
          <w:rFonts w:cs="Times New Roman" w:ascii="Times New Roman" w:hAnsi="Times New Roman"/>
        </w:rPr>
        <w:t>2.2.3. DIRECTORUL FINANCIAR CONTABIL</w:t>
      </w:r>
      <w:bookmarkEnd w:id="14"/>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6"/>
          <w:szCs w:val="26"/>
        </w:rPr>
        <w:t>Atributiile specifice Directorului financiar- contabi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si raspunde de buna organizare si desfasurare a activitatii financiare a unitatii, in conformitate cu dispozitiile lega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contabilitatea din cadrul Spitalului in conformitate cu dispozitiile legale si asigura efectuarea corecta si la timp a inregistrarilor;</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intocmirea la timp si in conformitate cu dispozitiile legale a balantelor de verificare si a bilanturilor anuale si trimestria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opune defalcarea pe trimestre a indicatorilor financiari aprobati in bugetul de venituri si cheltuieli;</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executia bugetului de venituri si cheltuieli al spitalului, urmarind realizarea indicatorilor financiari aprobati si respectarea disciplinei contractuale si financiar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negocierea contractului de furnizare de servicii medicale cu casele de asigurari de sanatat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gajeaza unitatea prin semnatura alaturi de manager, in toate operatiunile patrimoniale avand obligatia, in conditiile legii, de a refuza pe acelea care contravin dispozitiilor lega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din punct de vedere financiar, planul de actiune pentru situatii speciale prevazute de lege, precum si pentru situatii de criza;</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organizarea sistemului informational al unitatii urmarind folosirea cat mai eficienta a datelor contabi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valueaza, prin bilantul contabil, eficienta indicatorilor specifici;</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indeplinirea in conformitate cu dispozitiile legale a obligatiilor unitatii catre bugetul statului, trezorerie si terti;</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plata integrala si la timp a drepturilor banesti cuvenite personalului incadrat in spital;</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intocmirea, circuitul si pastrarea documentelor justificative care stau la baza inregistrarilor in contabilitat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evidenta tuturor creantelor si obligatiilor cu caracter patrimonial care revin spitalului din contracte, protocoale si alte acte asemanatoare si urmareste realizarea la timp a acestora;</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 pentru prevenirea pagubelor si urmareste recuperarea lor;</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aplicarea dispozitiilor legale privitoare la gestionarea valorilor materiale si ia masuri pentru tinerea la zi si corecta a evidentelor gestionarii;</w:t>
      </w:r>
    </w:p>
    <w:p>
      <w:pPr>
        <w:pStyle w:val="NoSpacing"/>
        <w:numPr>
          <w:ilvl w:val="0"/>
          <w:numId w:val="184"/>
        </w:numPr>
        <w:spacing w:lineRule="auto" w:line="276"/>
        <w:ind w:left="0" w:firstLine="360"/>
        <w:jc w:val="both"/>
        <w:rPr/>
      </w:pPr>
      <w:r>
        <w:rPr>
          <w:rFonts w:cs="Times New Roman" w:ascii="Times New Roman" w:hAnsi="Times New Roman"/>
          <w:sz w:val="24"/>
          <w:szCs w:val="24"/>
        </w:rPr>
        <w:t>Raspunde de indeplinirea atributiilor ce revin serviciului financiar-contabilitate cu privire la exercitarea controlului financiar preventiv si al asigurarii integritatii patrimoniului;</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deplineste formele de scadere din evidenta a bunurilor de orice fel, in cazurile si conditiile prevazute de dispozitiile lega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mpreuna cu serviciul administrativ intocmeste si prezinta studii privind optimizarea masurilor de buna gospodarire a resurselor materiale si banesti, de prevenire a formarii de stocuri peste necesar, in scopul administrarii cu eficienta maxima a patrimoniului unitatii si a sumelor incasate in baza contractului de furnizare servicii medicale;</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perfectionarea pregatirii profesionale a subordonatilor;</w:t>
      </w:r>
    </w:p>
    <w:p>
      <w:pPr>
        <w:pStyle w:val="NoSpacing"/>
        <w:numPr>
          <w:ilvl w:val="0"/>
          <w:numId w:val="184"/>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la termenele stabilite si cu respectarea dispozitiilor legale inventarierea mijloacelor materiale in uni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Directorului Financiar-contabil in activitatea de supraveghere, prevenire si limitare a infectiilor asociate asistentei medical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planificarea bugetara in conformitate cu planul de activitate aprobat;</w:t>
      </w:r>
    </w:p>
    <w:p>
      <w:pPr>
        <w:pStyle w:val="NoSpacing"/>
        <w:numPr>
          <w:ilvl w:val="0"/>
          <w:numId w:val="6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asigurarea intocmai si la timp a necesarului de materiale si consumabile necesare implementarii procedurilor si protocoalelor de limitare a infectiilor asociate asistentei medic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      </w:t>
      </w:r>
      <w:bookmarkStart w:id="15" w:name="__RefHeading___Toc53064187"/>
      <w:r>
        <w:rPr>
          <w:rFonts w:cs="Times New Roman" w:ascii="Times New Roman" w:hAnsi="Times New Roman"/>
        </w:rPr>
        <w:t>2.2.4. DIRECTORUL DE INGRIJIRI</w:t>
      </w:r>
      <w:bookmarkEnd w:id="15"/>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Organizeaza, coordoneaza, controleaza si raspunde de activitatea de ingrijire din cadrul unitat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le specifice Directorului de ingrijir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prin sondaj, indeplinirea atributiilor prevazute in fisa postului de catre asistentii medicali sefi, asistentii medicali si personalul auxiliar;</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intalniri de lucru cu asistentii medicali sefi de sectie/compartimente;</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Monitorizeaza calitatea serviciilor de ingrijire acordate, inclusiv prin evaluarea satisfactiei pacientilor si ia masuri pentru imbunatatirea acesteia;</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Monitorizeaza procesul de implementare a ghidurilor si protocoalelor de practica elaborate de Ordinul Asistentilor Medicali Generalisti Moaselor si Asistentilor Medicali din Romania si aprobate de Ministerul Sanatatii;</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tabileste pentru personalul din subordine, la propunerea asistentilor medicali sefi de sectie, necesarul si continutul programelor de perfectionare organizate in unitate;</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cererile si avizeaza participarea personalului din subordine la programele de educatie medicala continua organizate in afara institutiei;</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laboreaza cu Ordinul Asistentilor Medicali Generalisti Moaselor si Asistentilor Medicali din Romania, cu institutiile de invatamant si cu alte institutii acreditate la realizarea programelor de perfectionare pentru asistentii medicali;</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modul de desfasurare a pregatirii practice a viitorilor asistenti medicali;</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modul cum se asigura bolnavilor internati un regim rational de odihna, de servire a mesei, de igiena personala, de primire a vizitelor si pastrarea legaturii acestora cu familia;</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Analizeaza criteriile de majorare a salariilor, de acordare a salariilor de merit si a premiilor pentru asistentii medicali si personalul auxiliar, in functie de criteriile stabilite de comisia mixta angajator-sindicat; </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articipa la activitatile organizatiilor profesionale si/sau sindicale ale asistentilor medicali si moaselor, la solicitarea acestora;</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nalizeaza si participa la solutionarea sanctiunilor propuse pentru personalul din subordine;</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 pentru buna functionare a serviciului social, dietetica si a biroului de internari;</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masurile necesare pentru cunoasterea de catre intregul personal din subordine a regulilor de etica profesionala;</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 pentru cunoasterea si respectarea comportamentului igienic si ale regulilor de tehnica aseptica de catre personalul din subordine;</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proba programul de activitate lunar al asistentilor medicali, personalului auxiliar si programarea concediilor de odihna;</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a masuri pentru respectarea de catre vizitatori a normelor de igiena (portul echipamentului, evitarea aglomerarii in saloane);</w:t>
      </w:r>
    </w:p>
    <w:p>
      <w:pPr>
        <w:pStyle w:val="NoSpacing"/>
        <w:numPr>
          <w:ilvl w:val="0"/>
          <w:numId w:val="10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Asigura masurile necesare pentru cunoasterea de catre personalul din subordine a reglementarilor legale privind normele generale de sanatate si securitate in munca, regulamentul de organizare si functionare al spitalului, regulamentul intern, normele privind prevenirea si combaterea infectiilor asociate asistentei medicale si normelor legale privind gestionarea deseurilor provenite din activitatile medicale;</w:t>
      </w:r>
    </w:p>
    <w:p>
      <w:pPr>
        <w:pStyle w:val="NoSpacing"/>
        <w:numPr>
          <w:ilvl w:val="0"/>
          <w:numId w:val="102"/>
        </w:numPr>
        <w:spacing w:lineRule="auto" w:line="276"/>
        <w:ind w:left="0" w:firstLine="360"/>
        <w:jc w:val="both"/>
        <w:rPr/>
      </w:pPr>
      <w:r>
        <w:rPr>
          <w:rFonts w:cs="Times New Roman" w:ascii="Times New Roman" w:hAnsi="Times New Roman"/>
          <w:sz w:val="24"/>
          <w:szCs w:val="24"/>
        </w:rPr>
        <w:t>Asigura masurile necesare pentru cunoasterea de catre asistentii medicali si moase a legislatiei privind exercitarea profesiilor de asistent medica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Atributiile Directorului de Ingrijiri in activitatea de supraveghere, prevenire si limitare a infectiilor asociate asistentei medica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elucreaza procedurile si protocoalele de prevenire a infectiilor asociate asistentei medicale elaborate de serviciul/compartimentul de prevenire a infectiilor asociate asistentei medicale cu asistentele sefe de sectie si raspunde de aplicarea acestor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mplementarea si respectarea precautiunilor standard si specifice la nivelul unitatii sanitar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comportamentul igienic al personalului din subordine, de respectarea regulilor de tehnica aseptica de catre acest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troleaza respectarea circuitelor functionale din spital/secti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Verifica starea de curatenie din sectii, respectarea normelor de igiena si controleaza respectarea masurilor de asepsie si antisepsi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opune directorului economic/financiar - contabil planificarea aprovizionarii cu materiale necesare prevenirii infectiilor asociate asistentei medicale, elaborata de sectiile spitalului, cu aprobarea sefului serviciului/coordonatorului compartimentului de prevenire a infectiilor asociate asistentei medical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upravegheaza si controleaza activitatea blocului alimentar in aprovizionarea, depozitarea, prepararea si distribuirea alimentelor, cu accent pe aspectele activitatii la bucataria dietetica, lactariu, biberonerie etc.;</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upravegheaza si controleaza calitatea prestatiilor efectuate la spalatori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nstata si raporteaza serviciului/compartimentului de prevenire a infectiilor asociate asistentei medicale si managerului spitalului deficiente de igiena (alimentare cu apa, instalatii sanitare, incalzire) si ia masuri pentru remedierea acestor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Verifica efectuarea corespunzatoare a operatiunilor de curatenie si dezinfectie in sectii;</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struieste personalul din subordine privind autodeclararea imbolnavirilor si urmareste realizarea acestei proceduri;</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emnaleaza medicului sef de sectie cazurile de boli transmisibile pe care le observa in randul personalului;</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struieste asistentele - sefe asupra masurilor de prevenire a infectiilor asociate asistentei medicale care trebuie implementate si respectate de vizitatori si personalul spitalului;</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Coordoneaza si verifica respectarea circuitului lenjeriei si al deseurilor infectioase si neinfectioase, depozitarea lor la nivelul depozitului central si respectarea modului de eliminare a acestor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struieste asistentele - sefe asupra echipamentului de protectie si comportamentului igienic, precum si asupra respectarii normelor de tehnica aseptica si propune masuri disciplinare in cazurile de abateri;</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Organizeaza si coordoneaza procesul de elaborare a procedurilor si protocoalelor de prevenire si limitare a infectiilor asociate asistentei medicale pe sectii, in functie de manevrele si procedurile medicale identificate cu risc pentru pacienti, si se asigura de implementarea acestor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ntocmirea si completarea registrului de monitorizare a infectiilor asociate asistentei medicale pe sectii si pe unitatea sanitara;</w:t>
      </w:r>
    </w:p>
    <w:p>
      <w:pPr>
        <w:pStyle w:val="NoSpacing"/>
        <w:numPr>
          <w:ilvl w:val="0"/>
          <w:numId w:val="108"/>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aspunde de intocmirea si completarea registrului de expunere accidentala la produse biologice pe sectii/ compartimente;</w:t>
      </w:r>
    </w:p>
    <w:p>
      <w:pPr>
        <w:pStyle w:val="NoSpacing"/>
        <w:numPr>
          <w:ilvl w:val="0"/>
          <w:numId w:val="108"/>
        </w:numPr>
        <w:spacing w:lineRule="auto" w:line="276"/>
        <w:ind w:left="0" w:firstLine="360"/>
        <w:jc w:val="both"/>
        <w:rPr/>
      </w:pPr>
      <w:r>
        <w:rPr>
          <w:rFonts w:cs="Times New Roman" w:ascii="Times New Roman" w:hAnsi="Times New Roman"/>
          <w:sz w:val="24"/>
          <w:szCs w:val="24"/>
        </w:rPr>
        <w:t>Organizeaza si raspunde de igienizarea tinutelor de spital pentru intreg personalul implicat in ingrijirea pacientilor, in mod gratuit si obligator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      </w:t>
      </w:r>
      <w:bookmarkStart w:id="16" w:name="__RefHeading___Toc53064188"/>
      <w:r>
        <w:rPr>
          <w:rFonts w:cs="Times New Roman" w:ascii="Times New Roman" w:hAnsi="Times New Roman"/>
        </w:rPr>
        <w:t>2.2.5. MEDICUL EPIDEMIOLOG</w:t>
      </w:r>
      <w:bookmarkEnd w:id="16"/>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Medicul epidemiolog este autorizat prin decizia administrativa a managerului pentru verificarea modului de respectare de catre personalul medico-sanitar si auxiliar-sanitar a protocoalelor si procedurilor de prevenire si limitare a infectiilor asociate asistentei medicale precum si de a propune managerului sactiuni administrative pentru tot personalul Spitalului de Pediatrie Pitesti care are abateri de la acestea.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dicul epidemiolog conduce/coordoneaza activitatea de prevenire si limitare a infectiilor asociate asistentei medical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dicul epidemiolog conduce Comitetul de prevenire a infectiilor asociate asistentei medicale din care face parte alaturi de medicul responsabil de politica de utilizare a antibioticelor, Directorul Medical, Directorul de Ingrijiri, Farmacistul, medicul sef al laboratorului de analize medicale si toti medicii sefi/coordonatori de sectii/laboratoare/compartimente/servicii medical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tiile specifice ale medicului epidemiolog sunt dezvoltate in Capitolul XI punctul 11.2.2.</w:t>
      </w:r>
    </w:p>
    <w:p>
      <w:pPr>
        <w:pStyle w:val="Heading2"/>
        <w:jc w:val="center"/>
        <w:rPr>
          <w:rFonts w:ascii="Times New Roman" w:hAnsi="Times New Roman" w:cs="Times New Roman"/>
        </w:rPr>
      </w:pPr>
      <w:bookmarkStart w:id="17" w:name="__RefHeading___Toc53064189"/>
      <w:bookmarkEnd w:id="17"/>
      <w:r>
        <w:rPr>
          <w:rFonts w:cs="Times New Roman" w:ascii="Times New Roman" w:hAnsi="Times New Roman"/>
        </w:rPr>
        <w:t>CAP. III. FINANTAREA SPITALULUI</w:t>
      </w:r>
    </w:p>
    <w:p>
      <w:pPr>
        <w:pStyle w:val="NoSpacing"/>
        <w:spacing w:lineRule="auto" w:line="276"/>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Spitalul de Pediatrie Pitesti este o institutie publica care functioneaza pe principiul autonomiei financiar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Veniturile proprii ale spitalului provin din sumele incasate pentru serviciile medicale furnizate pe baza de contracte incheiate cu Casa de Asigurari de Sanatate (C.A.S.) Arges, precum si din alte surse conform legi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pitalul de Pediatrie Pitesti monitorizeaza lunar executia bugetara, urmarind</w:t>
      </w:r>
    </w:p>
    <w:p>
      <w:pPr>
        <w:pStyle w:val="NoSpacing"/>
        <w:spacing w:lineRule="auto" w:line="276"/>
        <w:rPr/>
      </w:pPr>
      <w:r>
        <w:rPr>
          <w:rFonts w:cs="Times New Roman" w:ascii="Times New Roman" w:hAnsi="Times New Roman"/>
          <w:sz w:val="24"/>
          <w:szCs w:val="24"/>
        </w:rPr>
        <w:t>realizarea veniturilor si efectuarea cheltuielilor in limita bugetului aproba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ntractul de furnizare de servicii medicale al Spitalului de Pediatrie Pitesti cu C.A.S. Arges, reprezinta sursa principala a veniturilor in cadrul bugetului de venituri si cheltuieli si se negociaza cu conducerea C.A.S. Arges de catre Managerul unitatii si Comitetul Director in functie de indicatorii stabiliti in contractul-cadru de furnizare de servicii medical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Proiectul bugetului de venituri si cheltuieli al spitalului se elaboreaza de catre conducerea spitalului pe baza normelor metodologice aprobate prin Ordinul Ministrului Sanatatii si se aproba de Consiliul Judetean Arges.</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cazul refuzului uneia din parti de a semna contractul de furnizare de servicii medicale cu C.A.S. Arges, se constituie o comisie de mediere formata din reprezentanti ai Consiliul Judetean Arges precum si ai C.N.A.S. care in termen de maximum 10 zile solutioneaza divergentel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Bugetul de venituri si cheltuieli al Spitalului de Pediatrie Pitesti se aproba, in conditiile legii, in termen de cel mult 10 zile de la data contractarii serviciilor medicale cu C.A.S. Arges.</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Executia bugetului de venituri si cheltuieli se raporteaza lunar si trimestrial la Consiliul Judetean Arges.</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Decontarea contravalorii serviciilor medicale se face conform contractului de furnizare de servicii medicale, pe baza de documente justificative, in functie de realizarea acestora, cu respectarea prevederilor contractului cadru privind conditiile acordarii asistentei medicale in cadrul sistemului asigurarilor sociale de sanatat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Spitalul de Pediatrie Pitesti poate primi sume de la bugetul de stat, sume care vor fi utilizate numai pentru destinatiile pentru care au fost alocate, precum si venituri proprii suplimentar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De la bugetul de stat se asigu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sfasurarea activitatilor cuprinse in programele si subprogramele nationale de sanatate;</w:t>
      </w:r>
    </w:p>
    <w:p>
      <w:pPr>
        <w:pStyle w:val="NoSpacing"/>
        <w:numPr>
          <w:ilvl w:val="0"/>
          <w:numId w:val="1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otarea cu echipamente medicale de inalta performanta, in conditiile legii;</w:t>
      </w:r>
    </w:p>
    <w:p>
      <w:pPr>
        <w:pStyle w:val="NoSpacing"/>
        <w:numPr>
          <w:ilvl w:val="0"/>
          <w:numId w:val="1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pertizarea, transformarea si consolidarea constructiilor grav afectate de seisme si de alte cauze de forta majora;</w:t>
      </w:r>
    </w:p>
    <w:p>
      <w:pPr>
        <w:pStyle w:val="NoSpacing"/>
        <w:numPr>
          <w:ilvl w:val="0"/>
          <w:numId w:val="175"/>
        </w:numPr>
        <w:spacing w:lineRule="auto" w:line="276"/>
        <w:ind w:left="0" w:firstLine="360"/>
        <w:rPr/>
      </w:pPr>
      <w:r>
        <w:rPr>
          <w:rFonts w:cs="Times New Roman" w:ascii="Times New Roman" w:hAnsi="Times New Roman"/>
          <w:sz w:val="24"/>
          <w:szCs w:val="24"/>
        </w:rPr>
        <w:t>Modernizarea, transformarea si extinderea constructiilor existente, precum si efectuarea de reparatii capital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grame Nationale de Sanatat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gramul national de diagnostic si tratament boli rare – Tirozinemie;</w:t>
      </w:r>
    </w:p>
    <w:p>
      <w:pPr>
        <w:pStyle w:val="NoSpacing"/>
        <w:numPr>
          <w:ilvl w:val="0"/>
          <w:numId w:val="12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gramul national de diagnostic si tratament boli rare – Mucopolizaharidoza tip II – sindromul Hunte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pitalul de Pediatrie Pitesti poate realiza venituri proprii suplimentare din:</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5"/>
        </w:numPr>
        <w:spacing w:lineRule="auto" w:line="276"/>
        <w:ind w:left="0" w:firstLine="360"/>
        <w:rPr/>
      </w:pPr>
      <w:r>
        <w:rPr>
          <w:rFonts w:cs="Times New Roman" w:ascii="Times New Roman" w:hAnsi="Times New Roman"/>
          <w:sz w:val="24"/>
          <w:szCs w:val="24"/>
        </w:rPr>
        <w:t>Donatii si sponsorizari;</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egate;</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ocieri investitionale in domenii medicale sau de cercetare medicala si farmaceutica</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irierea temporara, fara pierderea totala a folosintei, a unor spatii medicale, dotari cu echipament sau aparatura medicala catre alti furnizori de servicii medicale;</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irierea unor spatii, in conditiile legii, pentru servicii de alimentatie publica, servicii postale, bancare, difuzare presa/carti, pentru comercializarea de uz personal si pentru alte servicii necesare pacientilor;</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irierea unor spatii, in conditiile legii, pentru desfasurarea unor congrese, seminarii, activitati de invatamant, simpozioane, cu profil medical;</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irierea unor spatii, in conditiile legii, pentru desfasurarea unor activitati cu specific gospodaresc si/sau agricol;</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acte privind furnizarea de servicii medicale incheiate cu casele de asigurari private sau agenti economici;</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rvicii medicale, furnizate la cererea pacientilor ori a angajatorilor;</w:t>
      </w:r>
    </w:p>
    <w:p>
      <w:pPr>
        <w:pStyle w:val="NoSpacing"/>
        <w:numPr>
          <w:ilvl w:val="0"/>
          <w:numId w:val="1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acte de cercetare;</w:t>
      </w:r>
    </w:p>
    <w:p>
      <w:pPr>
        <w:pStyle w:val="NoSpacing"/>
        <w:numPr>
          <w:ilvl w:val="0"/>
          <w:numId w:val="135"/>
        </w:numPr>
        <w:spacing w:lineRule="auto" w:line="276"/>
        <w:ind w:left="0" w:firstLine="360"/>
        <w:rPr/>
      </w:pPr>
      <w:r>
        <w:rPr>
          <w:rFonts w:cs="Times New Roman" w:ascii="Times New Roman" w:hAnsi="Times New Roman"/>
          <w:sz w:val="24"/>
          <w:szCs w:val="24"/>
        </w:rPr>
        <w:t>Alte surs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rizarea personalului de conducere din Spitalul de Pediatrie Pitesti, precum si a celorlalte categorii de personal se stabileste conform leg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8" w:name="__RefHeading___Toc53064190"/>
      <w:bookmarkEnd w:id="18"/>
      <w:r>
        <w:rPr>
          <w:rFonts w:cs="Times New Roman" w:ascii="Times New Roman" w:hAnsi="Times New Roman"/>
        </w:rPr>
        <w:t>TITLUL II ORGANIZAREA ACTIVITATII MEDICALE DE URGENTA/ DE PRIMIRE A BOLNAVILOR</w:t>
      </w:r>
    </w:p>
    <w:p>
      <w:pPr>
        <w:pStyle w:val="Heading2"/>
        <w:jc w:val="center"/>
        <w:rPr>
          <w:rFonts w:ascii="Times New Roman" w:hAnsi="Times New Roman" w:cs="Times New Roman"/>
        </w:rPr>
      </w:pPr>
      <w:bookmarkStart w:id="19" w:name="__RefHeading___Toc53064191"/>
      <w:bookmarkEnd w:id="19"/>
      <w:r>
        <w:rPr>
          <w:rFonts w:cs="Times New Roman" w:ascii="Times New Roman" w:hAnsi="Times New Roman"/>
        </w:rPr>
        <w:t>CAP.IV. ACTIVITATEA DE URGENTA – COMPARTIMENTUL DE PRIMIRI URGENT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20" w:name="__RefHeading___Toc53064192"/>
      <w:r>
        <w:rPr>
          <w:rFonts w:cs="Times New Roman" w:ascii="Times New Roman" w:hAnsi="Times New Roman"/>
        </w:rPr>
        <w:t>4.1. ORGANIZAREA SI FUNCTIONAREA COMPARTIMENTULUI DE PRIMIRI URGENTE</w:t>
      </w:r>
      <w:bookmarkEnd w:id="20"/>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artimentul de Primiri Urgente este organizat astfel incat sa fie posibila primirea, trierea, investigarea de baza, stabilizarea si aplicarea tratamentului de urgenta majoritatii pacientilor sositi cu ambulantele sau cu mijloacele proprii de transport, precum si organizarea transferului unor pacienti care necesita investigatii complexe si tratament definitiv de urgenta la un spital de categorie superioar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In Compartimentul de Primiri Urgente pot lucra, dupa caz, urmatoarele categorii de personal: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dici specialisti si primari de medicina de urgenta;</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dici specialisti si primari de ATI in regim de garda;</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dici de medicina generala cu competenta/atestat in medicina de urgenta;</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stenti medicali;</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stenti sociali;</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gistratori/operatori calculator;</w:t>
      </w:r>
    </w:p>
    <w:p>
      <w:pPr>
        <w:pStyle w:val="NoSpacing"/>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Personal auxiliar (de exemplu infirmieri, brancardieri, ingrijitori de curatenie, personal de paza, personal de secretaria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In Compartimentul de Primiri Urgente exista, dupa caz, urmatoarele functi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Medic-sef al Compartimentului de Primiri Urgente;</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Asistent-sef al Compartimentului de Primiri Urgente;</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Asistent medical;</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Asistent medico-social/asistent social;</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Medic specialist/primar de medicina de urgenta sau ATI;</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Medic responsabil de tura;</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Asistent responsabil de tura;</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Medic;</w:t>
      </w:r>
    </w:p>
    <w:p>
      <w:pPr>
        <w:pStyle w:val="NoSpacing"/>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 xml:space="preserve">Asisten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pitalul de Pediatrie Pitesti are in structura sa un Compartiment de Primiri Urgente care asigura asistenta de urgenta copiilor si tinerilor cu varsta de pana la 18 ani din Municipiul Pitesti, din judet si din judetele limitrofe, dupa caz.</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ompartimentul de Primiri Urgente are urmatoarele spatii minime</w:t>
      </w:r>
      <w:r>
        <w:rPr>
          <w:rFonts w:cs="Times New Roman" w:ascii="Times New Roman" w:hAnsi="Times New Roman"/>
          <w:sz w:val="24"/>
          <w:szCs w:val="24"/>
        </w:rPr>
        <w:t xml:space="preserve"> functionale organizate si dotate in conformitate cu dispozitiile prevazute in anexa nr. 1 la Ordinul MSP nr. 1706/2007 privind conducerea si organizarea unitatilor si compartimentelor de primire a urgentelor: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ul de primire/triaj a/al pacientilor;</w:t>
      </w:r>
    </w:p>
    <w:p>
      <w:pPr>
        <w:pStyle w:val="NoSpacing"/>
        <w:numPr>
          <w:ilvl w:val="0"/>
          <w:numId w:val="63"/>
        </w:numPr>
        <w:spacing w:lineRule="auto" w:line="276"/>
        <w:rPr/>
      </w:pPr>
      <w:r>
        <w:rPr>
          <w:rFonts w:cs="Times New Roman" w:ascii="Times New Roman" w:hAnsi="Times New Roman"/>
          <w:sz w:val="24"/>
          <w:szCs w:val="24"/>
        </w:rPr>
        <w:t>Biroul de informare/documentare al Compartimerul de Primiri Urgent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Camera de resuscitar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ul pentru evaluare si tratament imediat;</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ul pentru ghipsare/pregatirea atelelor ghipsat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i de depozitar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i de asteptar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ul de igienizare/deparazitare;</w:t>
      </w:r>
    </w:p>
    <w:p>
      <w:pPr>
        <w:pStyle w:val="NoSpacing"/>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patii administra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6"/>
        </w:rPr>
      </w:pPr>
      <w:r>
        <w:rPr>
          <w:rFonts w:cs="Times New Roman" w:ascii="Times New Roman" w:hAnsi="Times New Roman"/>
          <w:sz w:val="26"/>
        </w:rPr>
        <w:t xml:space="preserve">      </w:t>
      </w:r>
      <w:bookmarkStart w:id="21" w:name="__RefHeading___Toc53064193"/>
      <w:r>
        <w:rPr>
          <w:rFonts w:cs="Times New Roman" w:ascii="Times New Roman" w:hAnsi="Times New Roman"/>
        </w:rPr>
        <w:t>4.2. ATRIBUTIILE COMPARTIMENTULUI DE PRIMIRI URGENTE SI A PERSONALULUI DIN COMPARTIMENTUL DE PRIMIRI URGENTE</w:t>
      </w:r>
      <w:bookmarkEnd w:id="21"/>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Personalul din cadrul Compartimentului de Primiri Urgente</w:t>
      </w:r>
      <w:r>
        <w:rPr>
          <w:rFonts w:cs="Times New Roman" w:ascii="Times New Roman" w:hAnsi="Times New Roman"/>
          <w:sz w:val="24"/>
          <w:szCs w:val="24"/>
        </w:rPr>
        <w:t xml:space="preserve"> are obligatia de a asigura asistenta medicala de urgenta pacientului aflat in stare critica, in limita competentelor si a pregatirii, fiind obligatorie apelarea din timp a specialistilor aflati de garda in spital sau la domiciliu, in situatiile care necesita implicarea lor in acordarea asistentei medicale de urgenta si eventual a tratamentului definitiv, dupa caz.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In cazurile in care pacientul necesita transfer de urgenta la un spital cu grad de competenta superior, personalul din cadrul Compartimentului de Primiri Urgente are obligatia sa initieze procedurile de transfer interclinic, in conformitate cu prevederile legale in vig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Primirea pacientilor si acordarea asistentei medicale de urgenta in Compartimentul de Primiri Urgente 24/24 de ore si 7/7 zil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2"/>
        </w:numPr>
        <w:spacing w:lineRule="auto" w:line="276"/>
        <w:ind w:left="0" w:firstLine="360"/>
        <w:jc w:val="both"/>
        <w:rPr/>
      </w:pPr>
      <w:r>
        <w:rPr>
          <w:rFonts w:cs="Times New Roman" w:ascii="Times New Roman" w:hAnsi="Times New Roman"/>
          <w:sz w:val="24"/>
          <w:szCs w:val="24"/>
        </w:rPr>
        <w:t>Compartimentul de Primiri Urgente este deschis tuturor pacientilor care solicita acordarea asistentei medicale de urgenta in urma aparitiei unor acuze acute noi sau pe fondul unor afectiuni cornice;</w:t>
      </w:r>
    </w:p>
    <w:p>
      <w:pPr>
        <w:pStyle w:val="NoSpacing"/>
        <w:numPr>
          <w:ilvl w:val="0"/>
          <w:numId w:val="82"/>
        </w:numPr>
        <w:spacing w:lineRule="auto" w:line="276"/>
        <w:ind w:left="0" w:firstLine="360"/>
        <w:jc w:val="both"/>
        <w:rPr/>
      </w:pPr>
      <w:r>
        <w:rPr>
          <w:rFonts w:cs="Times New Roman" w:ascii="Times New Roman" w:hAnsi="Times New Roman"/>
          <w:sz w:val="24"/>
          <w:szCs w:val="24"/>
        </w:rPr>
        <w:t>Este interzis refuzul acordarii asistentei medicale de urgenta unui pacient care solicita acest lucru fara evaluarea starii acestuia de catre un medic din cadrul Compartimentului de Primiri Urgente si stabilirea lipsei unei afectiuni care necesita ingrijiri medicale in cadrul Compartimentului de Primiri Urgente si eventuala internare a pacientului;</w:t>
      </w:r>
    </w:p>
    <w:p>
      <w:pPr>
        <w:pStyle w:val="NoSpacing"/>
        <w:numPr>
          <w:ilvl w:val="0"/>
          <w:numId w:val="82"/>
        </w:numPr>
        <w:spacing w:lineRule="auto" w:line="276"/>
        <w:ind w:left="0" w:firstLine="360"/>
        <w:jc w:val="both"/>
        <w:rPr/>
      </w:pPr>
      <w:r>
        <w:rPr>
          <w:rFonts w:cs="Times New Roman" w:ascii="Times New Roman" w:hAnsi="Times New Roman"/>
          <w:sz w:val="24"/>
          <w:szCs w:val="24"/>
        </w:rPr>
        <w:t>Intrarea pacientilor sositi cu mijloacele proprii la Compartimentul de Primiri Urgente se face prin intrarea unica, marcata, unde se efectueaza triajul cazurilor sosite;</w:t>
      </w:r>
    </w:p>
    <w:p>
      <w:pPr>
        <w:pStyle w:val="NoSpacing"/>
        <w:numPr>
          <w:ilvl w:val="0"/>
          <w:numId w:val="82"/>
        </w:numPr>
        <w:spacing w:lineRule="auto" w:line="276"/>
        <w:ind w:left="0" w:firstLine="360"/>
        <w:jc w:val="both"/>
        <w:rPr/>
      </w:pPr>
      <w:r>
        <w:rPr>
          <w:rFonts w:cs="Times New Roman" w:ascii="Times New Roman" w:hAnsi="Times New Roman"/>
          <w:sz w:val="24"/>
          <w:szCs w:val="24"/>
        </w:rPr>
        <w:t>Intrarea pacientilor sositi prin intermediul ambulantelor este separata de cea a pacientilor sositi cu mijloace propria;</w:t>
      </w:r>
    </w:p>
    <w:p>
      <w:pPr>
        <w:pStyle w:val="NoSpacing"/>
        <w:numPr>
          <w:ilvl w:val="0"/>
          <w:numId w:val="82"/>
        </w:numPr>
        <w:spacing w:lineRule="auto" w:line="276"/>
        <w:ind w:left="0" w:firstLine="360"/>
        <w:jc w:val="both"/>
        <w:rPr/>
      </w:pPr>
      <w:r>
        <w:rPr>
          <w:rFonts w:cs="Times New Roman" w:ascii="Times New Roman" w:hAnsi="Times New Roman"/>
          <w:sz w:val="24"/>
          <w:szCs w:val="24"/>
        </w:rPr>
        <w:t>Pacientii care reprezinta cazuri sociale (pacienti proveniti din centre de protectie minori) insotiti sau nu de personalul de specialitate al centrului, care necesita ingrijiri medicale, vor fi tratati ca fiind cazuri medicale de urgenta, implicand asistentul social al unitatii aflat in serviciu si se rezolva in Compartimentul de Primiri Urgente si/sau in spital, dupa caz, conform Protocolului incheiat cu D.G.A.S.P.C. Arges;</w:t>
      </w:r>
    </w:p>
    <w:p>
      <w:pPr>
        <w:pStyle w:val="NoSpacing"/>
        <w:numPr>
          <w:ilvl w:val="0"/>
          <w:numId w:val="82"/>
        </w:numPr>
        <w:spacing w:lineRule="auto" w:line="276"/>
        <w:ind w:left="0" w:firstLine="360"/>
        <w:jc w:val="both"/>
        <w:rPr/>
      </w:pPr>
      <w:r>
        <w:rPr>
          <w:rFonts w:cs="Times New Roman" w:ascii="Times New Roman" w:hAnsi="Times New Roman"/>
          <w:sz w:val="24"/>
          <w:szCs w:val="24"/>
        </w:rPr>
        <w:t>Persoanele care reprezinta cazuri sociale (pacienti proveniti din centre de protectie minori) insotiti sau nu de personalul de specialitate al centrului si care nu necesita ingrijiri medicale de urgenta vor fi sprijinite de asistentul social din cadrul unitatii aflat in serviciu, in urma evaluarii de catre un medic din cadrul Compartimentului de Primiri Urgente, pentru o eventuala internare in spital conform Protocolului incheiat cu D.G.A.S.P.C. Arges;</w:t>
      </w:r>
    </w:p>
    <w:p>
      <w:pPr>
        <w:pStyle w:val="NoSpacing"/>
        <w:numPr>
          <w:ilvl w:val="0"/>
          <w:numId w:val="82"/>
        </w:numPr>
        <w:spacing w:lineRule="auto" w:line="276"/>
        <w:ind w:left="0" w:firstLine="360"/>
        <w:jc w:val="both"/>
        <w:rPr/>
      </w:pPr>
      <w:r>
        <w:rPr>
          <w:rFonts w:cs="Times New Roman" w:ascii="Times New Roman" w:hAnsi="Times New Roman"/>
          <w:sz w:val="24"/>
          <w:szCs w:val="24"/>
        </w:rPr>
        <w:t>Pacientii trimisi pentru consult interclinic sau cei trimisi de catre medicul de familie pentru consult de specialitate vor fi consultati in ambulatoriul integrat din cadrul spitalului. Acesti pacienti vor fi trimisi la Compartimentul de Primiri Urgente numai in cazul in care medicul care ii trimite considera ca acestia constituie cazuri de urgenta care necesita investigatii si ingrijiri imediate;</w:t>
      </w:r>
    </w:p>
    <w:p>
      <w:pPr>
        <w:pStyle w:val="NoSpacing"/>
        <w:numPr>
          <w:ilvl w:val="0"/>
          <w:numId w:val="8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rimirea pacientilor de urgenta in spital se face numai in Compartimentul de Primiri Urgente, cu exceptia urgentelor minore, care pot fi, dupa triaj, directionate in programul normal de lucru catre cabinetul de specialitate din Ambulatoriul Integrat, dupa caz;</w:t>
      </w:r>
    </w:p>
    <w:p>
      <w:pPr>
        <w:pStyle w:val="NoSpacing"/>
        <w:numPr>
          <w:ilvl w:val="0"/>
          <w:numId w:val="8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Medicii in specialitatea ortopedie si traumatologie, precum si medicii de alte specialitati, au obligatia sa asigure si consultatiile in cadrul Compartimentului de Primiri Urgente, la solicitarea medicilor de garda din cadrul acestei structuri, pacientilor cu leziuni ortopedice, precum si pacientilor care necesita consult de specialitate;</w:t>
      </w:r>
    </w:p>
    <w:p>
      <w:pPr>
        <w:pStyle w:val="NoSpacing"/>
        <w:numPr>
          <w:ilvl w:val="0"/>
          <w:numId w:val="82"/>
        </w:numPr>
        <w:spacing w:lineRule="auto" w:line="276"/>
        <w:ind w:left="0" w:firstLine="360"/>
        <w:jc w:val="both"/>
        <w:rPr/>
      </w:pPr>
      <w:r>
        <w:rPr>
          <w:rFonts w:cs="Times New Roman" w:ascii="Times New Roman" w:hAnsi="Times New Roman"/>
          <w:sz w:val="24"/>
          <w:szCs w:val="24"/>
        </w:rPr>
        <w:t>In spatiile de triaj si de asteptare din cadrul Compartimentului de Primiri Urgente este afisat la vedere urmatorul text intr-o marime vizibila de la cel putin 3 met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 ATENTIA PACIENTILOR SI A APARTINATORILOR!</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In cadrul acestei unitati accesul la spatiul de tratament se face pe baza triajului care stabileste prioritatea din punct de vedere medical.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Daca cazul dumneavoastra nu reprezinta din punct de vedere medical o prioritate imediata, este posibil sa asteptati mai mult timp pana la eliberarea unui loc pentru consultatii si a unui medic care sa va consult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Alti pacienti pot fi preluati imediat chiar daca au sosit cu mult dupa dumneavoastra, avand o prioritate medicala mai urgenta decat dumneavoastra.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Sunteti rugati sa nu incercati SUB NICIO FORMA sa influentati decizia personalului medical in vederea obtinerii unui acces mai rapid.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IN CAZUL IN CARE VA SIMTITI MAI RAU, va rugam contactati asistentul din punctul de triaj in vederea reevaluarii starii dumneavoastra.</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Multumim pentru inteleger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Documentarea asistentei medicale de urgenta in Compartimentul de Primiri Urgent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5"/>
        </w:numPr>
        <w:spacing w:lineRule="auto" w:line="276"/>
        <w:ind w:left="0" w:firstLine="360"/>
        <w:jc w:val="both"/>
        <w:rPr/>
      </w:pPr>
      <w:r>
        <w:rPr>
          <w:rFonts w:cs="Times New Roman" w:ascii="Times New Roman" w:hAnsi="Times New Roman"/>
          <w:sz w:val="24"/>
          <w:szCs w:val="24"/>
        </w:rPr>
        <w:t>La sosirea in Compartimentul de Primiri Urgente, pacientului i se intocmeste o fisa individuala de urgenta;</w:t>
      </w:r>
    </w:p>
    <w:p>
      <w:pPr>
        <w:pStyle w:val="NoSpacing"/>
        <w:numPr>
          <w:ilvl w:val="0"/>
          <w:numId w:val="165"/>
        </w:numPr>
        <w:spacing w:lineRule="auto" w:line="276"/>
        <w:ind w:left="0" w:firstLine="360"/>
        <w:jc w:val="both"/>
        <w:rPr/>
      </w:pPr>
      <w:r>
        <w:rPr>
          <w:rFonts w:cs="Times New Roman" w:ascii="Times New Roman" w:hAnsi="Times New Roman"/>
          <w:sz w:val="24"/>
          <w:szCs w:val="24"/>
        </w:rPr>
        <w:t>Intocmirea fisei incepe la punctul de triaj si va continua concomitent cu investigarea, consultarea si tratamentul pacientului pana la externarea acestuia din Compartimentului de Primiri Urgente in vederea internarii in spital, transferului catre o alta unitate sanitara sau plecarii la domiciliu;</w:t>
      </w:r>
    </w:p>
    <w:p>
      <w:pPr>
        <w:pStyle w:val="NoSpacing"/>
        <w:numPr>
          <w:ilvl w:val="0"/>
          <w:numId w:val="165"/>
        </w:numPr>
        <w:spacing w:lineRule="auto" w:line="276"/>
        <w:ind w:left="0" w:firstLine="360"/>
        <w:jc w:val="both"/>
        <w:rPr/>
      </w:pPr>
      <w:r>
        <w:rPr>
          <w:rFonts w:cs="Times New Roman" w:ascii="Times New Roman" w:hAnsi="Times New Roman"/>
          <w:sz w:val="24"/>
          <w:szCs w:val="24"/>
        </w:rPr>
        <w:t>Compartimentul de Primiri Urgente are obligatia sa utilizeze in acest scop modelul fisei prevazut in anexa nr. 3 la Ordinul 1706/2007 privind conducerea si organizarea unitatilor si compartimentelor de primire a urgentelor;</w:t>
      </w:r>
    </w:p>
    <w:p>
      <w:pPr>
        <w:pStyle w:val="NoSpacing"/>
        <w:numPr>
          <w:ilvl w:val="0"/>
          <w:numId w:val="165"/>
        </w:numPr>
        <w:spacing w:lineRule="auto" w:line="276"/>
        <w:ind w:left="0" w:firstLine="360"/>
        <w:jc w:val="both"/>
        <w:rPr/>
      </w:pPr>
      <w:r>
        <w:rPr>
          <w:rFonts w:cs="Times New Roman" w:ascii="Times New Roman" w:hAnsi="Times New Roman"/>
          <w:sz w:val="24"/>
          <w:szCs w:val="24"/>
        </w:rPr>
        <w:t>Fisa este completata de asistenti si medici si parafata de medicii care participa la acordarea asistentei medicale pacientului, inclusiv de medicii care acorda consultatiile de specialitate, si este contrasemnata si parafata de medicul responsabil de tura inaintea plecarii definitive a pacientului din Compartimentul de Primiri Urgente;</w:t>
      </w:r>
    </w:p>
    <w:p>
      <w:pPr>
        <w:pStyle w:val="NoSpacing"/>
        <w:numPr>
          <w:ilvl w:val="0"/>
          <w:numId w:val="165"/>
        </w:numPr>
        <w:spacing w:lineRule="auto" w:line="276"/>
        <w:ind w:left="0" w:firstLine="360"/>
        <w:jc w:val="both"/>
        <w:rPr/>
      </w:pPr>
      <w:r>
        <w:rPr>
          <w:rFonts w:cs="Times New Roman" w:ascii="Times New Roman" w:hAnsi="Times New Roman"/>
          <w:sz w:val="24"/>
          <w:szCs w:val="24"/>
        </w:rPr>
        <w:t>Consemnarea in timp real a orelor prevazute in fisa este obligatorie;</w:t>
      </w:r>
    </w:p>
    <w:p>
      <w:pPr>
        <w:pStyle w:val="NoSpacing"/>
        <w:numPr>
          <w:ilvl w:val="0"/>
          <w:numId w:val="165"/>
        </w:numPr>
        <w:spacing w:lineRule="auto" w:line="276"/>
        <w:ind w:left="0" w:firstLine="360"/>
        <w:jc w:val="both"/>
        <w:rPr/>
      </w:pPr>
      <w:r>
        <w:rPr>
          <w:rFonts w:cs="Times New Roman" w:ascii="Times New Roman" w:hAnsi="Times New Roman"/>
          <w:sz w:val="24"/>
          <w:szCs w:val="24"/>
        </w:rPr>
        <w:t>Fisele vor fi pastrate in Compartimentul de Primiri Urgente cel putin un an, dupa care vor fi depuse in arhiva spitalului;</w:t>
      </w:r>
    </w:p>
    <w:p>
      <w:pPr>
        <w:pStyle w:val="NoSpacing"/>
        <w:numPr>
          <w:ilvl w:val="0"/>
          <w:numId w:val="165"/>
        </w:numPr>
        <w:spacing w:lineRule="auto" w:line="276"/>
        <w:ind w:left="0" w:firstLine="360"/>
        <w:jc w:val="both"/>
        <w:rPr/>
      </w:pPr>
      <w:r>
        <w:rPr>
          <w:rFonts w:cs="Times New Roman" w:ascii="Times New Roman" w:hAnsi="Times New Roman"/>
          <w:sz w:val="24"/>
          <w:szCs w:val="24"/>
        </w:rPr>
        <w:t>In cazul transferului sau al internarii pacientului, acesta este insotit de o copie a fisei medicale din Compartimentul de Primiri Urgente, care include o copie a tuturor rezultatelor investigatiilor efectuate;</w:t>
      </w:r>
    </w:p>
    <w:p>
      <w:pPr>
        <w:pStyle w:val="NoSpacing"/>
        <w:numPr>
          <w:ilvl w:val="0"/>
          <w:numId w:val="165"/>
        </w:numPr>
        <w:spacing w:lineRule="auto" w:line="276"/>
        <w:ind w:left="0" w:firstLine="360"/>
        <w:jc w:val="both"/>
        <w:rPr/>
      </w:pPr>
      <w:r>
        <w:rPr>
          <w:rFonts w:cs="Times New Roman" w:ascii="Times New Roman" w:hAnsi="Times New Roman"/>
          <w:sz w:val="24"/>
          <w:szCs w:val="24"/>
        </w:rPr>
        <w:t>La fisa de baza se pot adauga fise de colectare de date specifice privind cazurile de trauma sau alte categorii de cazuri, cum sunt cazurile de infarct miocardic acut sau de accidente vasculare cerebrale, in vederea crearii unor registre ori baze de date judetene, regionale sau nationale;</w:t>
      </w:r>
    </w:p>
    <w:p>
      <w:pPr>
        <w:pStyle w:val="NoSpacing"/>
        <w:numPr>
          <w:ilvl w:val="0"/>
          <w:numId w:val="165"/>
        </w:numPr>
        <w:spacing w:lineRule="auto" w:line="276"/>
        <w:ind w:left="0" w:firstLine="360"/>
        <w:jc w:val="both"/>
        <w:rPr/>
      </w:pPr>
      <w:r>
        <w:rPr>
          <w:rFonts w:cs="Times New Roman" w:ascii="Times New Roman" w:hAnsi="Times New Roman"/>
          <w:sz w:val="24"/>
          <w:szCs w:val="24"/>
        </w:rPr>
        <w:t>La sfarsitul fiecarei ture, in urma predarii pacientilor aflati in Compartimentul de Primiri Urgente echipei din tura urmatoare, se intocmeste un raport de tura care este semnat de catre medicul si asistentul responsabili de tura din echipa care pleaca si de medicul si asistentul responsabili de tura din tura urmatoare;</w:t>
      </w:r>
    </w:p>
    <w:p>
      <w:pPr>
        <w:pStyle w:val="NoSpacing"/>
        <w:numPr>
          <w:ilvl w:val="0"/>
          <w:numId w:val="165"/>
        </w:numPr>
        <w:spacing w:lineRule="auto" w:line="276"/>
        <w:ind w:left="0" w:firstLine="360"/>
        <w:jc w:val="both"/>
        <w:rPr/>
      </w:pPr>
      <w:r>
        <w:rPr>
          <w:rFonts w:cs="Times New Roman" w:ascii="Times New Roman" w:hAnsi="Times New Roman"/>
          <w:sz w:val="24"/>
          <w:szCs w:val="24"/>
        </w:rPr>
        <w:t>Compartimentul de Primiri Urgente are obligatia sa utilizeze in acest scop modelul raportului de garda prevazut in anexa nr. 4 la Ordinul 1706/2007 privind conducerea si organizarea unitatilor si compartimentelor de primire a urgentelor;</w:t>
      </w:r>
    </w:p>
    <w:p>
      <w:pPr>
        <w:pStyle w:val="NoSpacing"/>
        <w:numPr>
          <w:ilvl w:val="0"/>
          <w:numId w:val="165"/>
        </w:numPr>
        <w:spacing w:lineRule="auto" w:line="276"/>
        <w:ind w:left="0" w:firstLine="360"/>
        <w:jc w:val="both"/>
        <w:rPr/>
      </w:pPr>
      <w:r>
        <w:rPr>
          <w:rFonts w:cs="Times New Roman" w:ascii="Times New Roman" w:hAnsi="Times New Roman"/>
          <w:sz w:val="24"/>
          <w:szCs w:val="24"/>
        </w:rPr>
        <w:t>Rapoartele de garda se contrasemneaza de medicul-sef si asistentul-sef ai Compartimentului de Primiri Urgente si se pastreaza in cadrul Compartimentului de Primiri Urgente cel putin un an de la intocmire;</w:t>
      </w:r>
    </w:p>
    <w:p>
      <w:pPr>
        <w:pStyle w:val="NoSpacing"/>
        <w:numPr>
          <w:ilvl w:val="0"/>
          <w:numId w:val="165"/>
        </w:numPr>
        <w:spacing w:lineRule="auto" w:line="276"/>
        <w:ind w:left="0" w:firstLine="360"/>
        <w:jc w:val="both"/>
        <w:rPr/>
      </w:pPr>
      <w:r>
        <w:rPr>
          <w:rFonts w:cs="Times New Roman" w:ascii="Times New Roman" w:hAnsi="Times New Roman"/>
          <w:sz w:val="24"/>
          <w:szCs w:val="24"/>
        </w:rPr>
        <w:t>Problemele deosebite raportate de echipele de garda vor fi aduse la cunostinta conducerii spitalului din care face parte respectiva unitate sau respectivul Compartiment de Primiri Urgente;</w:t>
      </w:r>
    </w:p>
    <w:p>
      <w:pPr>
        <w:pStyle w:val="NoSpacing"/>
        <w:numPr>
          <w:ilvl w:val="0"/>
          <w:numId w:val="165"/>
        </w:numPr>
        <w:spacing w:lineRule="auto" w:line="276"/>
        <w:ind w:left="0" w:firstLine="360"/>
        <w:jc w:val="both"/>
        <w:rPr/>
      </w:pPr>
      <w:r>
        <w:rPr>
          <w:rFonts w:cs="Times New Roman" w:ascii="Times New Roman" w:hAnsi="Times New Roman"/>
          <w:sz w:val="24"/>
          <w:szCs w:val="24"/>
        </w:rPr>
        <w:t>Medicul responsabil de tura si asistentul responsabil de tura sunt obligati sa consemneze in raport toate problemele din timpul garzii care afecteaza mersul normal al activitatii, indiferent de natura acestora. Medicul-sef al Compartimentului de Primiri Urgente va fi informat telefonic daca problemele aparute sunt sau au fost de natura sa puna in pericol viata unui pacient sau sa afecteze grav functionalitatea Compartimentului de Primiri Urgent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Atributii specific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3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chipajul de ambulanta sau echipajul SMURD care aduce pacientul la Compartimentul de Primiri Urgente are obligatia completarii unei fise de asistenta de urgenta prespitaliceasca, din care un exemplar este atasat fisei individuale de urgenta din Compartimentului de Primiri Urgente, devenind parte integranta a acesteia.</w:t>
      </w:r>
    </w:p>
    <w:p>
      <w:pPr>
        <w:pStyle w:val="NoSpacing"/>
        <w:numPr>
          <w:ilvl w:val="0"/>
          <w:numId w:val="13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Lunar, in prezenta medicului-sef al Compartimentului de Primiri Urgente ori a loctiitorului acestuia, se realizeaza un raport de morbiditate si mortalitate in cadrul unitatii in prezenta medicilor si a asistentilor medicali din respectiva unitate. Datele intalnirii, rezultatele si masurile adoptate, daca este cazul, sunt documentate si semnate de medicul-sef sau loctiitorul acestuia. Participarea la asemenea discutii este obligatorie, iar absenta nemotivata poate fi sanctionata in conformitate cu prevederile legale in vig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 xml:space="preserve">Examinarea si investigarea pacientilor in cadrul Compartimentului de Primiri Urgent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0"/>
        </w:numPr>
        <w:spacing w:lineRule="auto" w:line="276"/>
        <w:ind w:left="0" w:firstLine="360"/>
        <w:jc w:val="both"/>
        <w:rPr/>
      </w:pPr>
      <w:r>
        <w:rPr>
          <w:rFonts w:cs="Times New Roman" w:ascii="Times New Roman" w:hAnsi="Times New Roman"/>
          <w:sz w:val="24"/>
          <w:szCs w:val="24"/>
        </w:rPr>
        <w:t>La sosire, in urma efectuarii triajului, pacientii din Compartimentul de Primiri Urgente sunt examinati de medicii de garda din aceste structuri, care vor decide investigatiile necesare si medicii de specialitate care urmeaza sa fie chemati in vederea acordarii consultului de specialitate, daca se considera necesar;</w:t>
      </w:r>
    </w:p>
    <w:p>
      <w:pPr>
        <w:pStyle w:val="NoSpacing"/>
        <w:numPr>
          <w:ilvl w:val="0"/>
          <w:numId w:val="170"/>
        </w:numPr>
        <w:spacing w:lineRule="auto" w:line="276"/>
        <w:ind w:left="0" w:firstLine="360"/>
        <w:jc w:val="both"/>
        <w:rPr/>
      </w:pPr>
      <w:r>
        <w:rPr>
          <w:rFonts w:cs="Times New Roman" w:ascii="Times New Roman" w:hAnsi="Times New Roman"/>
          <w:sz w:val="24"/>
          <w:szCs w:val="24"/>
        </w:rPr>
        <w:t>In zona de triaj pot fi recomandate unele investigatii pacientilor aflati in asteptare, in urma unei examinari clinice sumare efectuate de un medic, astfel incat rezultatele investigatiilor sa fie disponibile la momentul examinarii pacientului respectiv in spatiul de examinare din cadrul Compartimentului de Primiri Urgente;</w:t>
      </w:r>
    </w:p>
    <w:p>
      <w:pPr>
        <w:pStyle w:val="NoSpacing"/>
        <w:numPr>
          <w:ilvl w:val="0"/>
          <w:numId w:val="170"/>
        </w:numPr>
        <w:spacing w:lineRule="auto" w:line="276"/>
        <w:ind w:left="0" w:firstLine="360"/>
        <w:jc w:val="both"/>
        <w:rPr/>
      </w:pPr>
      <w:r>
        <w:rPr>
          <w:rFonts w:cs="Times New Roman" w:ascii="Times New Roman" w:hAnsi="Times New Roman"/>
          <w:sz w:val="24"/>
          <w:szCs w:val="24"/>
        </w:rPr>
        <w:t>Medicii de specialitate in diferite profile din spital sunt chemati la consult dupa ce in cadrul Compartimentului de Primiri Urgente a fost stabilit un diagnostic prezumtiv sau final pe baza examinarilor si a investigatiilor efectuate, cu exceptia pacientilor aflati in stare critica, in cazul carora, dupa caz, chemarea medicilor specialisti din diferite sectii poate fi necesara inca din primul moment de la sosirea pacientului in Compartimentul de Primiri Urgente;</w:t>
      </w:r>
    </w:p>
    <w:p>
      <w:pPr>
        <w:pStyle w:val="NoSpacing"/>
        <w:numPr>
          <w:ilvl w:val="0"/>
          <w:numId w:val="170"/>
        </w:numPr>
        <w:spacing w:lineRule="auto" w:line="276"/>
        <w:ind w:left="0" w:firstLine="360"/>
        <w:jc w:val="both"/>
        <w:rPr/>
      </w:pPr>
      <w:r>
        <w:rPr>
          <w:rFonts w:cs="Times New Roman" w:ascii="Times New Roman" w:hAnsi="Times New Roman"/>
          <w:sz w:val="24"/>
          <w:szCs w:val="24"/>
        </w:rPr>
        <w:t>Medicii din cadrul Compartimentul de Primiri Urgente au dreptul de a solicita consulturile in orice moment din procesul de investigare si evaluare a pacientului, in cazul in care considera acest lucru necesar, in vederea stabilirii unei conduite de investigare sau unui tratament comun cu una sau mai multe specialitati ori pentru recomandarea internarii sau transferului pacientului catre o alta unitate sanita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Obligatiile Medicilor de garda din spital in relatia cu Compartimentul de Primiri Urgent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spacing w:lineRule="auto" w:line="276"/>
        <w:ind w:left="0" w:firstLine="360"/>
        <w:jc w:val="both"/>
        <w:rPr/>
      </w:pPr>
      <w:r>
        <w:rPr>
          <w:rFonts w:cs="Times New Roman" w:ascii="Times New Roman" w:hAnsi="Times New Roman"/>
          <w:sz w:val="24"/>
          <w:szCs w:val="24"/>
        </w:rPr>
        <w:t>Sunt obligati sa raspunda prompt chemarii la Compartimentul de Primiri Urgente, indiferent de ora solicitarii, ori de cate ori medicul de garda din Compartimentul de Primiri Urgente considera acest lucru necesar;</w:t>
      </w:r>
    </w:p>
    <w:p>
      <w:pPr>
        <w:pStyle w:val="NoSpacing"/>
        <w:numPr>
          <w:ilvl w:val="0"/>
          <w:numId w:val="56"/>
        </w:numPr>
        <w:spacing w:lineRule="auto" w:line="276"/>
        <w:ind w:left="0" w:firstLine="360"/>
        <w:jc w:val="both"/>
        <w:rPr/>
      </w:pPr>
      <w:r>
        <w:rPr>
          <w:rFonts w:cs="Times New Roman" w:ascii="Times New Roman" w:hAnsi="Times New Roman"/>
          <w:sz w:val="24"/>
          <w:szCs w:val="24"/>
        </w:rPr>
        <w:t>In cazul pacientilor aflati in stare critica sau a caror stare necesita un consult specific de specialitate imediat, medicii de garda din spital sunt obligati sa se prezinte in Compartimentul de Primiri Urgente in cel mult 10 minute de la solicitarea lor. Exceptie fac situatiile in care medicul chemat este implicat in acordarea asistentei medicale unui pacient aflat in stare critica in sectie sau in sala de operatii. In astfel de cazuri medicul solicitat va informa personalul din Compartimentului de Primiri Urgente despre situatia respectiva si va primi telefonic date despre cazul aflat in Compartimentul de Primiri Urgente, in vederea luarii unei decizii, stabilirii urgentei situatiei si modului de actiune;</w:t>
      </w:r>
    </w:p>
    <w:p>
      <w:pPr>
        <w:pStyle w:val="NoSpacing"/>
        <w:numPr>
          <w:ilvl w:val="0"/>
          <w:numId w:val="56"/>
        </w:numPr>
        <w:spacing w:lineRule="auto" w:line="276"/>
        <w:ind w:left="0" w:firstLine="360"/>
        <w:jc w:val="both"/>
        <w:rPr/>
      </w:pPr>
      <w:r>
        <w:rPr>
          <w:rFonts w:cs="Times New Roman" w:ascii="Times New Roman" w:hAnsi="Times New Roman"/>
          <w:sz w:val="24"/>
          <w:szCs w:val="24"/>
        </w:rPr>
        <w:t>In cazul pacientilor stabili care se afla in Compartimentul de Primiri Urgente, medicii specialisti chemati din spital au obligatia sa raspunda chemarii in cel mult 60 de minute;</w:t>
      </w:r>
    </w:p>
    <w:p>
      <w:pPr>
        <w:pStyle w:val="NoSpacing"/>
        <w:numPr>
          <w:ilvl w:val="0"/>
          <w:numId w:val="56"/>
        </w:numPr>
        <w:spacing w:lineRule="auto" w:line="276"/>
        <w:ind w:left="0" w:firstLine="360"/>
        <w:jc w:val="both"/>
        <w:rPr/>
      </w:pPr>
      <w:r>
        <w:rPr>
          <w:rFonts w:cs="Times New Roman" w:ascii="Times New Roman" w:hAnsi="Times New Roman"/>
          <w:sz w:val="24"/>
          <w:szCs w:val="24"/>
        </w:rPr>
        <w:t>Personalul de garda din Compartimentul de Primiri Urgente este obligat sa consemneze in fisa individuala a pacientului ora la care a fost chemat un medic din spital si ora la care s-a prezentat;</w:t>
      </w:r>
    </w:p>
    <w:p>
      <w:pPr>
        <w:pStyle w:val="NoSpacing"/>
        <w:numPr>
          <w:ilvl w:val="0"/>
          <w:numId w:val="56"/>
        </w:numPr>
        <w:spacing w:lineRule="auto" w:line="276"/>
        <w:ind w:left="0" w:firstLine="360"/>
        <w:jc w:val="both"/>
        <w:rPr/>
      </w:pPr>
      <w:r>
        <w:rPr>
          <w:rFonts w:cs="Times New Roman" w:ascii="Times New Roman" w:hAnsi="Times New Roman"/>
          <w:sz w:val="24"/>
          <w:szCs w:val="24"/>
        </w:rPr>
        <w:t>In cazul intarzierilor justificate, motivul intarzierii este trecut langa ora de prezentare;</w:t>
      </w:r>
    </w:p>
    <w:p>
      <w:pPr>
        <w:pStyle w:val="NoSpacing"/>
        <w:numPr>
          <w:ilvl w:val="0"/>
          <w:numId w:val="56"/>
        </w:numPr>
        <w:spacing w:lineRule="auto" w:line="276"/>
        <w:ind w:left="0" w:firstLine="360"/>
        <w:jc w:val="both"/>
        <w:rPr/>
      </w:pPr>
      <w:r>
        <w:rPr>
          <w:rFonts w:cs="Times New Roman" w:ascii="Times New Roman" w:hAnsi="Times New Roman"/>
          <w:sz w:val="24"/>
          <w:szCs w:val="24"/>
        </w:rPr>
        <w:t>In cazul intarzierilor nejustificate sau al intarzierilor repetate din partea unor medici, medicul-sef al Compartimentului de Primiri Urgente va informa conducerea spitalului, care are obligatia de a investiga si rezolva problemele respec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Consultul interdisciplinar de specialitat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4"/>
        </w:numPr>
        <w:spacing w:lineRule="auto" w:line="276"/>
        <w:ind w:left="0" w:firstLine="360"/>
        <w:jc w:val="both"/>
        <w:rPr/>
      </w:pPr>
      <w:r>
        <w:rPr>
          <w:rFonts w:cs="Times New Roman" w:ascii="Times New Roman" w:hAnsi="Times New Roman"/>
          <w:sz w:val="24"/>
          <w:szCs w:val="24"/>
        </w:rPr>
        <w:t xml:space="preserve">In vederea acordarii unui consult de specialitate unui pacient aflat in stare critica in Compartimentul de Primiri Urgente, este obligatorie prezenta personala a medicului responsabil de garda din sectia de la care se solicita consultul, cu exceptia situatiei in care acesta se afla in sala de operatii sau in imposibilitate de a efectua consultul, fiind implicat in acordarea asistentei medicale unui alt pacient aflat in stare critica in spital, situatie in care consultul poate fi efectuat de un alt medic de garda de pe sectia respectiva, care informeaza medicul responsabil de garda despre starea pacientului si deciziile luate. Medicul responsabil de garda este obligat sa consulte pacientul personal in momentul in care se elibereaza. </w:t>
      </w:r>
    </w:p>
    <w:p>
      <w:pPr>
        <w:pStyle w:val="NoSpacing"/>
        <w:numPr>
          <w:ilvl w:val="0"/>
          <w:numId w:val="74"/>
        </w:numPr>
        <w:spacing w:lineRule="auto" w:line="276"/>
        <w:ind w:left="0" w:firstLine="360"/>
        <w:jc w:val="both"/>
        <w:rPr/>
      </w:pPr>
      <w:r>
        <w:rPr>
          <w:rFonts w:cs="Times New Roman" w:ascii="Times New Roman" w:hAnsi="Times New Roman"/>
          <w:sz w:val="24"/>
          <w:szCs w:val="24"/>
        </w:rPr>
        <w:t>In vederea acordarii unui consult de specialitate unui pacient care nu se afla in stare critica, este obligatorie prezenta unui medic specialist in specialitatea respectiva sau a unui medic rezident din specialitatea respectiva, care se afla in a doua jumatate a perioadei de pregatire in rezidentiat. Medicul de garda din Compartimentul de Primiri Urgente are dreptul de a solicita prezenta medicului responsabil de garda de pe sectia respectiva, daca considera acest lucru neces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Investigarea pacientilor prezentati in Compartimentul de Primiri Urgent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88"/>
        </w:numPr>
        <w:spacing w:lineRule="auto" w:line="276"/>
        <w:ind w:left="0" w:firstLine="360"/>
        <w:jc w:val="both"/>
        <w:rPr/>
      </w:pPr>
      <w:r>
        <w:rPr>
          <w:rFonts w:cs="Times New Roman" w:ascii="Times New Roman" w:hAnsi="Times New Roman"/>
          <w:sz w:val="24"/>
          <w:szCs w:val="24"/>
        </w:rPr>
        <w:t>Investigarea pacientilor in Compartimentul de Primiri Urgente are ca scop stabilirea unui diagnostic corect si a unei conduite terapeutice corecte bazate pe rezultatele examenului clinic si a investigatiilor paraclinice;</w:t>
      </w:r>
    </w:p>
    <w:p>
      <w:pPr>
        <w:pStyle w:val="NoSpacing"/>
        <w:numPr>
          <w:ilvl w:val="0"/>
          <w:numId w:val="88"/>
        </w:numPr>
        <w:spacing w:lineRule="auto" w:line="276"/>
        <w:ind w:left="0" w:firstLine="360"/>
        <w:jc w:val="both"/>
        <w:rPr/>
      </w:pPr>
      <w:r>
        <w:rPr>
          <w:rFonts w:cs="Times New Roman" w:ascii="Times New Roman" w:hAnsi="Times New Roman"/>
          <w:sz w:val="24"/>
          <w:szCs w:val="24"/>
        </w:rPr>
        <w:t>Investigatiile pot fi efectuate inclusiv in scopul de a infirma un diagnostic prezumtiv in vederea stabilirii unei conduite terapeutice corecte, precum si in vederea luarii unei decizii asupra necesitatii internarii unui pacient;</w:t>
      </w:r>
    </w:p>
    <w:p>
      <w:pPr>
        <w:pStyle w:val="NoSpacing"/>
        <w:numPr>
          <w:ilvl w:val="0"/>
          <w:numId w:val="88"/>
        </w:numPr>
        <w:spacing w:lineRule="auto" w:line="276"/>
        <w:ind w:left="0" w:firstLine="360"/>
        <w:jc w:val="both"/>
        <w:rPr/>
      </w:pPr>
      <w:r>
        <w:rPr>
          <w:rFonts w:cs="Times New Roman" w:ascii="Times New Roman" w:hAnsi="Times New Roman"/>
          <w:sz w:val="24"/>
          <w:szCs w:val="24"/>
        </w:rPr>
        <w:t>Cazurile de urgenta vor fi investigate adecvat inaintea internarii lor, in vederea luarii unor decizii corecte in privinta tratamentului de urgenta si internarii intr-o sectie sau unitate sanitara corespunzatoare;</w:t>
      </w:r>
    </w:p>
    <w:p>
      <w:pPr>
        <w:pStyle w:val="NoSpacing"/>
        <w:numPr>
          <w:ilvl w:val="0"/>
          <w:numId w:val="88"/>
        </w:numPr>
        <w:spacing w:lineRule="auto" w:line="276"/>
        <w:ind w:left="0" w:firstLine="360"/>
        <w:jc w:val="both"/>
        <w:rPr/>
      </w:pPr>
      <w:r>
        <w:rPr>
          <w:rFonts w:cs="Times New Roman" w:ascii="Times New Roman" w:hAnsi="Times New Roman"/>
          <w:sz w:val="24"/>
          <w:szCs w:val="24"/>
        </w:rPr>
        <w:t>Medicii din Compartimentul de Primiri Urgente au dreptul de a solicita investigatiile pe care le considera necesare pentru pacientul aflat sub responsabilitatea lor, fara avize si aprobari suplimentare din partea altor medici specialisti sau din partea conducerii unitatii sanitare;</w:t>
      </w:r>
    </w:p>
    <w:p>
      <w:pPr>
        <w:pStyle w:val="NoSpacing"/>
        <w:numPr>
          <w:ilvl w:val="0"/>
          <w:numId w:val="88"/>
        </w:numPr>
        <w:spacing w:lineRule="auto" w:line="276"/>
        <w:ind w:left="0" w:firstLine="360"/>
        <w:jc w:val="both"/>
        <w:rPr/>
      </w:pPr>
      <w:r>
        <w:rPr>
          <w:rFonts w:cs="Times New Roman" w:ascii="Times New Roman" w:hAnsi="Times New Roman"/>
          <w:sz w:val="24"/>
          <w:szCs w:val="24"/>
        </w:rPr>
        <w:t>Investigatiile si examinarile minime obligatorii la care pacientii din cadrul Compartimentului de Primiri Urgente au acces sunt prevazute in anexa nr. 1. la Ordinul 1706/2007 privind conducerea si organizarea unitatilor si compartimentelor de primire a urgentelor cu modificarile si completarile ulterioare. Lista investigatiilor nu este limitativa, cererea unor investigatii specifice pentru anumite cazuri fiind posibila daca astfel de investigatii pot afecta decizia terapeutica;</w:t>
      </w:r>
    </w:p>
    <w:p>
      <w:pPr>
        <w:pStyle w:val="NoSpacing"/>
        <w:numPr>
          <w:ilvl w:val="0"/>
          <w:numId w:val="88"/>
        </w:numPr>
        <w:spacing w:lineRule="auto" w:line="276"/>
        <w:ind w:left="0" w:firstLine="360"/>
        <w:jc w:val="both"/>
        <w:rPr/>
      </w:pPr>
      <w:r>
        <w:rPr>
          <w:rFonts w:cs="Times New Roman" w:ascii="Times New Roman" w:hAnsi="Times New Roman"/>
          <w:sz w:val="24"/>
          <w:szCs w:val="24"/>
        </w:rPr>
        <w:t>Laboratoarele spitalului, precum si serviciile de imagistica au obligatia de a da prioritate investigatiilor solicitate din partea Compartimentului de Primiri Urgen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Conducerea spitalului</w:t>
      </w:r>
      <w:r>
        <w:rPr>
          <w:rFonts w:cs="Times New Roman" w:ascii="Times New Roman" w:hAnsi="Times New Roman"/>
          <w:sz w:val="24"/>
          <w:szCs w:val="24"/>
        </w:rPr>
        <w:t xml:space="preserve"> asigura existenta unui sistem de comunicatii functional care sa permita acordarea asistentei medicale de urgenta conform prevederilor Ordinului MS 1706/2007 privind conducerea si organizarea unitatilor si compartimentelor de primire a urgentelor. Structura minima a sistemului de comunicatii este cea prevazuta in anexa la Ordinul 1706/2007 privind conducerea si organizarea unitatilor si compartimentelor de primire a urgente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Medicul-sef al Compartimentului de Primiri Urgent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ul-sef al Compartimentului de Primiri Urgente participa la sedintele organizate de conducerea unitatii sanitare cu ceilalti medici sefi de sectie.</w:t>
      </w:r>
    </w:p>
    <w:p>
      <w:pPr>
        <w:pStyle w:val="NoSpacing"/>
        <w:numPr>
          <w:ilvl w:val="0"/>
          <w:numId w:val="122"/>
        </w:numPr>
        <w:spacing w:lineRule="auto" w:line="276"/>
        <w:ind w:left="0" w:firstLine="360"/>
        <w:jc w:val="both"/>
        <w:rPr/>
      </w:pPr>
      <w:r>
        <w:rPr>
          <w:rFonts w:cs="Times New Roman" w:ascii="Times New Roman" w:hAnsi="Times New Roman"/>
          <w:sz w:val="24"/>
          <w:szCs w:val="24"/>
        </w:rPr>
        <w:t>Cel putin o data la doua luni se organiza la nivel de spital un raport comun de morbiditate/mortalitate, la care vor participa in mod obligatoriu conducerea spitalului si toti medicii si asistentii sefi de secie. Sedintele sunt deschise personalului medical din spitalul respectiv;</w:t>
      </w:r>
    </w:p>
    <w:p>
      <w:pPr>
        <w:pStyle w:val="NoSpacing"/>
        <w:numPr>
          <w:ilvl w:val="0"/>
          <w:numId w:val="122"/>
        </w:numPr>
        <w:spacing w:lineRule="auto" w:line="276"/>
        <w:ind w:left="0" w:firstLine="360"/>
        <w:jc w:val="both"/>
        <w:rPr/>
      </w:pPr>
      <w:r>
        <w:rPr>
          <w:rFonts w:cs="Times New Roman" w:ascii="Times New Roman" w:hAnsi="Times New Roman"/>
          <w:sz w:val="24"/>
          <w:szCs w:val="24"/>
        </w:rPr>
        <w:t>Cazurile care urmeaza a fi discutate in cadrul raportului vor fi stabilite si anuntate cu cel putin o saptamana inainte, la propunerea sectiilor din spital, inclusiv a Compartimentului de Primiri Urgente;</w:t>
      </w:r>
    </w:p>
    <w:p>
      <w:pPr>
        <w:pStyle w:val="NoSpacing"/>
        <w:numPr>
          <w:ilvl w:val="0"/>
          <w:numId w:val="12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Rezultatele intalnirilor si deciziile luate vor fi documentate de conducerea spitalului si comunicate sectiilor, respectiv medicilor din spital.</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zul aparitiei unor disfunctionalitati intre Compartimentul de Primiri Urgente, pe de o parte, si o sectie a spitalului, pe de alta parte, problema va fi rezolvata de conducerea spitalului in prezenta sefilor celor doua sect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22" w:name="__RefHeading___Toc53064194"/>
      <w:r>
        <w:rPr>
          <w:rFonts w:cs="Times New Roman" w:ascii="Times New Roman" w:hAnsi="Times New Roman"/>
        </w:rPr>
        <w:t>4.3. COLABORAREA CU SECTILE/COMPARTIMENTELE CU PATURI SI COMPARTIMENTUL DE PRIMIRI URGENTE.</w:t>
      </w:r>
      <w:bookmarkEnd w:id="22"/>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Consultul interdisciplinar de specialitat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8"/>
        </w:numPr>
        <w:spacing w:lineRule="auto" w:line="276"/>
        <w:ind w:left="0" w:firstLine="360"/>
        <w:jc w:val="both"/>
        <w:rPr/>
      </w:pPr>
      <w:r>
        <w:rPr>
          <w:rFonts w:cs="Times New Roman" w:ascii="Times New Roman" w:hAnsi="Times New Roman"/>
          <w:sz w:val="24"/>
          <w:szCs w:val="24"/>
        </w:rPr>
        <w:t>In vederea acordarii unui consult de specialitate unui pacient aflat in stare critica in Compartimentul de Primiri Urgente, este obligatorie prezenta personala a medicului responsabil de garda din sectia de la care se solicita consultul, cu exceptia situatiei in care acesta se afla in sala de operatii sau in imposibilitate de a efectua consultul, fiind implicat in acordarea asistentei medicale unui alt pacient aflat in stare critica in spital, situatie in care consultul poate fi efectuat de un alt medic de garda de pe sectia respectiva, care va informa medicul responsabil de garda despre starea pacientului si deciziile luate. Medicul responsabil de garda este obligat sa consulte pacientul personal in momentul in care se elibereaza;</w:t>
      </w:r>
    </w:p>
    <w:p>
      <w:pPr>
        <w:pStyle w:val="NoSpacing"/>
        <w:numPr>
          <w:ilvl w:val="0"/>
          <w:numId w:val="128"/>
        </w:numPr>
        <w:spacing w:lineRule="auto" w:line="276"/>
        <w:ind w:left="0" w:firstLine="360"/>
        <w:jc w:val="both"/>
        <w:rPr/>
      </w:pPr>
      <w:r>
        <w:rPr>
          <w:rFonts w:cs="Times New Roman" w:ascii="Times New Roman" w:hAnsi="Times New Roman"/>
          <w:sz w:val="24"/>
          <w:szCs w:val="24"/>
        </w:rPr>
        <w:t>In vederea acordarii unui consult de specialitate unui pacient care nu se afla in stare critica, este obligatorie prezenta unui medic specialist in specialitatea respectiva sau a unui medic rezident din specialitatea respectiva, care se afla in a doua jumatate a perioadei de pregatire in rezidentiat. Medicul de garda din Compartimentul de Primiri Urgente are dreptul de a solicita prezenta medicului responsabil de garda de pe sectia respectiva, daca considera acest lucru necesar.</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b/>
          <w:sz w:val="24"/>
          <w:szCs w:val="24"/>
        </w:rPr>
        <w:t>Colaborarea dintre Comperimentul de Primiri Urgente si serviciile de urgenta prespitaliceasca</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Serviciile de urgenta prespitaliceasca vor preda pacientii, dupa caz, asistentului de triaj sau unui medic de garda din cadrul Compartimentului de Primiri Urgent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La predarea pacientului se preda si o fisa medicala a acestuia, completata de seful echipajului de urgenta prespitaliceasca si semnata de acesta.</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Personalul Compartimentului de Primiri Urgente are obligatia sa preia pacientul in cel mai scurt timp posibil, eliberand echipajul respectiv in cel mult 15 minute de la sosirea in Compartimentul de Primiri Urgente.</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edicii din Compartimentul de Primiri Urgente, precum si medicii de garda din spital nu au dreptul de a retine echipajele de urgenta din cadrul serviciilor de ambulanta sau SMURD, cu exceptia cazului in care pacientul se afla in stare critica, necesitand transfer imediat catre o alta unitate sanitara, situatie in care se va obtine acordul dispeceratului medical care coordoneaza echipajul respectiv.</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tre dispeceratul medical sau cel integrat din judet si Compartimentul de Primiri Urgente din spital va exista o legatura permanenta radio si/sau telefonica.</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Echipajele care transporta pacienti aflati in stare critica au obligatia sa anunte sosirea lor din timp, cu cel putin 10 minute inaintea sosirii, si sa aduca la cunostinta personalului din Compartimentul de Primiri Urgente, direct ori prin intermediul dispeceratului, datele clinice despre starea pacientului si tratamentul aplicat acestuia pana la momentul respectiv.</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Personalul din Compartimentul de Primiri Urgente are obligatia, pe baza informatiilor primite de la echipajele de urgenta prespitaliceasca, de a pregati in prealabil camera de reanimare si de a anunta, dupa caz si in conformitate cu protocoalele unitatii, specialitatile care trebuie sa fie prezente in mod obligatoriu la sosirea cazului.</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Personalul din Compartimentul de Primiri Urgente va informa si Laboratorul de Radiologie si Imagistica Medicala in vederea pregatirii prealabile, in cazul in care se anticipeaza necesitatea unei examinari CT.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Totodata, va fi informat si blocul operator, in cazul in care se anticipeaza necesitatea unei interventii de urgenta in scurt timp.</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In cazul in care exista posibilitatea transmiterii datelor medicale prin sistem de transmisie telemedicala de la echipajele de urgenta prespitaliceasca la Compartimentul de Primiri Urgente, personalul medical din Compartimentul de Primiri Urgente va asigura consultanta, la solicitarea echipajelor, fara intarziere. In acest sens, responsabilitatea asigurarii consultantei va fi data unui medic din fiecare tura, sub directa indrumare a medicului responsabil de tura.</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In cazul unor disfunctionalitati sau in cazul in care echipajele de urgenta prespitaliceasca nu respecta competentele sau protocoalele prevazute, medicul-sef al Compartimentului de Primiri Urgente are obligatia de a informa in scris conducerea serviciului de ambulanta sau, dupa caz, medicul-sef al SMURD despre problemele respective.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La solicitarea echipajelor de urgenta prespitaliceasca, Compartimentul de Primiri Urgente poate trimite personal medical de specialitate, echipamente, medicamente si materiale sanitare in sprijinul acestora, folosind, dupa caz, mijloace de deplasare proprii ale unitatii respective sau mijloace de deplasare ale serviciului de ambulanta ori ale altor institutii care pot asigura sprijinul in acest se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Personalul din serviciile de urgenta prespitaliceasca poate efectua stagii de pregatire in cadrul Compartimentului de Primiri Urgen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olaborarea dintre Compartimentul de Primiri Urgente si sectiile/ compartimentele spitalului</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Colaborarea dintre Compartimentul de Primiri Urgente si sectiile din spitalul din care fac parte se realizeaza in conditii de egalitate intre structurile respective, Compartimentul de Primiri Urgente nefiind subordonate altor sectii din spital.</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sz w:val="24"/>
          <w:szCs w:val="24"/>
        </w:rPr>
        <w:t>Medicii de garda din spital isi vor acorda sprijinul in vederea rezolvarii corecte si prompte a cazurilor din Compartimentul de Primiri Urgente, cand sunt solicitati in acest sens.</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8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 vederea rezolvarii prompte a urgentelor intraspitalicesti, mai ales in cazul stopurilor cardiace intraspitalicesti, pe baza unor protocoale prestabilite si cu conditia existentei personalului si a resurselor materiale necesare, personalul din Compartimentul de Primiri Urgente va organiza in fiecare tura o echipa de interventie intraspitaliceasca, formata din cel putin 3 persoane, condusa de un medic, care se deplaseaza la solicitare in vederea asigurarii asistentei de urgenta intraspitaliceasca.</w:t>
      </w:r>
    </w:p>
    <w:p>
      <w:pPr>
        <w:pStyle w:val="NoSpacing"/>
        <w:numPr>
          <w:ilvl w:val="0"/>
          <w:numId w:val="8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Echipa de interventie intraspitaliceasca va colabora cu medicii din sectiile spitalului in vederea solutionarii cazului si preluarii lui in urma resuscitarii de sectia de ATI.</w:t>
      </w:r>
    </w:p>
    <w:p>
      <w:pPr>
        <w:pStyle w:val="NoSpacing"/>
        <w:numPr>
          <w:ilvl w:val="0"/>
          <w:numId w:val="8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In cazul stopurilor cardiace in sectiile din spital, este responsabilitatea medicului de garda din sectia respectiva de a stabili daca resuscitarea este indicata sau nu pana la sosirea echipei de interventie.</w:t>
      </w:r>
    </w:p>
    <w:p>
      <w:pPr>
        <w:pStyle w:val="NoSpacing"/>
        <w:numPr>
          <w:ilvl w:val="0"/>
          <w:numId w:val="8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Personalul din sectii este obligat sa inceapa manevrele de resuscitare de baza pana la sosirea echipei de interventie.</w:t>
      </w:r>
    </w:p>
    <w:p>
      <w:pPr>
        <w:pStyle w:val="NoSpacing"/>
        <w:numPr>
          <w:ilvl w:val="0"/>
          <w:numId w:val="8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Dupa caz, spitalul poate asigura urgentele intraspitalicesti in sectia de ATI.</w:t>
      </w:r>
    </w:p>
    <w:p>
      <w:pPr>
        <w:pStyle w:val="NoSpacing"/>
        <w:numPr>
          <w:ilvl w:val="0"/>
          <w:numId w:val="8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chipele de interventie intraspitaliceasca au urmatoarele obligatii: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 fie disponibile imediat in caz de chemare;</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 fie posibila apelarea lor utilizand un numar de interior special destinat, la care se raspunde 24 de ore din 24, 7 zile din 7;</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 se deplaseze cu echipamentele si materialele necesare resuscitarii cardio-pulmonare avansate;</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 se deplaseze in cel mult un minut de la chem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3" w:name="__RefHeading___Toc53064195"/>
      <w:bookmarkStart w:id="24" w:name="_Hlk19787240"/>
      <w:bookmarkEnd w:id="23"/>
      <w:bookmarkEnd w:id="24"/>
      <w:r>
        <w:rPr>
          <w:rFonts w:cs="Times New Roman" w:ascii="Times New Roman" w:hAnsi="Times New Roman"/>
        </w:rPr>
        <w:t>CAP.V. PRIMIREA, INTERNAREA SI EXTERNAREA BOLNAVILOR</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sz w:val="26"/>
        </w:rPr>
      </w:pPr>
      <w:r>
        <w:rPr>
          <w:rFonts w:cs="Times New Roman" w:ascii="Times New Roman" w:hAnsi="Times New Roman"/>
        </w:rPr>
        <w:t xml:space="preserve">      </w:t>
      </w:r>
      <w:bookmarkStart w:id="25" w:name="__RefHeading___Toc53064196"/>
      <w:r>
        <w:rPr>
          <w:rFonts w:cs="Times New Roman" w:ascii="Times New Roman" w:hAnsi="Times New Roman"/>
        </w:rPr>
        <w:t>5.1. PRIMIREA, INTERNAREA SI EXTERNAREA BOLNAVILOR IN COMPARTIMENTUL DE PRIMIRI URGENTE</w:t>
      </w:r>
      <w:bookmarkEnd w:id="25"/>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 xml:space="preserve">Internarea pacientilor aflati in Compartimentul de Primiri Urgente, retinerea sub observatie, transferul sau externarea lor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2"/>
        </w:numPr>
        <w:spacing w:lineRule="auto" w:line="276"/>
        <w:ind w:left="0" w:firstLine="360"/>
        <w:rPr/>
      </w:pPr>
      <w:r>
        <w:rPr>
          <w:rFonts w:cs="Times New Roman" w:ascii="Times New Roman" w:hAnsi="Times New Roman"/>
          <w:sz w:val="24"/>
          <w:szCs w:val="24"/>
        </w:rPr>
        <w:t>Internarea de urgenta a pacientilor in spital se face doar prin Compartimentul de Primiri Urgente, in urma intocmirii unei fise individuale de urgenta, examinarii si evaluarii pacientului.</w:t>
      </w:r>
    </w:p>
    <w:p>
      <w:pPr>
        <w:pStyle w:val="NoSpacing"/>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6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interzice internarea cazurilor cronice sau a cazurilor care nu reprezinta urgente cu indicatii de internare clare.</w:t>
      </w:r>
    </w:p>
    <w:p>
      <w:pPr>
        <w:pStyle w:val="NoSpacing"/>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62"/>
        </w:numPr>
        <w:spacing w:lineRule="auto" w:line="276"/>
        <w:ind w:left="0" w:firstLine="360"/>
        <w:rPr/>
      </w:pPr>
      <w:r>
        <w:rPr>
          <w:rFonts w:cs="Times New Roman" w:ascii="Times New Roman" w:hAnsi="Times New Roman"/>
          <w:sz w:val="24"/>
          <w:szCs w:val="24"/>
        </w:rPr>
        <w:t>In urma examinarii si investigarii pacientului, medicul de garda din Compartimentul de Primiri Urgente cere, dupa caz, consulturile de specialitate, propunand inclusiv internarea pacientului daca considera acest lucru necesa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2"/>
        </w:numPr>
        <w:spacing w:lineRule="auto" w:line="276"/>
        <w:ind w:left="0" w:firstLine="360"/>
        <w:rPr/>
      </w:pPr>
      <w:r>
        <w:rPr>
          <w:rFonts w:cs="Times New Roman" w:ascii="Times New Roman" w:hAnsi="Times New Roman"/>
          <w:sz w:val="24"/>
          <w:szCs w:val="24"/>
        </w:rPr>
        <w:t xml:space="preserve">Decizia de internare a pacientilor aflati in Compartimentul de Primiri Urgente apartine, de principiu, medicilor   de garda din sectiile spitalului, la propunerea medicilor de garda din Compartimentul de Primiri Urgente, luand in considerare starea clinica a pacientului, antecedentele acestuia, probabilitatea agravarii starii lui, existenta unui diagnostic final cert, conduita terapeutica necesara si alti factori obiectivi de ordin medical si social care pot influenta o asemenea decizie. </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riteriile de internare a pacientilor din Compartimentul de Primiri Urgente sunt urmatoarele:</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cientul este in stare critica;</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ista posibilitatea aparitiei unor complicatii care pot pune in pericol viata pacientului;</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fectiunea pacientului necesita monitorizare, investigatii suplimentare si tratament de urgenta la nivel spitalicesc;</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cientul trebuie sa fie supus unei interventii chirurgicale de urgenta;</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imptomatologia si starea clinica a pacientului corelata cu alti factori, cum ar fi varsta, sexul etc., pot fi cauzate de o afectiune grava chiar daca testele si investigatiile paraclinice nu dovedesc acest lucru la momentul efectuarii lor;</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ucidarea cazului necesita investigatii suplimentare ce nu pot fi efectuate la momentul respectiv, iar starea pacientului nu permite externarea;</w:t>
      </w:r>
    </w:p>
    <w:p>
      <w:pPr>
        <w:pStyle w:val="NoSpacing"/>
        <w:numPr>
          <w:ilvl w:val="0"/>
          <w:numId w:val="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fectiunea de care sufera pacientul nu permite autosustinerea, iar pacientul locuieste singur si este fara apartinatori;</w:t>
      </w:r>
    </w:p>
    <w:p>
      <w:pPr>
        <w:pStyle w:val="NoSpacing"/>
        <w:numPr>
          <w:ilvl w:val="0"/>
          <w:numId w:val="6"/>
        </w:numPr>
        <w:spacing w:lineRule="auto" w:line="276"/>
        <w:ind w:left="0" w:firstLine="360"/>
        <w:rPr/>
      </w:pPr>
      <w:r>
        <w:rPr>
          <w:rFonts w:cs="Times New Roman" w:ascii="Times New Roman" w:hAnsi="Times New Roman"/>
          <w:sz w:val="24"/>
          <w:szCs w:val="24"/>
        </w:rPr>
        <w:t>Alte situatii bine justificate in care medicul din Compartimentul de Primiri Urgente sau medicul de garda dintr-o sectie considera necesara internarea pacient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REGULI SPECIFIC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4"/>
        </w:numPr>
        <w:spacing w:lineRule="auto" w:line="276"/>
        <w:ind w:left="0" w:firstLine="360"/>
        <w:rPr/>
      </w:pPr>
      <w:r>
        <w:rPr>
          <w:rFonts w:cs="Times New Roman" w:ascii="Times New Roman" w:hAnsi="Times New Roman"/>
          <w:sz w:val="24"/>
          <w:szCs w:val="24"/>
        </w:rPr>
        <w:t>In cazul unor diferente de opinie intre medicul de garda din Compartimentul de Primiri Urgente si un medic de garda dintr-o alta sectie a spitalului privind necesitatea internarii unui pacient in sectia respectiva, medicul din Compartimentul de Primiri Urgente, bazandu-se pe motive bine intemeiate pe care le va documenta in fisa individuala a pacientului, poate interna pacientul intr-un salon de observatie din cadrul Compartimentului de Primiri Urgente. In acest sens medicul de garda din Compartimentul de Primiri Urgente va informa medicul-sef al Compartimentului de Primiri Urgente sau loctiitorul acestuia;</w:t>
      </w:r>
    </w:p>
    <w:p>
      <w:pPr>
        <w:pStyle w:val="NoSpacing"/>
        <w:numPr>
          <w:ilvl w:val="0"/>
          <w:numId w:val="144"/>
        </w:numPr>
        <w:spacing w:lineRule="auto" w:line="276"/>
        <w:ind w:left="0" w:firstLine="360"/>
        <w:rPr/>
      </w:pPr>
      <w:r>
        <w:rPr>
          <w:rFonts w:cs="Times New Roman" w:ascii="Times New Roman" w:hAnsi="Times New Roman"/>
          <w:sz w:val="24"/>
          <w:szCs w:val="24"/>
        </w:rPr>
        <w:t>Pacientul internat in salonul de observatie va fi urmarit de personalul din cadrul Compartimentului de Primiri Urgente, care va solicita consulturi de specialitate ori de cate ori considera acest lucru necesar, pana la luarea unei decizii finale in privinta internarii sau externarii pacientului;</w:t>
      </w:r>
    </w:p>
    <w:p>
      <w:pPr>
        <w:pStyle w:val="NoSpacing"/>
        <w:numPr>
          <w:ilvl w:val="0"/>
          <w:numId w:val="144"/>
        </w:numPr>
        <w:spacing w:lineRule="auto" w:line="276"/>
        <w:ind w:left="0" w:firstLine="360"/>
        <w:rPr/>
      </w:pPr>
      <w:r>
        <w:rPr>
          <w:rFonts w:cs="Times New Roman" w:ascii="Times New Roman" w:hAnsi="Times New Roman"/>
          <w:sz w:val="24"/>
          <w:szCs w:val="24"/>
        </w:rPr>
        <w:t>In cel mult 24 de ore de la internarea pacientului in salonul de observatie, o comisie mixta alcatuita din reprezentanti ai Compartimentului de Primiri Urgente, sectiei de specialitate din cadrul spitalului si directiunii spitalului va decide asupra oportunitatii externarii pacientului la domiciliu. Aceasta comisie va fi formata in dimineata urmatoare internarii pacientului, indiferent de timpul petrecut in salonul de observatie;</w:t>
      </w:r>
    </w:p>
    <w:p>
      <w:pPr>
        <w:pStyle w:val="NoSpacing"/>
        <w:numPr>
          <w:ilvl w:val="0"/>
          <w:numId w:val="144"/>
        </w:numPr>
        <w:spacing w:lineRule="auto" w:line="276"/>
        <w:ind w:left="0" w:firstLine="360"/>
        <w:rPr/>
      </w:pPr>
      <w:r>
        <w:rPr>
          <w:rFonts w:cs="Times New Roman" w:ascii="Times New Roman" w:hAnsi="Times New Roman"/>
          <w:sz w:val="24"/>
          <w:szCs w:val="24"/>
        </w:rPr>
        <w:t>In cazul internarii pacientului, toate cheltuielile suportate in cadrul Compartimentului de Primiri Urgente pe durata internarii in salonul de observatie vor fi preluate de sectia in care se interneaza pacientul.</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Compartimentul de Primiri Urgente avand dotarea si resursele umane si materiale necesare, pacientii aflati in stare critica, ventilati, pot fi retinuti temporar sub observatie pentru cel mult 6 ore in urmatoarele situatii:</w:t>
      </w:r>
    </w:p>
    <w:p>
      <w:pPr>
        <w:pStyle w:val="NoSpacing"/>
        <w:numPr>
          <w:ilvl w:val="0"/>
          <w:numId w:val="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ipsa unui loc de internare potrivit in spitalul respectiv sau in alte unitati sanitare de profil din oras;</w:t>
      </w:r>
    </w:p>
    <w:p>
      <w:pPr>
        <w:pStyle w:val="NoSpacing"/>
        <w:numPr>
          <w:ilvl w:val="0"/>
          <w:numId w:val="12"/>
        </w:numPr>
        <w:spacing w:lineRule="auto" w:line="276"/>
        <w:ind w:left="0" w:firstLine="360"/>
        <w:rPr/>
      </w:pPr>
      <w:r>
        <w:rPr>
          <w:rFonts w:cs="Times New Roman" w:ascii="Times New Roman" w:hAnsi="Times New Roman"/>
          <w:sz w:val="24"/>
          <w:szCs w:val="24"/>
        </w:rPr>
        <w:t>Necesitatea monitorizarii temporare de scurta durata fara sa existe la momentul respectiv motive de internare intr-o sectie din spital;</w:t>
      </w:r>
    </w:p>
    <w:p>
      <w:pPr>
        <w:pStyle w:val="NoSpacing"/>
        <w:numPr>
          <w:ilvl w:val="0"/>
          <w:numId w:val="12"/>
        </w:numPr>
        <w:spacing w:lineRule="auto" w:line="276"/>
        <w:ind w:left="0" w:firstLine="360"/>
        <w:rPr/>
      </w:pPr>
      <w:r>
        <w:rPr>
          <w:rFonts w:cs="Times New Roman" w:ascii="Times New Roman" w:hAnsi="Times New Roman"/>
          <w:sz w:val="24"/>
          <w:szCs w:val="24"/>
        </w:rPr>
        <w:t>Necesitatea repetarii unor analize sau investigatii in vederea confirmarii ori excluderii unui diagnostic si/sau stabilirii unei conduite terapeutice;</w:t>
      </w:r>
    </w:p>
    <w:p>
      <w:pPr>
        <w:pStyle w:val="NoSpacing"/>
        <w:numPr>
          <w:ilvl w:val="0"/>
          <w:numId w:val="12"/>
        </w:numPr>
        <w:spacing w:lineRule="auto" w:line="276"/>
        <w:ind w:left="0" w:firstLine="360"/>
        <w:rPr/>
      </w:pPr>
      <w:r>
        <w:rPr>
          <w:rFonts w:cs="Times New Roman" w:ascii="Times New Roman" w:hAnsi="Times New Roman"/>
          <w:sz w:val="24"/>
          <w:szCs w:val="24"/>
        </w:rPr>
        <w:t>Pacientul reprezinta un caz social care necesita o rezolvare definitiva, nefiind posibila externarea acestuia din Compartimentul de Primiri Urgente fara expunerea lui la un risc;</w:t>
      </w:r>
    </w:p>
    <w:p>
      <w:pPr>
        <w:pStyle w:val="NoSpacing"/>
        <w:numPr>
          <w:ilvl w:val="0"/>
          <w:numId w:val="12"/>
        </w:numPr>
        <w:spacing w:lineRule="auto" w:line="276"/>
        <w:ind w:left="0" w:firstLine="360"/>
        <w:rPr/>
      </w:pPr>
      <w:r>
        <w:rPr>
          <w:rFonts w:cs="Times New Roman" w:ascii="Times New Roman" w:hAnsi="Times New Roman"/>
          <w:sz w:val="24"/>
          <w:szCs w:val="24"/>
        </w:rPr>
        <w:t>Alte cazuri care sunt considerate de catre medicul responsabil de tura bine intemeiate si in favoarea pacientului, cu conditia mentionarii motivelor in scris in fisa individuala a pacientului.</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Retinerea unui pacient sub observatie in Compartimentul de Primiri Urgente se face cu acordul acestuia sau, dupa caz, cu acordul apartinatorilor acestui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timpul in care pacientul se afla sub observatie in Compartimentul de Primiri Urgente, acesta se afla sub directa responsabilitate a personalului din unitatea respectiv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tabilirea unei conduite terapeutice pentru pacientul aflat sub observatie se face, dupa caz, de comun acord cu medicii de garda din spital.</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Este interzisa retinerea unor pacienti sub observatie in Compartimentul de Primiri Urgente daca nu exista personalul necesar ingrijrii acestor pacienti sau daca nu exista conditiile necesare si echipamentele necesare monitorizarii pacientilor respectivi. In astfel de situatii observarea pacientilor va avea loc in sectiile de profil.</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cazul in care exista motive de internare a pacientului intr-o anumita sectie din spital, acesta nu va fi retinut sub observatie in Compartimentul de Primiri Urgente decat din cauza lipsei temporare de locuri de internar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aceasta situatie pacientului i se va intocmi o fisa de internare in sectia respectiva, mentionandu-se in scris motivul pentru care pacientul ramane in Compartimentul de Primiri Urgent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nduita terapeutica se stabileste in acest caz de medicul de garda din sectia in care se afla internat pacientul, ea urmand a fi aplicata, de comun acord cu medicul responsabil de tura din Compartimentul de Primiri Urgente, de personalul aflat sub coordonarea acestui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stfel de pacienti vor fi preluati cu prioritate de sectia in care sunt internati in momentul eliberarii unor locur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Din momentul internarii pacientului intr-o sectie a spitalului, cheltuielile aferente tratamentului aplicat pacientului respectiv in Compartimentul de Primiri Urgente se deconteaza in fisa de internare a pacientului ca fiind cheltuieli ale sectiei respective, chiar daca pacientul se afla temporar sub observatie in Compartimentul de Primiri Urgente.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Pacientii aflati in stare critica, necesitand monitorizare si ventilatie, vor fi preluati de sectiile de ATI in urma stabilizarii si investigarii lor.     </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SITUATII SPECIFIC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In Compartimentul de Primiri Urgente in care exista dotarea si resursele umane si materiale necesare, pacientii aflati in stare critica, ventilati pot fi retinuti temporar, cel mult 6 ore, in urmatoarele conditii: </w:t>
      </w:r>
    </w:p>
    <w:p>
      <w:pPr>
        <w:pStyle w:val="NoSpacing"/>
        <w:numPr>
          <w:ilvl w:val="0"/>
          <w:numId w:val="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ipsa temporara de locuri sau de resurse materiale, respectiv aparatura de ventilatie si monitorizare, in sectiile de terapie intensiva;</w:t>
      </w:r>
    </w:p>
    <w:p>
      <w:pPr>
        <w:pStyle w:val="NoSpacing"/>
        <w:numPr>
          <w:ilvl w:val="0"/>
          <w:numId w:val="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cientul necesita ventilatie de scurta durata, dupa care poate fi extubat si internat intr-o sectie a spitalului, alta decat aceea de terapie intensiva;</w:t>
      </w:r>
    </w:p>
    <w:p>
      <w:pPr>
        <w:pStyle w:val="NoSpacing"/>
        <w:numPr>
          <w:ilvl w:val="0"/>
          <w:numId w:val="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pacientul necesita ventilatie neinvaziva pentru scurta durata, dupa care se interneaza intr-o sectie a spitalului care nu detine mijloacele pentru ventilatia neinvaziva. </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cientii aflati in stare critica ventilati la care se anticipeaza necesitatea ventilatiei mai mult de 6 ore vor fi internati in sectiile de terapie intensiva imediat sau la eliberarea primului loc in sectia de terapie intensiva.</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lipsei resurselor necesare ingrijirii pacientilor intubati si ventilati in Compartimentul de Primiri Urgente, in urma stabilizarii si finalizarii investigatiilor, sectiile de terapie intensiva vor prelua cazurile respective chiar si pentru perioade scurte de ventilatie.</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dicului de garda dintr-o sectie de terapie intensiva de profil sau dintr-o sectie de terapie intensiva generala ii este interzis sa refuze preluarea unui pacient aflat in stare critica ventilat, in conditiile existentei unei posibilitati in acest sens.</w:t>
      </w:r>
    </w:p>
    <w:p>
      <w:pPr>
        <w:pStyle w:val="NoSpacing"/>
        <w:numPr>
          <w:ilvl w:val="0"/>
          <w:numId w:val="9"/>
        </w:numPr>
        <w:spacing w:lineRule="auto" w:line="276"/>
        <w:ind w:left="0" w:firstLine="360"/>
        <w:rPr/>
      </w:pPr>
      <w:r>
        <w:rPr>
          <w:rFonts w:cs="Times New Roman" w:ascii="Times New Roman" w:hAnsi="Times New Roman"/>
          <w:sz w:val="24"/>
          <w:szCs w:val="24"/>
        </w:rPr>
        <w:t xml:space="preserve">In cazul lipsei de locuri de internare in sectia de A.T.I. se va proceda, dupa caz, la una din urmatoarele solutii: </w:t>
      </w:r>
    </w:p>
    <w:p>
      <w:pPr>
        <w:pStyle w:val="NoSpacing"/>
        <w:numPr>
          <w:ilvl w:val="0"/>
          <w:numId w:val="16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tinerea temporara a pacientului in Compartimentul de Primiri Urgente pana la eliberarea unui loc, cu conditia ca in Compartimentul de Primiri Urgente sa existe resursele umane si materiale necesare ingrijirii pacientului sub indrumarea medicului din sectia de terapie intensiva;</w:t>
      </w:r>
    </w:p>
    <w:p>
      <w:pPr>
        <w:pStyle w:val="NoSpacing"/>
        <w:numPr>
          <w:ilvl w:val="0"/>
          <w:numId w:val="16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ferul pacientului catre un spital care detine capacitatea necesara ingrijirii acestuia.</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lipsei de locuri si echipamente disponibile in sectiile de terapie intensiva, medicul de garda, din sectia respectiva de terapie intensiva, are responsabilitatea de a organiza transferul pacientului catre o alta unitate sanitara care il poate primi.</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in care exista pacienti aflati in stare critica ventilati, retinuti in Compartimentul de Primiri Urgente, sectiile de profil de terapie intensiva sau cele generale vor planifica preluarea pacientului cu prioritate in momentul in care se elibereaza un loc.</w:t>
      </w:r>
    </w:p>
    <w:p>
      <w:pPr>
        <w:pStyle w:val="NoSpacing"/>
        <w:numPr>
          <w:ilvl w:val="0"/>
          <w:numId w:val="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sturile aferente tratamentului pacientului in stare critica aflat temporar in Compartimentul de Primiri Urgente sunt decontate de bugetul de stat, prin bugetul M.S.</w:t>
      </w:r>
    </w:p>
    <w:p>
      <w:pPr>
        <w:pStyle w:val="NoSpacing"/>
        <w:numPr>
          <w:ilvl w:val="0"/>
          <w:numId w:val="9"/>
        </w:numPr>
        <w:spacing w:lineRule="auto" w:line="276"/>
        <w:ind w:left="0" w:firstLine="360"/>
        <w:rPr/>
      </w:pPr>
      <w:r>
        <w:rPr>
          <w:rFonts w:cs="Times New Roman" w:ascii="Times New Roman" w:hAnsi="Times New Roman"/>
          <w:sz w:val="24"/>
          <w:szCs w:val="24"/>
        </w:rPr>
        <w:t>Este interzisa retinerea pacientilor aflati in stare critica in Compartimentul de Primiri Urgente fara internare intr-o sectie de terapie intensiva prin sectia de profil, mai mult de 3 ore de la momentul sosirii pacientului in Compartimentul de Primiri Urgente, chiar daca pacientul va fi retinut in Compartimentul de Primiri Urgente pana la eliberarea unui loc in cadrul sectiei de terapie intensiva.</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cazul in care pacientul necesita transferul catre o alta unitate sanitara, medicul responsabil de tura din cadrul Compartimentului de Primiri Urgente impreuna cu medicul de garda din sectia de profil care a consultat pacientul vor organiza transferul in conformitate cu prevederile legale in vigoa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Decizia transferului pacientului aflat in stare critica este o decizie comuna care este luata de medicii specialitti din spital impreuna cu medicul responsabil de tura din Compartimentul de Primiri Urgente, in consultare, dupa caz, cu medicii de garda din unitatea sanitara la care urmeaza a fi transferat pacientul respectiv.</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Externarea unui pacient din Compartimentul de Primiri Urgent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ternarea unui pacient din Compartimentul de Primiri Urgente se face doar cu acordul final al medicului responsabil de tura din cadrul Compartimentului de Primiri Urgente, care va semna si parafa fisa individuala a pacientului inaintea plecarii acestuia din serviciul respectiv.</w:t>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ternarea poate fi recomandata, in urma consultarii pacientului respectiv si a rezultatelor investigatiilor efectuate, de un medic de garda din spital sau, dupa caz, direct de un medic de garda din cadrul Compartimentului de Primiri Urgente.</w:t>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ternarea poate fi efectuata la cererea pacientului sau dupa caz, a apartinatorilor acestuia, in urma semnarii, in fisa individuala a pacientului, a refuzului de tratament sau de internare.</w:t>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in care recomandarea de externare la domiciliu a unui pacient din Compartimentul de Primiri Urgente este a unui medic ori a unor medici de garda dintr-o sectie sau din diferite sectii ale spitalului, fisa individuala a pacientului va fi semnata si parafata inclusiv de medicii responsabili de garda din sectiile respective.</w:t>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externarii la domiciliu, pacientul, la solicitarea acestuia sau daca se considera necesar, va primi o scrisoare medicala catre medicul de familie, care explica rezultatele investigatiilor, tratamentul efectuat si recomandarile medicului din Compartimentul de Primiri Urgente si ale medicilor specialisti din cadrul spitalului. Scrisoarea poate fi inlocuita de o copie a fisei, adresata medicului de familie. Este recomandat ca scrisorile catre medicii de familie sa fie trimise prin posta sau posta electronica direct medicului respectiv.</w:t>
      </w:r>
    </w:p>
    <w:p>
      <w:pPr>
        <w:pStyle w:val="NoSpacing"/>
        <w:numPr>
          <w:ilvl w:val="0"/>
          <w:numId w:val="14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a externare pacientul va primi informatiile necesare privind afectiunea lui si tratamentul necesar, inclusiv informatiile privind o eventuala aparitie sau agravare a unor semne ori simptome care necesita revenirea de urgent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bookmarkStart w:id="26" w:name="_Hlk19787240"/>
      <w:bookmarkStart w:id="27" w:name="_Hlk19787240"/>
      <w:bookmarkEnd w:id="27"/>
    </w:p>
    <w:p>
      <w:pPr>
        <w:pStyle w:val="Heading1"/>
        <w:jc w:val="center"/>
        <w:rPr>
          <w:rFonts w:ascii="Times New Roman" w:hAnsi="Times New Roman" w:cs="Times New Roman"/>
        </w:rPr>
      </w:pPr>
      <w:bookmarkStart w:id="28" w:name="__RefHeading___Toc53064197"/>
      <w:bookmarkEnd w:id="28"/>
      <w:r>
        <w:rPr>
          <w:rFonts w:cs="Times New Roman" w:ascii="Times New Roman" w:hAnsi="Times New Roman"/>
        </w:rPr>
        <w:t>TITLUL III ACTIVITATEA MEDICALA IN SECTIILE CU PATURI</w:t>
      </w:r>
    </w:p>
    <w:p>
      <w:pPr>
        <w:pStyle w:val="Heading2"/>
        <w:jc w:val="center"/>
        <w:rPr/>
      </w:pPr>
      <w:bookmarkStart w:id="29" w:name="__RefHeading___Toc53064198"/>
      <w:bookmarkEnd w:id="29"/>
      <w:r>
        <w:rPr>
          <w:rFonts w:cs="Times New Roman" w:ascii="Times New Roman" w:hAnsi="Times New Roman"/>
        </w:rPr>
        <w:t>CAP.VI. SECTIILE CU PATURI</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r>
        <w:rPr>
          <w:rFonts w:cs="Times New Roman" w:ascii="Times New Roman" w:hAnsi="Times New Roman"/>
        </w:rPr>
        <w:t xml:space="preserve">      </w:t>
      </w:r>
      <w:bookmarkStart w:id="30" w:name="__RefHeading___Toc53064199"/>
      <w:r>
        <w:rPr>
          <w:rFonts w:cs="Times New Roman" w:ascii="Times New Roman" w:hAnsi="Times New Roman"/>
        </w:rPr>
        <w:t>6.1. ORGANIZAREA SI ATRIBUTIILE SECTIILOR CU PATURI</w:t>
      </w:r>
      <w:bookmarkEnd w:id="30"/>
    </w:p>
    <w:p>
      <w:pPr>
        <w:pStyle w:val="NoSpacing"/>
        <w:spacing w:lineRule="auto" w:line="276"/>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ctia cu paturi se organizeaza pe profil de specialitate si are conform OMS 834/2011 o capacitate de minim 25 paturi si maxim 75 paturi cu exceptia Sectiei de ATI care se constituie cu minim 15 paturi. Sectia cu paturi asigura cazarea si ingrijirea curenta a bolnavilor pe perioada internarii in spital.</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ctia/compartimentul cu paturi este condusa de un medic sef/ coordonator si este ajutat de o asistent/a medical/a sef/a sau coordonator/are, dupa caz.</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dicii din sectie/compartiment sunt subordonati direct medicului sef/ coordinator, iar asistentii medicali si personalul auxiliar sanitar sunt subordonati direct asistentului sef/coordonato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 Gener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ctiile cu paturi sunt conduse de un medic care indeplineste functia de medic-sef de sectie, fiind ajutat de o asistenta medicala sef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Primirea si iesirea bolnavilor este organizata in functie de specificul specialitatilor separate pentru activitatea de pediatrie, cardiologie, diabet si nutritie chirurgie, otorinolaringologie, oftalmologie, anestezie si terapie intensiva, neuropshihiatrie infantila, recuperare neuromotori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Sectiile cu paturi au in principal urmatoarele atribu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u privire la indrumarea tehnica a activitatii de asistenta medical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rumarea, sprijinirea si controlul concret al modului de acordare a asistentei medicale populatiei, in domeniul de competenta al sectiei, compartimentului ori serviciului medical.</w:t>
      </w:r>
    </w:p>
    <w:p>
      <w:pPr>
        <w:pStyle w:val="NoSpacing"/>
        <w:numPr>
          <w:ilvl w:val="0"/>
          <w:numId w:val="16"/>
        </w:numPr>
        <w:spacing w:lineRule="auto" w:line="276"/>
        <w:ind w:left="0" w:firstLine="360"/>
        <w:rPr/>
      </w:pPr>
      <w:r>
        <w:rPr>
          <w:rFonts w:cs="Times New Roman" w:ascii="Times New Roman" w:hAnsi="Times New Roman"/>
          <w:sz w:val="24"/>
          <w:szCs w:val="24"/>
        </w:rPr>
        <w:t>Urmarirea ridicarii continue a calitatii asistentei medicale;</w:t>
      </w:r>
    </w:p>
    <w:p>
      <w:pPr>
        <w:pStyle w:val="NoSpacing"/>
        <w:numPr>
          <w:ilvl w:val="0"/>
          <w:numId w:val="1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rea ridicarii nivelului tehnic profesional al personalului medico-sanitar propriu si a instruirii personalului medico-sanitar aflat pentru stagii practice;</w:t>
      </w:r>
    </w:p>
    <w:p>
      <w:pPr>
        <w:pStyle w:val="NoSpacing"/>
        <w:numPr>
          <w:ilvl w:val="0"/>
          <w:numId w:val="1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a periodica a starii de sanatate a populatiei, a calitatii asistentei medicale (concordanta diagnosticului intre medicul de familie – ambulatoriu si spital, respectarea tratamentului indicat) precum si altor aspecte.</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r>
        <w:rPr>
          <w:rFonts w:cs="Times New Roman" w:ascii="Times New Roman" w:hAnsi="Times New Roman"/>
        </w:rPr>
        <w:t xml:space="preserve">      </w:t>
      </w:r>
      <w:bookmarkStart w:id="31" w:name="__RefHeading___Toc53064200"/>
      <w:r>
        <w:rPr>
          <w:rFonts w:cs="Times New Roman" w:ascii="Times New Roman" w:hAnsi="Times New Roman"/>
        </w:rPr>
        <w:t>6.2. ATRIBUTIILE PERSONALULUI DIN SECTILE CU PATURI</w:t>
      </w:r>
      <w:bookmarkEnd w:id="31"/>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sef/coordonator de sectie/compartiment are in principal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si raspunde de intreaga activitate in sectia pe care o conduc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Raspunde de aplicarea dispozitiilor legale privind internarea bolnavilor in sectia cu paturi;</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la inceputul programului, raportul de garda, cu care ocazie, se analizeaza evenimentele din sectie din ultimele 24 de ore, stabilindu-se masurile necesare: la raportul de garda participa personalul medical, sefii de laborator, asistentele sefe; raportul de garda poate dura maximum 30 de minut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Examineaza fiecare bolnav la internare, periodic si ori de cate ori este nevoie si la extemar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Examineaza zilnic bolnavii din secti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controleaza si indruma direct activitatea personalului din sectia cu paturi si din cabinetele de specialitate de profil din ambulatoriu;</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Programeaza activitatea tuturor medicilor din sectie, indiferent de incadrarea lor, astfel ca fiecare medic sa lucreze periodic in diversele compartimente ale acestora, in scopul ridicarii pregatirii profesionale si a practicarii cu competenta egala a tuturor profilelor de activitate din secti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efectuarea investigatiilor prescrise; asigura si urmareste stabilirea diagnosticului, aplicarea corecta a indicatiilor terapeutice si hotareste momentul extenarii bolnavului;</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si raspunde de acordarea asistentei de urgenta la primire si in secti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si raspunde de activitatea de contravizita si garda in sectie, conform reglementarilor in vigoar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analiza periodica a calitatii muncii de asistenta medicala impreuna cu cabinetele de profil similar din ambulatoriul integrat si ia masuri corespunzatoare pentru imbunatatir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laboreaza cu medicii sefi ai altor sectii si laboratoare in vederea stabilirii diagnosticului si aplicarii tratamentului corespunzator;</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consultatiile medicale de specialitat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Urmareste introducerea in practica a celor mai eficiente metode de diagnostic si tratament;</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si raspunde de activitatea de recuperare medicala;</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indruma si raspunde de aplicarea masurilor de protectia muncii in sectia pe care o conduc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si raspunde de completarea foilor de observatie clinica a bolnavilor in primele 24 de ore de la internare si de la inscrierea zilnica a evolutiei si tratamentului aplicat;</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si raspunde de eliberarea, conform normelor legale, a documentelor medicale intocmite in secti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Raspunde de ridicarea continua a nivelului profesional si de pregatirea personalului din subordin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intocmirea, la iesirea din spital, a epicrizei si a recomandarilor de tratament dupa externar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modul de pastrare in sectie, pe timpul spitalizarii, a documentelor de spitalizare (foaia de observatie, fisa de anestezie, foaia de temperatura, buletinul de analize, biletul de trimitere.elc.);</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Raspunde de buna utilizare si intretinere a aparaturii, instrumentarului, precum si intregului inventar al sectiei si face propuneri de dotare corespunzatoare necesitatilor;</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si asigura prescrierea si justa utilizare a medicamentelor si evitarea polipragmaziei; raspunde de pastrarea, prescrierea si evidenta substantelor stupefiant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calitatea alimentatiei dietetice, prepararea acesteia si modul de servir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activitatea de educatie sanitara si controleaza si raspunde de respectarea regimului de odihna, servirea mesei si primirea vizitelor de catre bolnavi;</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Analizeaza lunar concordanta diagnosticului dintre medicul de familie, ambulatoriu si spital, trimiterile intre acestea, concordanta diagnosticului clinic cu cel anatomo-patologic si alte aspecte calitative ale asistentei medical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si participa la confruntarea anatomo-patologica a cazurilor deosebit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Controleaza permanent tinuta corecta si comportamentul personalului din secti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Informeaza conducerea spitalului asupra activitatii sectiei;</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Intocmeste fisele de apreciere a activitatii intregului personal din subordine;</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Organizeaza, controleaza si raspunde pentru derularea activitatilor proprii sectiei conform Planului anual de supraveghere si control a infectiilor asociate asistentei medicale din unitatea sanitara;</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107"/>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Indeplineste orice alte sarcini legale stabilite de conducerea spitalului;</w:t>
      </w:r>
    </w:p>
    <w:p>
      <w:pPr>
        <w:pStyle w:val="NoSpacing"/>
        <w:numPr>
          <w:ilvl w:val="0"/>
          <w:numId w:val="107"/>
        </w:numPr>
        <w:spacing w:lineRule="auto" w:line="276"/>
        <w:rPr>
          <w:rFonts w:ascii="Times New Roman" w:hAnsi="Times New Roman" w:cs="Times New Roman"/>
          <w:b/>
          <w:b/>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medicului sef/coordonator de sectie/compartiment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Atributiile medicului sef de secti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controleaza si raspunde pentru derularea activitatilor proprii sectiei, conform planului anual de supraveghere si limitare a infectiilor asociate asistentei medicale din unitatea sanitara;</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ctivitatile desfasurate de personalul propriu al sectiei, cu respectarea procedurii de declarare a infectiilor asociate asistentei medicale, elaborata de serviciul/ compartimentul de prevenire a infectiilor asociate ingrijirilor medicale, in conformitate cu legislatia in vigoare;</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pistarea si raportarea la timp a infectiilor asociate asistentei medicale;</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politicii de utilizare a antibioticelor, implementata in unitatea sanitara;</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fectuarea de catre asistenta sefa de sectie a triajului zilnic al personalului din subordine si declararea oricarei suspiciuni de boala transmisibila catre serviciul/compartimentul de prevenire a infectiilor asociate asistentei medicale;</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sefilor de sectie in sectii cu risc, raspunde de derularea activitatii de screening al pacientilor pentru depistarea colonizarilor/infectiilor cu germeni multiplurezistenti, in conformitate cu prevederile programului national de supraveghere si control al infectiilor asociate asistentei medicale;</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luarea deciziei de izolare/tip de precautii si de aplicarea ei, impreuna cu serviciul/compartimentul de prevenire a infectiilor asociate asistentei medicale si cu directorul medical;</w:t>
      </w:r>
    </w:p>
    <w:p>
      <w:pPr>
        <w:pStyle w:val="NoSpacing"/>
        <w:numPr>
          <w:ilvl w:val="0"/>
          <w:numId w:val="20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laborarea procedurilor si protocoalelor de prevenire si limitare a infectiilor asociate asistentei medicale pe sectie;</w:t>
      </w:r>
    </w:p>
    <w:p>
      <w:pPr>
        <w:pStyle w:val="NoSpacing"/>
        <w:numPr>
          <w:ilvl w:val="0"/>
          <w:numId w:val="201"/>
        </w:numPr>
        <w:spacing w:lineRule="auto" w:line="276"/>
        <w:rPr>
          <w:rFonts w:ascii="Times New Roman" w:hAnsi="Times New Roman" w:cs="Times New Roman"/>
          <w:b/>
          <w:b/>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 xml:space="preserve">Medicul sef de sectie cu profil chirurgical are si urmatoarele sarcini specific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calitatea actului chirurgical, de stabilirea programului si a indicatiilor operatorii; pregatirea preoperatorie si tratamentul postoperator efectuat in sectia pe care o conduce;</w:t>
      </w:r>
    </w:p>
    <w:p>
      <w:pPr>
        <w:pStyle w:val="NoSpacing"/>
        <w:numPr>
          <w:ilvl w:val="0"/>
          <w:numId w:val="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conditiile de organizare si functionare a blocurilor operatorii si a celorlalte masuri necesare desfasurarii activitatii in conditii optim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dicul cu profil chirurgical are si urmatoarele sarcini specifice:</w:t>
      </w:r>
    </w:p>
    <w:p>
      <w:pPr>
        <w:pStyle w:val="NoSpacing"/>
        <w:numPr>
          <w:ilvl w:val="0"/>
          <w:numId w:val="150"/>
        </w:numPr>
        <w:spacing w:lineRule="auto" w:line="276"/>
        <w:ind w:left="0" w:firstLine="360"/>
        <w:rPr/>
      </w:pPr>
      <w:r>
        <w:rPr>
          <w:rFonts w:cs="Times New Roman" w:ascii="Times New Roman" w:hAnsi="Times New Roman"/>
          <w:sz w:val="24"/>
          <w:szCs w:val="24"/>
        </w:rPr>
        <w:t>Face parte din echipa operatorie in interventiile chirurgicale care se efectueaza bolnavilor aflati in ingrijirea lui, potrivit indicatiilor si programului stabilit de medicul sef al sectiei;</w:t>
      </w:r>
    </w:p>
    <w:p>
      <w:pPr>
        <w:pStyle w:val="NoSpacing"/>
        <w:numPr>
          <w:ilvl w:val="0"/>
          <w:numId w:val="15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scrierea protocolului operator in condica de interventii chirurgicale si in foaia de observatie a bolnavului;</w:t>
      </w:r>
    </w:p>
    <w:p>
      <w:pPr>
        <w:pStyle w:val="NoSpacing"/>
        <w:numPr>
          <w:ilvl w:val="0"/>
          <w:numId w:val="150"/>
        </w:numPr>
        <w:ind w:left="0" w:firstLine="360"/>
        <w:rPr>
          <w:rFonts w:ascii="Times New Roman" w:hAnsi="Times New Roman" w:cs="Times New Roman"/>
          <w:sz w:val="24"/>
          <w:szCs w:val="24"/>
        </w:rPr>
      </w:pPr>
      <w:r>
        <w:rPr>
          <w:rFonts w:cs="Times New Roman" w:ascii="Times New Roman" w:hAnsi="Times New Roman"/>
          <w:sz w:val="24"/>
          <w:szCs w:val="24"/>
        </w:rPr>
        <w:t>Informeaza organele locale ale parchetului sau ale politiei asupra cazurilor de vatamare corporala care ar putea fi rezultatul unui act criminal.</w:t>
      </w:r>
    </w:p>
    <w:p>
      <w:pPr>
        <w:pStyle w:val="NoSpacing"/>
        <w:numPr>
          <w:ilvl w:val="0"/>
          <w:numId w:val="150"/>
        </w:numPr>
        <w:ind w:left="0" w:firstLine="360"/>
        <w:rPr>
          <w:rFonts w:ascii="Times New Roman" w:hAnsi="Times New Roman" w:cs="Times New Roman"/>
          <w:sz w:val="24"/>
          <w:szCs w:val="24"/>
        </w:rPr>
      </w:pPr>
      <w:r>
        <w:rPr>
          <w:rFonts w:cs="Times New Roman" w:ascii="Times New Roman" w:hAnsi="Times New Roman"/>
          <w:sz w:val="24"/>
          <w:szCs w:val="24"/>
        </w:rPr>
        <w:t>Participa la activitatea din spital - program in cursul diminetii, contravizita si garda - conform reglementarilor in vigoare,</w:t>
      </w:r>
    </w:p>
    <w:p>
      <w:pPr>
        <w:pStyle w:val="NoSpacing"/>
        <w:numPr>
          <w:ilvl w:val="0"/>
          <w:numId w:val="15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de ridicarea pregatirii sale profesionale in specialitate sub conducerea medicului sef de sectie;</w:t>
      </w:r>
    </w:p>
    <w:p>
      <w:pPr>
        <w:pStyle w:val="NoSpacing"/>
        <w:numPr>
          <w:ilvl w:val="0"/>
          <w:numId w:val="150"/>
        </w:numPr>
        <w:spacing w:lineRule="auto" w:line="276"/>
        <w:rPr>
          <w:rFonts w:ascii="Times New Roman" w:hAnsi="Times New Roman" w:cs="Times New Roman"/>
          <w:b/>
          <w:b/>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medicului curant (indiferent de specialitate)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tejarea propriilor pacienti de alti pacienti infectati sau de personalul care poate fi infectat, cu respectarea ghidului de izolare elaborat de serviciul de prevenire a infectiilor asociate asistentei medicale;</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procedurilor si protocoalelor implementate de serviciul de prevenire a infectiilor asociate asistentei medicale;</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btinerea specimenelor microbiologice necesare atunci cand o infectie este prezenta sau suspecta, in conformitate cu protocolul de diagnostic si cu definitiile de caz si inainte de initierea tratamentului antibiotic;</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pistarea si raportarea la timp a infectiilor asociate asistentei medicale;</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ilierea pacientilor, vizitatorilor si a personalului in legatura cu procedurile de prevenire a transmiterii infectiilor;</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tituirea tratamentului adecvat pentru infectiile pe care le au ei insisi si implementarea masurilor instituite de serviciul de prevenire a infectiilor asociate asistentei medicale pentru a preveni transmiterea acestor infectii altor persoane, in special pacientilor;</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rea consultului de boli infectioase in situatiile in care considera necesar si/sau conform ghidurilor/protocoalelor locale, cu respectarea politicii de utilizare a antibioticelor, implementata in unitatea sanitara;</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rocedura de declarare a infectiilor asociate asistentei medicale elaborata de serviciul de prevenire a infectiilor asociate ingrijirilor medicale, in conformitate cu legislatia in vigoare;</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upa caz, raspunde de derularea activitatii de screening al pacientilor in sectii de terapie intensiva si alte sectii cu risc pentru depistarea colonizarilor/infectiilor cu germeni multiplurezistenti, in conformitate cu prevederile programului national de supraveghere si control al infectiilor asociate asistentei medicale si monitorizare a utilizarii antibioticelor si a antibioticorezistentei;</w:t>
      </w:r>
    </w:p>
    <w:p>
      <w:pPr>
        <w:pStyle w:val="NoSpacing"/>
        <w:numPr>
          <w:ilvl w:val="0"/>
          <w:numId w:val="15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nfectia/portajul de germeni importanti epidemiologic la transferul pacientilor sai in alta sectie/alta unitate medicala.</w:t>
      </w:r>
    </w:p>
    <w:p>
      <w:pPr>
        <w:pStyle w:val="NoSpacing"/>
        <w:numPr>
          <w:ilvl w:val="0"/>
          <w:numId w:val="152"/>
        </w:numPr>
        <w:spacing w:lineRule="auto" w:line="276"/>
        <w:rPr>
          <w:rFonts w:ascii="Times New Roman" w:hAnsi="Times New Roman" w:cs="Times New Roman"/>
          <w:b/>
          <w:b/>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primar/ Medicul specialist are in principal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4"/>
        </w:numPr>
        <w:ind w:left="0" w:firstLine="360"/>
        <w:rPr/>
      </w:pPr>
      <w:r>
        <w:rPr>
          <w:rFonts w:cs="Times New Roman" w:ascii="Times New Roman" w:hAnsi="Times New Roman"/>
          <w:sz w:val="24"/>
          <w:szCs w:val="24"/>
        </w:rPr>
        <w:t>Efectueaza consultatii de specialitate si diagnosticare a pacientilor;</w:t>
      </w:r>
    </w:p>
    <w:p>
      <w:pPr>
        <w:pStyle w:val="NoSpacing"/>
        <w:numPr>
          <w:ilvl w:val="0"/>
          <w:numId w:val="154"/>
        </w:numPr>
        <w:ind w:left="0" w:firstLine="360"/>
        <w:rPr/>
      </w:pPr>
      <w:r>
        <w:rPr>
          <w:rFonts w:cs="Times New Roman" w:ascii="Times New Roman" w:hAnsi="Times New Roman"/>
          <w:sz w:val="24"/>
          <w:szCs w:val="24"/>
        </w:rPr>
        <w:t>Prescrie tratamente, intocmeste retete si identifica necesitatea spitalizarii pacientului;</w:t>
      </w:r>
    </w:p>
    <w:p>
      <w:pPr>
        <w:pStyle w:val="NoSpacing"/>
        <w:numPr>
          <w:ilvl w:val="0"/>
          <w:numId w:val="154"/>
        </w:numPr>
        <w:ind w:left="0" w:firstLine="360"/>
        <w:rPr/>
      </w:pPr>
      <w:r>
        <w:rPr>
          <w:rFonts w:cs="Times New Roman" w:ascii="Times New Roman" w:hAnsi="Times New Roman"/>
          <w:sz w:val="24"/>
          <w:szCs w:val="24"/>
        </w:rPr>
        <w:t>Examineaza bolnavii imediat la internare si completeaza FOCG in primele 24 de ore, iar in cazuri de urgenta foloseste investigatiile paraclinice efectuate ambulator;</w:t>
      </w:r>
    </w:p>
    <w:p>
      <w:pPr>
        <w:pStyle w:val="NoSpacing"/>
        <w:numPr>
          <w:ilvl w:val="0"/>
          <w:numId w:val="154"/>
        </w:numPr>
        <w:ind w:left="0" w:firstLine="360"/>
        <w:rPr/>
      </w:pPr>
      <w:r>
        <w:rPr>
          <w:rFonts w:cs="Times New Roman" w:ascii="Times New Roman" w:hAnsi="Times New Roman"/>
          <w:sz w:val="24"/>
          <w:szCs w:val="24"/>
        </w:rPr>
        <w:t>Examineaza zilnic bolnavii si consemneaza in foaia de observatie evolutia, explorarile de laborator, alimentatia si tratamentul corespunzator, completeaza rubricatura foii de observatie clinica generala, la sfarsitul internarii intocmeste epicriza;</w:t>
      </w:r>
    </w:p>
    <w:p>
      <w:pPr>
        <w:pStyle w:val="NoSpacing"/>
        <w:numPr>
          <w:ilvl w:val="0"/>
          <w:numId w:val="154"/>
        </w:numPr>
        <w:ind w:left="0" w:firstLine="360"/>
        <w:rPr/>
      </w:pPr>
      <w:r>
        <w:rPr>
          <w:rFonts w:cs="Times New Roman" w:ascii="Times New Roman" w:hAnsi="Times New Roman"/>
          <w:sz w:val="24"/>
          <w:szCs w:val="24"/>
        </w:rPr>
        <w:t xml:space="preserve">Sa intocmeasca corect si cu simt de raspundere documentele medicale, potrivit normelor legale; </w:t>
      </w:r>
    </w:p>
    <w:p>
      <w:pPr>
        <w:pStyle w:val="NoSpacing"/>
        <w:numPr>
          <w:ilvl w:val="0"/>
          <w:numId w:val="154"/>
        </w:numPr>
        <w:ind w:left="0" w:firstLine="360"/>
        <w:rPr/>
      </w:pPr>
      <w:r>
        <w:rPr>
          <w:rFonts w:cs="Times New Roman" w:ascii="Times New Roman" w:hAnsi="Times New Roman"/>
          <w:sz w:val="24"/>
          <w:szCs w:val="24"/>
        </w:rPr>
        <w:t>Intocmeste formele de externare ale bolnavilor si redacteaza orice act medical in legatura cu bolnavii pe care ii are sau i-a avut in ingrijire.</w:t>
      </w:r>
    </w:p>
    <w:p>
      <w:pPr>
        <w:pStyle w:val="NoSpacing"/>
        <w:numPr>
          <w:ilvl w:val="0"/>
          <w:numId w:val="154"/>
        </w:numPr>
        <w:ind w:left="0" w:firstLine="360"/>
        <w:rPr/>
      </w:pPr>
      <w:r>
        <w:rPr>
          <w:rFonts w:cs="Times New Roman" w:ascii="Times New Roman" w:hAnsi="Times New Roman"/>
          <w:sz w:val="24"/>
          <w:szCs w:val="24"/>
        </w:rPr>
        <w:t>Prezinta medicului sef de sectie situatia bolnavilor pe care ii are in ingrijire si solicita sprijinul acestuia ori de cate ori este necesar;</w:t>
      </w:r>
    </w:p>
    <w:p>
      <w:pPr>
        <w:pStyle w:val="NoSpacing"/>
        <w:numPr>
          <w:ilvl w:val="0"/>
          <w:numId w:val="154"/>
        </w:numPr>
        <w:ind w:left="0" w:firstLine="360"/>
        <w:rPr/>
      </w:pPr>
      <w:r>
        <w:rPr>
          <w:rFonts w:cs="Times New Roman" w:ascii="Times New Roman" w:hAnsi="Times New Roman"/>
          <w:sz w:val="24"/>
          <w:szCs w:val="24"/>
        </w:rPr>
        <w:t>Comunica zilnic medicului de garda bolnavii gravi pe care ii are in ingrijire si care necesita supraveghere deosebita;</w:t>
      </w:r>
    </w:p>
    <w:p>
      <w:pPr>
        <w:pStyle w:val="NoSpacing"/>
        <w:numPr>
          <w:ilvl w:val="0"/>
          <w:numId w:val="154"/>
        </w:numPr>
        <w:ind w:left="0" w:firstLine="360"/>
        <w:rPr/>
      </w:pPr>
      <w:r>
        <w:rPr>
          <w:rFonts w:cs="Times New Roman" w:ascii="Times New Roman" w:hAnsi="Times New Roman"/>
          <w:sz w:val="24"/>
          <w:szCs w:val="24"/>
        </w:rPr>
        <w:t>Asigura asistenta medicala permanenta a pacientilor pe care ii are in ingrijire, aplica tratamentul medical corespunzator si promoveaza masuri profilactice pentru prevenirea complicatiilor si cronicizarea bolilor;</w:t>
      </w:r>
    </w:p>
    <w:p>
      <w:pPr>
        <w:pStyle w:val="NoSpacing"/>
        <w:numPr>
          <w:ilvl w:val="0"/>
          <w:numId w:val="154"/>
        </w:numPr>
        <w:ind w:left="0" w:firstLine="360"/>
        <w:rPr/>
      </w:pPr>
      <w:r>
        <w:rPr>
          <w:rFonts w:cs="Times New Roman" w:ascii="Times New Roman" w:hAnsi="Times New Roman"/>
          <w:sz w:val="24"/>
          <w:szCs w:val="24"/>
        </w:rPr>
        <w:t>Sa prescrie si sa foloseasca numai medicamentele si produsele biologice de uz uman necesare pentru efectuarea tratamentului, cuprinse in nomenclatorul de medicamente si produse biologice de uz uman;</w:t>
      </w:r>
    </w:p>
    <w:p>
      <w:pPr>
        <w:pStyle w:val="NoSpacing"/>
        <w:numPr>
          <w:ilvl w:val="0"/>
          <w:numId w:val="154"/>
        </w:numPr>
        <w:ind w:left="0" w:firstLine="360"/>
        <w:rPr/>
      </w:pPr>
      <w:r>
        <w:rPr>
          <w:rFonts w:cs="Times New Roman" w:ascii="Times New Roman" w:hAnsi="Times New Roman"/>
          <w:sz w:val="24"/>
          <w:szCs w:val="24"/>
        </w:rPr>
        <w:t xml:space="preserve">Sa previna si sa combata abuzul de medicamente, sa semnaleze organelor competente reactiile neprevazute ale acestora; </w:t>
      </w:r>
    </w:p>
    <w:p>
      <w:pPr>
        <w:pStyle w:val="NoSpacing"/>
        <w:numPr>
          <w:ilvl w:val="0"/>
          <w:numId w:val="154"/>
        </w:numPr>
        <w:ind w:left="0" w:firstLine="360"/>
        <w:rPr/>
      </w:pPr>
      <w:r>
        <w:rPr>
          <w:rFonts w:cs="Times New Roman" w:ascii="Times New Roman" w:hAnsi="Times New Roman"/>
          <w:sz w:val="24"/>
          <w:szCs w:val="24"/>
        </w:rPr>
        <w:t>Informeaza pacientii despre modul de utilizare al medicamentelor si despre potentialele lor riscuri sau efecte advers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Intocmeste si semneaza condica de medicamente pentru bolnavii pe care ii ingrijeste;</w:t>
      </w:r>
    </w:p>
    <w:p>
      <w:pPr>
        <w:pStyle w:val="NoSpacing"/>
        <w:numPr>
          <w:ilvl w:val="0"/>
          <w:numId w:val="154"/>
        </w:numPr>
        <w:ind w:left="0" w:firstLine="360"/>
        <w:rPr/>
      </w:pPr>
      <w:r>
        <w:rPr>
          <w:rFonts w:cs="Times New Roman" w:ascii="Times New Roman" w:hAnsi="Times New Roman"/>
          <w:sz w:val="24"/>
          <w:szCs w:val="24"/>
        </w:rPr>
        <w:t>Intocmeste corect si cu simt de raspundere documentele medicale, potrivit normelor leg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Supravegheaza tratamentele medicale executate de cadrele medii si auxiliare sanitare, iar la nevoie le efectueaza personal;</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ecomanda si urmareste zilnic regimul alimentar al bolnavilor;</w:t>
      </w:r>
    </w:p>
    <w:p>
      <w:pPr>
        <w:pStyle w:val="NoSpacing"/>
        <w:numPr>
          <w:ilvl w:val="0"/>
          <w:numId w:val="154"/>
        </w:numPr>
        <w:ind w:left="0" w:firstLine="360"/>
        <w:rPr/>
      </w:pPr>
      <w:r>
        <w:rPr>
          <w:rFonts w:cs="Times New Roman" w:ascii="Times New Roman" w:hAnsi="Times New Roman"/>
          <w:sz w:val="24"/>
          <w:szCs w:val="24"/>
        </w:rPr>
        <w:t>Raspunde de activitatea medicala din saloanele ce ii sunt repartizate de medicul sef de sectie/ compartiment;</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sigura si raspunde de aplicarea tuturor masurilor de igiena si antiepidemice, precum si a normelor de protectia muncii in sectorul de activitate pe care il are in grija;</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Medicul curant care a transferat pacienti in sectia ATI este obligat sa raspunda ori de cate ori este nevoie, solicitarilor medicului curant si/sau de garda in specialitatea ATI de a vizita pacientii respectivi, a prescrie tratamente si a evalua in echipa starea pacientului.</w:t>
      </w:r>
    </w:p>
    <w:p>
      <w:pPr>
        <w:pStyle w:val="NoSpacing"/>
        <w:numPr>
          <w:ilvl w:val="0"/>
          <w:numId w:val="154"/>
        </w:numPr>
        <w:ind w:left="0" w:firstLine="360"/>
        <w:rPr/>
      </w:pPr>
      <w:r>
        <w:rPr>
          <w:rFonts w:cs="Times New Roman" w:ascii="Times New Roman" w:hAnsi="Times New Roman"/>
          <w:sz w:val="24"/>
          <w:szCs w:val="24"/>
        </w:rPr>
        <w:t>Medicii de specialitate solicitati pentru consulturi interdisciplinare sunt obligati sa raspunda solicitarii in cel mai scurt timp posibil si sa consemneze consultul si recomandarile in foaia de observatie clinica generala. In cazul unor divergente de opinii, se efectueaza un consult la care participa medicii sefi de la ambele sectii, sau dupa caz directorul medical, care vor hotari de comun acord conduita terapeutica adecvata;</w:t>
      </w:r>
    </w:p>
    <w:p>
      <w:pPr>
        <w:pStyle w:val="NoSpacing"/>
        <w:numPr>
          <w:ilvl w:val="0"/>
          <w:numId w:val="154"/>
        </w:numPr>
        <w:ind w:left="0" w:firstLine="360"/>
        <w:rPr/>
      </w:pPr>
      <w:r>
        <w:rPr>
          <w:rFonts w:cs="Times New Roman" w:ascii="Times New Roman" w:hAnsi="Times New Roman"/>
          <w:sz w:val="24"/>
          <w:szCs w:val="24"/>
        </w:rPr>
        <w:t>Respecta programul de munca, Regulamentul Intern si Regulamentul de Organizare si functionare;</w:t>
      </w:r>
    </w:p>
    <w:p>
      <w:pPr>
        <w:pStyle w:val="NoSpacing"/>
        <w:numPr>
          <w:ilvl w:val="0"/>
          <w:numId w:val="154"/>
        </w:numPr>
        <w:ind w:left="0" w:firstLine="360"/>
        <w:rPr/>
      </w:pPr>
      <w:r>
        <w:rPr>
          <w:rFonts w:cs="Times New Roman" w:ascii="Times New Roman" w:hAnsi="Times New Roman"/>
          <w:sz w:val="24"/>
          <w:szCs w:val="24"/>
        </w:rPr>
        <w:t>Participa la activitatea din spital - program in cursul diminetii, raport de garda, si programul de garda conform reglementarilor in vigoar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sigura consultatii de specialitate in Ambulatoriul Integrat;</w:t>
      </w:r>
    </w:p>
    <w:p>
      <w:pPr>
        <w:pStyle w:val="NoSpacing"/>
        <w:numPr>
          <w:ilvl w:val="0"/>
          <w:numId w:val="154"/>
        </w:numPr>
        <w:ind w:left="0" w:firstLine="360"/>
        <w:rPr/>
      </w:pPr>
      <w:r>
        <w:rPr>
          <w:rFonts w:cs="Times New Roman" w:ascii="Times New Roman" w:hAnsi="Times New Roman"/>
          <w:sz w:val="24"/>
          <w:szCs w:val="24"/>
        </w:rPr>
        <w:t>Se prezinta la locul de munca in deplinatatea capacitatilor de munca, fiind interzisa prezentarea la serviciu sub influenta bauturilor alcoolice, a substantelor stupefiante sau narcotice de orice fel;</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aporteaza cazurile de boli infectioase si boli profesionale potrivit dispozitiilor in vigoar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re obligatia de a respecta disciplina, tinuta si sectia/compartimentul in cadrul spitalului precum si celelalte sectii/compartiment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aspunde prompt la toate solicitarile de urgenta si la consulturile din aceeasi sectie/compartiment si alte sectii/compartimente si colaboreaza cu tot personalul medical din sectiile, compartimentele si laboratoarele din spital in interesul unei cat mai bune ingrijiri medicale a bolnavilor;</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sigura respectarea prevederilor legale cu privire la prevenirea infectiilor asociate asistentei medic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sigura protectia propriilor pacienti de alti pacienti infectati sau de personalul care poate fi infectat;</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plica procedurile si protocoalele din planul anual de supraveghere si control al infectiilor asociate asistentei medic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sigura obtinerea specimenelor microbiologice necesare atunci cand o infectie este prezenta sau suspecta;</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aporteaza cazurile de infectii intraspitalicesti echipei si internarea pacientilor infectati;</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Consiliaza pacientii, vizitatorii si personalul in legatura cu tehnicile de prevenire a transmiterii infectiilor;</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Instituie tratamentul adecvat pentru infectiile pe care le au ei insisi si luarea de masuri pentru a preveni transmiterea acestor infectii altor persoane, in special pacientilor;</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plica si folosesc procedeele si mijloacele pe care le are la dispozitie pentru realizarea obiectivelor prevazute in programele de sanatate si prevenirea imbolnavirilor;</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Controleaza aplicarea stricta a normelor de igiena, vegheaza la mentinerea si promovarea sanatatii pacientilor, desfasoara o sustinuta activitate de educatie sanitara;</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Urmaresc modul cum sunt asigurate conditiile igienice la locul de munca si dispun masurile corespunzatoare pentru inlaturarea pericolelor de imbolnavire a personalului;</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plica cu promptitudine masurile de prevenire si combatere a bolilor transmisibile, profesionale si a bolilor cronic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dopta, la nivelul tuturor competentelor medicale si manopere de ingrijiri, un comportament adecvat aplicarii masurilor de prevenire a infectiilor si respecta principiul precautiunilor univers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Dispun si verifica instituirea masurilor de izolare pentru pacientii a caror patologie impune astfel de masuri;</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especta principiilor asepsiei si antisepsiei la toate nivelele si momentele ingrijirii si terapeuticii acordat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Utilizeaza manopere si proceduri de ingrijire si terapie bazate pe protocoale de activitate profesionala care corespund criteriului riscului minim acceptat in conditiile riscului asumat;</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plica masuri profesionale de profilaxie nespecifica, dupa caz specifica, pentru protejarea pacientilor si a personalului fata de riscul la infecti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Integreaza in activitatea profesionala curenta supravegherea specifica a asistatilor, cunoasterea si recunoasterea riscului la infectie, respectiv inregistrarea, stocarea, prelucrarea si transmiterea informatiilor privind infectiile clinic manifeste sau depistate, in conformitate cu normativele profesion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Solicita consultanta interdisciplinara, respectiv colaborarea si coordonarea profesionala de specialitate pentru evaluarea riscului pentru infectie si dupa caz, a combaterii unor situatii endemice sau epidemice prin infectii asociate asistentei medicale, depistate si raportate in conformitate cu reglementarile in vigoar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Participa, in caz de producere a unor calamitati naturale, epidemii sau accidentari, la actiunile de prim-ajutor si de asistenta medicala;</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Sa manifeste deplina intelegere fata de pacienti, sa evite orice atitudine care poate influenta negativ evolutia bolii;</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Sa acorde primul ajutor si sa asigure asistenta medicala bolnavului pana la disparitia starii de pericol pentru sanatatea sau viata acestuia ori pana la internarea bolnavului intr-o unitate sanitara;</w:t>
      </w:r>
    </w:p>
    <w:p>
      <w:pPr>
        <w:pStyle w:val="NoSpacing"/>
        <w:numPr>
          <w:ilvl w:val="0"/>
          <w:numId w:val="154"/>
        </w:numPr>
        <w:ind w:left="0" w:firstLine="360"/>
        <w:rPr/>
      </w:pPr>
      <w:r>
        <w:rPr>
          <w:rFonts w:cs="Times New Roman" w:ascii="Times New Roman" w:hAnsi="Times New Roman"/>
          <w:sz w:val="24"/>
          <w:szCs w:val="24"/>
        </w:rPr>
        <w:t>Are obligatia de a pastra confidentialitatea actului medical si prevederile legale privind consimtamantul informat al pacientului;</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Este responsabil pentru calitatea serviciilor medicale oferite pacientilor;</w:t>
      </w:r>
    </w:p>
    <w:p>
      <w:pPr>
        <w:pStyle w:val="NoSpacing"/>
        <w:numPr>
          <w:ilvl w:val="0"/>
          <w:numId w:val="154"/>
        </w:numPr>
        <w:ind w:left="0" w:firstLine="360"/>
        <w:rPr/>
      </w:pPr>
      <w:r>
        <w:rPr>
          <w:rFonts w:cs="Times New Roman" w:ascii="Times New Roman" w:hAnsi="Times New Roman"/>
          <w:sz w:val="24"/>
          <w:szCs w:val="24"/>
        </w:rPr>
        <w:t>Participa la activitati de perfectionare profesionala in domeniul sau de specialitate, se informeaza in mod continuu cu privire la cele mai noi si eficiente metode de diagnostic si tratament in domeniu;</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Are obligatia de a cunoaste foarte bine actele normative specifice;</w:t>
      </w:r>
    </w:p>
    <w:p>
      <w:pPr>
        <w:pStyle w:val="NoSpacing"/>
        <w:numPr>
          <w:ilvl w:val="0"/>
          <w:numId w:val="154"/>
        </w:numPr>
        <w:ind w:left="0" w:firstLine="360"/>
        <w:rPr/>
      </w:pPr>
      <w:r>
        <w:rPr>
          <w:rFonts w:cs="Times New Roman" w:ascii="Times New Roman" w:hAnsi="Times New Roman"/>
          <w:sz w:val="24"/>
          <w:szCs w:val="24"/>
        </w:rPr>
        <w:t xml:space="preserve">Sa nu primeasca sau sa conditioneze, in orice fel, acordarea ingrijirilor medicale ori indeplinirea celorlalte atributii ce-i revin, de obtinerea unor sume de bani ori alte avantaje materiale; </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Supravegheaza si aplica codul de procedura pentru colectarea, depozitarea, transportul si eliminarea deseurilor periculoase stabilit in sectorul lui de activitat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Indeplineste orice alte sarcini stabilite de seful de sectie/compartiment si conducerea spitalului in limita competentelor sale profesionale.</w:t>
      </w:r>
    </w:p>
    <w:p>
      <w:pPr>
        <w:pStyle w:val="NoSpacing"/>
        <w:numPr>
          <w:ilvl w:val="0"/>
          <w:numId w:val="154"/>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de specialitate A.T.I., are urmatoarele sarcini specific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ind w:left="0" w:firstLine="360"/>
        <w:rPr/>
      </w:pPr>
      <w:r>
        <w:rPr>
          <w:rFonts w:cs="Times New Roman" w:ascii="Times New Roman" w:hAnsi="Times New Roman"/>
          <w:sz w:val="24"/>
          <w:szCs w:val="24"/>
        </w:rPr>
        <w:t>Coordoneaza intreaga activitate a sectiei din punct de vedere medical, administrativ si educational;</w:t>
      </w:r>
    </w:p>
    <w:p>
      <w:pPr>
        <w:pStyle w:val="NoSpacing"/>
        <w:numPr>
          <w:ilvl w:val="0"/>
          <w:numId w:val="23"/>
        </w:numPr>
        <w:ind w:left="0" w:firstLine="360"/>
        <w:rPr/>
      </w:pPr>
      <w:r>
        <w:rPr>
          <w:rFonts w:cs="Times New Roman" w:ascii="Times New Roman" w:hAnsi="Times New Roman"/>
          <w:sz w:val="24"/>
          <w:szCs w:val="24"/>
        </w:rPr>
        <w:t>Se implica direct in ingrijirea pacientilor din sectie (in sala de operatie si in compartimentul cu paturi);</w:t>
      </w:r>
    </w:p>
    <w:p>
      <w:pPr>
        <w:pStyle w:val="NoSpacing"/>
        <w:numPr>
          <w:ilvl w:val="0"/>
          <w:numId w:val="23"/>
        </w:numPr>
        <w:ind w:left="0" w:firstLine="360"/>
        <w:rPr/>
      </w:pPr>
      <w:r>
        <w:rPr>
          <w:rFonts w:cs="Times New Roman" w:ascii="Times New Roman" w:hAnsi="Times New Roman"/>
          <w:sz w:val="24"/>
          <w:szCs w:val="24"/>
        </w:rPr>
        <w:t>Raspunde de elaborarea, adoptarea si actualizarea protocoalelor si procedurilor terapeutice specifice;</w:t>
      </w:r>
    </w:p>
    <w:p>
      <w:pPr>
        <w:pStyle w:val="NoSpacing"/>
        <w:numPr>
          <w:ilvl w:val="0"/>
          <w:numId w:val="23"/>
        </w:numPr>
        <w:ind w:left="0" w:firstLine="360"/>
        <w:rPr/>
      </w:pPr>
      <w:r>
        <w:rPr>
          <w:rFonts w:cs="Times New Roman" w:ascii="Times New Roman" w:hAnsi="Times New Roman"/>
          <w:sz w:val="24"/>
          <w:szCs w:val="24"/>
        </w:rPr>
        <w:t>Coordoneaza activitatea de educatie medicala continua a personalului medical;</w:t>
      </w:r>
    </w:p>
    <w:p>
      <w:pPr>
        <w:pStyle w:val="NoSpacing"/>
        <w:numPr>
          <w:ilvl w:val="0"/>
          <w:numId w:val="23"/>
        </w:numPr>
        <w:ind w:left="0" w:firstLine="360"/>
        <w:rPr/>
      </w:pPr>
      <w:r>
        <w:rPr>
          <w:rFonts w:cs="Times New Roman" w:ascii="Times New Roman" w:hAnsi="Times New Roman"/>
          <w:sz w:val="24"/>
          <w:szCs w:val="24"/>
        </w:rPr>
        <w:t>Raspunde de asigurarea calitatii actului medical;</w:t>
      </w:r>
    </w:p>
    <w:p>
      <w:pPr>
        <w:pStyle w:val="NoSpacing"/>
        <w:numPr>
          <w:ilvl w:val="0"/>
          <w:numId w:val="23"/>
        </w:numPr>
        <w:ind w:left="0" w:firstLine="360"/>
        <w:rPr/>
      </w:pPr>
      <w:r>
        <w:rPr>
          <w:rFonts w:cs="Times New Roman" w:ascii="Times New Roman" w:hAnsi="Times New Roman"/>
          <w:sz w:val="24"/>
          <w:szCs w:val="24"/>
        </w:rPr>
        <w:t>Asigura direct sau printr-un inlocuitor de drept continuitatea conducerii sectiei, 24 de ore pe zi 7 zile pe saptamana, pentru probleme medicale si/sau administrative;</w:t>
      </w:r>
    </w:p>
    <w:p>
      <w:pPr>
        <w:pStyle w:val="NoSpacing"/>
        <w:numPr>
          <w:ilvl w:val="0"/>
          <w:numId w:val="23"/>
        </w:numPr>
        <w:ind w:left="0" w:firstLine="360"/>
        <w:rPr/>
      </w:pPr>
      <w:r>
        <w:rPr>
          <w:rFonts w:cs="Times New Roman" w:ascii="Times New Roman" w:hAnsi="Times New Roman"/>
          <w:sz w:val="24"/>
          <w:szCs w:val="24"/>
        </w:rPr>
        <w:t>Repartizeaza medicii sectiei pe sectoare de activitate: sali de operatie, sali de investigatii, componenta cu paturi (TI, TIIP, SPA), circulatie extracorporeala etc;</w:t>
      </w:r>
    </w:p>
    <w:p>
      <w:pPr>
        <w:pStyle w:val="NoSpacing"/>
        <w:numPr>
          <w:ilvl w:val="0"/>
          <w:numId w:val="23"/>
        </w:numPr>
        <w:ind w:left="0" w:firstLine="360"/>
        <w:rPr/>
      </w:pPr>
      <w:r>
        <w:rPr>
          <w:rFonts w:cs="Times New Roman" w:ascii="Times New Roman" w:hAnsi="Times New Roman"/>
          <w:sz w:val="24"/>
          <w:szCs w:val="24"/>
        </w:rPr>
        <w:t>Desemneaza medici responsabili de un anumit sector de activitate al sectiei (anestezie, terapie intensiva, terapie intermediara etc), dupa caz;</w:t>
      </w:r>
    </w:p>
    <w:p>
      <w:pPr>
        <w:pStyle w:val="NoSpacing"/>
        <w:numPr>
          <w:ilvl w:val="0"/>
          <w:numId w:val="23"/>
        </w:numPr>
        <w:ind w:left="0" w:firstLine="360"/>
        <w:rPr/>
      </w:pPr>
      <w:r>
        <w:rPr>
          <w:rFonts w:cs="Times New Roman" w:ascii="Times New Roman" w:hAnsi="Times New Roman"/>
          <w:sz w:val="24"/>
          <w:szCs w:val="24"/>
        </w:rPr>
        <w:t>Intocmeste referate de necesitate privitoare la medicamentele, materialele, dispozitivele medicale, aparatura necesara sectiei, precum si cu privire la intretinerea si repararea acestora;</w:t>
      </w:r>
    </w:p>
    <w:p>
      <w:pPr>
        <w:pStyle w:val="NoSpacing"/>
        <w:numPr>
          <w:ilvl w:val="0"/>
          <w:numId w:val="23"/>
        </w:numPr>
        <w:ind w:left="0" w:firstLine="360"/>
        <w:rPr/>
      </w:pPr>
      <w:r>
        <w:rPr>
          <w:rFonts w:cs="Times New Roman" w:ascii="Times New Roman" w:hAnsi="Times New Roman"/>
          <w:sz w:val="24"/>
          <w:szCs w:val="24"/>
        </w:rPr>
        <w:t>In sectiile clinice, raspunde si coordoneaza activitatea medicala din cadrul procesului de invatamant care se desfasoara la nivelul sectiei;</w:t>
      </w:r>
    </w:p>
    <w:p>
      <w:pPr>
        <w:pStyle w:val="NoSpacing"/>
        <w:numPr>
          <w:ilvl w:val="0"/>
          <w:numId w:val="23"/>
        </w:numPr>
        <w:ind w:left="0" w:firstLine="360"/>
        <w:rPr/>
      </w:pPr>
      <w:r>
        <w:rPr>
          <w:rFonts w:cs="Times New Roman" w:ascii="Times New Roman" w:hAnsi="Times New Roman"/>
          <w:sz w:val="24"/>
          <w:szCs w:val="24"/>
        </w:rPr>
        <w:t>Propune calificativele anuale, premiile si salariile de merit pentru personalul din subordine;</w:t>
      </w:r>
    </w:p>
    <w:p>
      <w:pPr>
        <w:pStyle w:val="NoSpacing"/>
        <w:numPr>
          <w:ilvl w:val="0"/>
          <w:numId w:val="23"/>
        </w:numPr>
        <w:ind w:left="0" w:firstLine="360"/>
        <w:rPr/>
      </w:pPr>
      <w:r>
        <w:rPr>
          <w:rFonts w:cs="Times New Roman" w:ascii="Times New Roman" w:hAnsi="Times New Roman"/>
          <w:sz w:val="24"/>
          <w:szCs w:val="24"/>
        </w:rPr>
        <w:t>Propune conducerii spitalului sanctionarea administrativa a personalului din subordine;</w:t>
      </w:r>
    </w:p>
    <w:p>
      <w:pPr>
        <w:pStyle w:val="NoSpacing"/>
        <w:numPr>
          <w:ilvl w:val="0"/>
          <w:numId w:val="23"/>
        </w:numPr>
        <w:ind w:left="0" w:firstLine="360"/>
        <w:rPr/>
      </w:pPr>
      <w:r>
        <w:rPr>
          <w:rFonts w:cs="Times New Roman" w:ascii="Times New Roman" w:hAnsi="Times New Roman"/>
          <w:sz w:val="24"/>
          <w:szCs w:val="24"/>
        </w:rPr>
        <w:t>Face parte din comisiile de concurs pentru ocuparea posturilor vacante din sectie;</w:t>
      </w:r>
    </w:p>
    <w:p>
      <w:pPr>
        <w:pStyle w:val="NoSpacing"/>
        <w:numPr>
          <w:ilvl w:val="0"/>
          <w:numId w:val="23"/>
        </w:numPr>
        <w:ind w:left="0" w:firstLine="360"/>
        <w:rPr/>
      </w:pPr>
      <w:r>
        <w:rPr>
          <w:rFonts w:cs="Times New Roman" w:ascii="Times New Roman" w:hAnsi="Times New Roman"/>
          <w:sz w:val="24"/>
          <w:szCs w:val="24"/>
        </w:rPr>
        <w:t>Participa activ la activitatea din cadrul societatii academice de profil: Societatea Romana de Anestezie si Terapie Intensiva (SRATI) la nivel national sau local si, eventual, in societatile academice de profil internationale;</w:t>
      </w:r>
    </w:p>
    <w:p>
      <w:pPr>
        <w:pStyle w:val="NoSpacing"/>
        <w:numPr>
          <w:ilvl w:val="0"/>
          <w:numId w:val="23"/>
        </w:numPr>
        <w:ind w:left="0" w:firstLine="360"/>
        <w:rPr/>
      </w:pPr>
      <w:r>
        <w:rPr>
          <w:rFonts w:cs="Times New Roman" w:ascii="Times New Roman" w:hAnsi="Times New Roman"/>
          <w:sz w:val="24"/>
          <w:szCs w:val="24"/>
        </w:rPr>
        <w:t>Participa la programele de educatie medicala continua in domeniul ATI (la nivel national si/sau international);</w:t>
      </w:r>
    </w:p>
    <w:p>
      <w:pPr>
        <w:pStyle w:val="NoSpacing"/>
        <w:numPr>
          <w:ilvl w:val="0"/>
          <w:numId w:val="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activ la evaluarea utilizarii adecvate a resurselor sectiei ATI in spital</w:t>
      </w:r>
    </w:p>
    <w:p>
      <w:pPr>
        <w:pStyle w:val="NoSpacing"/>
        <w:numPr>
          <w:ilvl w:val="0"/>
          <w:numId w:val="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rdoneaza, indruma si raspunde de toate problemele cu privire la organizarea si functionarea Unitatii de Transfuzie Sanguina.</w:t>
      </w:r>
    </w:p>
    <w:p>
      <w:pPr>
        <w:pStyle w:val="NoSpacing"/>
        <w:numPr>
          <w:ilvl w:val="0"/>
          <w:numId w:val="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de garda din sectiile cu paturi are, in principal, u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la intrarea in garda, prezenta la serviciu a personalului medico-sanitar, existenta mijloacelor necesare asigurarii asistentei medicale curente si de urgenta, precum si predarea serviciului de cadrele medii si auxiliare care lucreaza in ture;</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tratamentele medicale executate de cadrele medii si auxiliare, iar, la nevoie le efectueaza personal;</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cazurile grave existente in sectie sau internate in timpul garzii, mentionate in registrul special al medicului de garda;</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crie in registrul de consultatii orice bolnav prezentat la camera de garda, completeaza toate rubricile, semneaza si parafeaza in registru pentru fiecare bolnav;</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erneaza bolnavii prezentati cu bilet de trimitere, precum si cazurile de urgenta care se adreseaza spitalului, raspunde de justa indicatie a internarii sau a refuzului acestor cazuri, putand apela la ajutorul oricarui specialist din cadrul spitalului, chemandu-1 la nevoie de la domiciliu;</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la chemarile care necesita prezenta sa in cadrul spitalului si cheama, la nevoie alti medici ai spitalului necesari pentru rezolvarea cazului;</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foaia de observatie a cazurilor internate de urgenta si consemneaza in foaia de observatie evolutia bolnavilor;</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asistenta medicala de urgenta bolnavilor care nu necesita internarea;</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transferul in alte spitale, a bolnavilor care nu pot fi tratati, acestia depasind competentele umane si materiale ale spitalului;</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 cazurile cu complicatii medico-legale coordonatorului echipei de garda, medicului sef de sectie sau medicului director al spitalului, dupa caz; de asemenea, anunta si alte organe, in cazul in care prevederile legale impun aceasta;</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firma decesul consemnand aceasta in foaia de observatie si da dispozitii de transportare a cadavrului la morga, dupa doua ore de la deces;</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sta dimineata la distribuirea alimentelor, calitatea acestora, refuza pe cele alterate si sesizeaza aceasta conducerii spitalului;</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calitatea mancarurilor pregatite inainte de servirea mesei de dimineata, pranz si cina, refuza servirea felurilor de mancare necorespunzatoare;</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 prin toate mijloacele posibile, sefii ierarhici superiori ai spitalului si autoritatile competente, in caz de incendiu sau alte calamitati ivite in timpul garzii sa ia masuri imediate de interventie si prim ajutor cu mijioacele disponibile;</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disciplina si comportamentul vizitatorilor in zilele de vizita, precum si prezenta ocazionala a altor persoane straine in spital si ia masurile necesare;</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la terminarea serviciului, raportul de garda si comunica destinatia acestui scop, consemnand activitatea din sectie pe timpul garzii, masurile luate, deficientele si orice observatii necesare, prezinta raportul de garda;</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situatia in care exista mai multi medici de garda, unul dintre acestia indeplineste sarcina de coordonare a intregii activitati si reprezinta pe medicul director al spitalului.</w:t>
      </w:r>
    </w:p>
    <w:p>
      <w:pPr>
        <w:pStyle w:val="NoSpacing"/>
        <w:numPr>
          <w:ilvl w:val="0"/>
          <w:numId w:val="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sefa/coordonatoare de sectie/compartiment/serviciu are, in principal, urmatoarele responsabilitatii, atributii si obliga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este sarcinile de serviciu ale intregului personal din subordine, pe care le poate modifica informand medicul sef de sectie si Directorul de Ingrijir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calitatea activitatii desfasurate de personalul din subordine in tur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supravegheaza si controleaza modul de conformare a activitatii la standardele de acreditare ANMCS si asigura gestionarea riscurilor specifice asociate sectorului de activitat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respecta modul de aplicare a normelor privind supravegherea, prevenirea si limitarea infectiilor asociate asistentei medicale la locul de munca;</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medicul sef de sectie si Directorul de Ingrijiri despre evenimentele deosebite petrecute in timpul turelor;</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medicului sef pe sectie/comportament absenta temporara a personalului din subordine si ia masuri in vederea suplimentarii acestuia;</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in limita competentelor ce ii revin, de aprovizionarea sectei cu instrumentar, lenjerie, si alte materiale sanitare necesare si de intretinerea/inlocuirea acestora conform normelor in vigoar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de catre perasonalul din subordine, a maneverelor care implica solutii de continuitate, a materialelor utilizate si a conditiilor de sterilizare specifice sectie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astrarea confidentialitatii fata de tertii a tuturor informatilor decurse din serviciile medicale acordate asiguratilor;</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respectarea de catre salariatii din subordine a obligatiei de a acorda serviicile medicale in mod nedeisciminatoriu asiguratilor;</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asigura neutralizarea materialelor si a instrumentelor a caror conditie de sterilizare nu este sigura;</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asigura respectarea clauzelor contractuale cu Casa Judeteana de Asigurari de Sanatate-Arges;</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n limita competentelor ce ii revin, procurarea medicamentelor pentru aparatul de urgenta al sectiei, controleaza modul cum este preluata, pastrata, distribuita si administrata medicatia de catre asistente in secti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alizeaza autoinventarierea periodica a dotarii sectiei conform normelor in vigoare, in colaborare cu directorul de ingrijir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buna intretinere a intregului mobilier, a dotarilor si incaperilor sectiei si informeaza serviciul administrativ imediat despre toate deficientele aparute pe linia administrativa;</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zilnic condica de prezenta a personalului din subordine si efectueaza triajul epidemiologic al personalului din subordin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raspunde de corectitudinea completarii registrului de predare primire a serviciului privind activitatea de ingrijire a bolnavilor;</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tuatia zilnica a bolnavilor si asigura predarea acesteia la Registratura Spitalulu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participa zilnic la raportul asistentelor din sectie/compartiment, participa la raportul de garda al medicilor din sectie/compartiment;</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vizita efectuata de medicul sef de secti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zilnic examenul organoleptic al alimentelor si supravegheaza distribuirea hranei bolnavilor;</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pleteaza corect condica de stupefiante, controleaza folosirea acestora si asigura pastrarea lor sub chei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tasarea la Foaia de Observatie Clinica Generala a documentelor care atesta calitatea de asigurat a pacientulu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supravegheaza modul cum sunt primiti in sectie bolnavii nou internati si le aduce la cunostinta obligatiile care le revin conform regulamentului intern al unitati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graficul de lucru si al concediilor de odihna, raspunde de respectarea acestora, asigura inlocuirea personalului pe durata concediilor de orice fel cu aprobarea conducerii unitati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fectuarea controalelor periodice de sanatate a personalului din subordine conform normelor in vigoar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valueaza si apreciaza ori de cate ori este necesar, individual si global activitatea personalului din subordin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asigura acomodarea si integrarea personalului nou incadrat, in vederea respectarii sarcinilor de serviciu din fisa postulu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este impreuna cu asistentul sef nevoile de perfectionare pentru categoriile de personal din subordin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egatirea profesionala conform planului de pregatire profesionala a personalului sanitar stabilit de conducerea unitati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cazul constatarii unor acte de indisciplia pe sectie, intocmeste un referat catre conducerea unitatii in care aduce la cunostinta aspectele sesizat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planului de gestionare a deseurilor rezultate din activitatea medicala a sectiei,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respecta modul de aplicare a normelor privind supravegherea, prevenirea si controlul infectiilor asociate asistentei medical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respectarea regulilor de transfuzie sanguina si hemovigilenta de catre asistentii medicali din subordine;</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ia sarcinile asistentei de salon in momentul in care desfasoara activitatea la patul bolnavulu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vitarea scoaterii din functiune, modificarea, schimbarea sau inlaturarea arbitrara a dispozitivelor de securitate proprii, utilizand corect aceste dispozitive;</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mediat angajatorului si serviciului intern de prevenire si protectie orice situatie despre care are motive intemeiate sa o considere un pericol pentru securitatea si sanatatea salariatilor, precum si orice defectiune a sistemelor de protectie;</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conducatorului unitatii accidentele de munca suferite de propria persoana;</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permite angajatorului sa se asigure ca mediul de munca si conditiile de lucru sunt sigure si fara riscuri pentru securitate si sanatate, in domeniul sau de activitate;</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face posibila realizarea oricaror masuri sau cerinte dispuse de catre inspectorii sanitari si inspectorii de munca, pentru protectia sanatatii si securitatii lucratorilor;</w:t>
      </w:r>
    </w:p>
    <w:p>
      <w:pPr>
        <w:pStyle w:val="NoSpacing"/>
        <w:numPr>
          <w:ilvl w:val="0"/>
          <w:numId w:val="1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141"/>
        </w:numPr>
        <w:spacing w:lineRule="auto" w:line="276"/>
        <w:ind w:left="0" w:firstLine="360"/>
        <w:rPr/>
      </w:pPr>
      <w:r>
        <w:rPr>
          <w:rFonts w:cs="Times New Roman" w:ascii="Times New Roman" w:hAnsi="Times New Roman"/>
          <w:sz w:val="24"/>
          <w:szCs w:val="24"/>
        </w:rPr>
        <w:t>Sa dea relatiile solicitate de catre inspectori de munca si inspectorii sanitari;</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intretina si sa foloseasca in scopul in care au fost realizate dotarile impotriva incendiilor puse la dispozitie de conducerea unitatii;</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respecte normele de aparare impotriva incendiilor specifice activitatii pe care o desfasoara;</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utilizeze substantele periculoase, instalatiile, masinile, aparatura si echipamentele, potrivit instructiunilor tehnice precum si celor date de conducatorul unitatii;</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munice imediat dupa constatare conducatorului locului de munca orice incalcare a normelor de aparare impotriva incendiilor sau oricarei situatii stabilite de acesta ca fiind un pericol de incendiu, precum si orice defectiune sesizata la sistemele si instalatiile de aparare impotriva incendiilor;</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laboreze cu salariatii desemnati de conducerea unitatii cu atributii in domeniul apararii impotriva incendiilor, in vederea realizarii masurilor de aparare impotriva incendiilor;</w:t>
      </w:r>
    </w:p>
    <w:p>
      <w:pPr>
        <w:pStyle w:val="NoSpacing"/>
        <w:numPr>
          <w:ilvl w:val="0"/>
          <w:numId w:val="4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tioneze in conformitate cu procedurile stabilite la locul de munca, in cazul aparitiei oricarui pericol imminent de incendiu;</w:t>
      </w:r>
    </w:p>
    <w:p>
      <w:pPr>
        <w:pStyle w:val="NoSpacing"/>
        <w:numPr>
          <w:ilvl w:val="0"/>
          <w:numId w:val="41"/>
        </w:numPr>
        <w:spacing w:lineRule="auto" w:line="276"/>
        <w:ind w:left="0" w:firstLine="360"/>
        <w:rPr/>
      </w:pPr>
      <w:r>
        <w:rPr>
          <w:rFonts w:cs="Times New Roman" w:ascii="Times New Roman" w:hAnsi="Times New Roman"/>
          <w:sz w:val="24"/>
          <w:szCs w:val="24"/>
        </w:rPr>
        <w:t>Sa furnizeze persoanelor abilitate toate datele si informatile de care are cunostinta referitoare la producerea incendiil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eie asigurare de raspundere civila (malpraxis);</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48"/>
        </w:numPr>
        <w:spacing w:lineRule="auto" w:line="276"/>
        <w:ind w:left="0" w:firstLine="360"/>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ocesul de formare profesionala a viitorilor asistenti medicali.</w:t>
      </w:r>
    </w:p>
    <w:p>
      <w:pPr>
        <w:pStyle w:val="NoSpacing"/>
        <w:numPr>
          <w:ilvl w:val="0"/>
          <w:numId w:val="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asistentei sefe/coordonatoare de sectie/compartiment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lucreaza procedurile si protocoalele de prevenire a infectiilor asociate asistentei medicale elaborate de serviciul/compartimentul de prevenire a infectiilor asociate asistentei medicale cu personalul mediu si auxiliar din sectie si raspunde de aplicarea acestora;</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plicarea precautiunilor standard si specifice de catre personalul sectiei;</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comportamentul igienic al personalului din subordine, de respectarea regulilor de tehnica aseptica de catre acesta;</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respectarea circuitelor functionale din sect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starea de curatenie din sect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mite directorului de ingrijiri necesarul de materiale de curatenie, materiale sanitare, consumabile, dezinfectanti, etc. elaborat in concordanta cu recomandarile serviciului de prevenire a infectiilor asociate asistentei medical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respectarea masurilor de asepsie si antiseps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activitatea in oficiul alimentar privind depozitarea, prepararea si distribuirea alimentelor, in special la bucataria dietetica, lactariu, biberonerie etc.;</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igiena bolnavilor si a insotitorilor si face educatia sanitara a acestora;</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efectuarea examenului organoleptic al alimentelor distribuite bolnavilor si insotitorilor si le indeparteaza pe cele necorespunzatoare, situatie pe care o aduce la cunostinta directorului de ingrijiri;</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tata si raporteaza directorului de ingrijiri deficiente de igiena (alimentare cu apa, instalatii sanitare, incalzir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rdoneaza si supravegheaza operatiunile de curatenie si dezinfect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recoltarea probelor de evaluare a eficientei curateniei, dezinfectiei si sterilizarii impreuna cu echipa serviciului de prevenire a infectiilor asociate asistentei medical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necesarul de materiale (sapun, dezinfectant, prosoape de hartie, echipament de unica folosinta) si coordoneaza in permanenta respectarea de catre personal si insotitori a masurilor de izolare si controleaza prelucrarea bolnavilor la internar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 la Registratura Spitalului locurile disponibile, urmareste internarea corecta a bolnavilor in functie de infectiozitate sau receptivitat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rdoneaza si verifica aplicarea masurilor de izolare a bolnavilor cu caracter infectios si a masurilor pentru supravegherea contactilor, in conformitate cu ghidul de izolare elaborat de seful serviciului de prevenire a infectiilor asociate asistentei medical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truieste personalul din subordine privind autodeclararea imbolnavirilor si urmareste aplicarea acestor masuri;</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mnaleaza medicului sef de sectie si/sau directorului de ingrijiri cazurile de boli transmisibile pe care le suspicioneaza in randul personalului;</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truieste si supravegheaza personalul din subordine asupra masurilor de igiena care trebuie respectate de vizitatori si personalul spitalului (portul echipamentului, evitarea aglomerarii in saloan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si raspunde de modul de manipulare a lenjeriei bolnavilor, colectarea si pastrarea lenjeriei murdare, dezinfectia lenjeriei de la bolnavii infectiosi, transportul lenjeriei murdare, transportul si pastrarea lenjeriei curat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si raspunde de modul de colectare a deseurilor infectioase si neinfectioase, de depozitare a lor pe sectie, de modul de transport la depozitul central;</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instruieste personalul din subordine asupra echipamentului de protectie si comportamentului igienic, precum si asupra respectarii normelor de tehnica aseptica si propune directorului de ingrijiri masuri disciplinare in cazurile de abateri;</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laborarea procedurilor si protocoalelor de prevenire si limitare a infectiilor asociate asistentei medicale pe sectie, in functie de manevrele si procedurile medicale identificate cu risc pentru pacienti, si se asigura de implementarea acestora;</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tocmirea si completarea registrului de monitorizare a infectiilor asociate asistentei medicale pe sect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tocmirea si completarea registrului de expunere accidentala la produse biologice pe sectie;</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rin sondaj, verificari pe sectie privind starea de curatenie, deseuri, lenjerie etc.</w:t>
      </w:r>
    </w:p>
    <w:p>
      <w:pPr>
        <w:pStyle w:val="NoSpacing"/>
        <w:numPr>
          <w:ilvl w:val="0"/>
          <w:numId w:val="17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sefa din sectia ATI are urmatoarele atribu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7"/>
        </w:numPr>
        <w:ind w:left="0" w:firstLine="360"/>
        <w:rPr/>
      </w:pPr>
      <w:r>
        <w:rPr>
          <w:rFonts w:cs="Times New Roman" w:ascii="Times New Roman" w:hAnsi="Times New Roman"/>
          <w:sz w:val="24"/>
          <w:szCs w:val="24"/>
        </w:rPr>
        <w:t>Raspunde de calitatea ingrijirilor acordate pacientilor de catre personalul din subordine;</w:t>
      </w:r>
    </w:p>
    <w:p>
      <w:pPr>
        <w:pStyle w:val="NoSpacing"/>
        <w:numPr>
          <w:ilvl w:val="0"/>
          <w:numId w:val="57"/>
        </w:numPr>
        <w:ind w:left="0" w:firstLine="360"/>
        <w:rPr/>
      </w:pPr>
      <w:r>
        <w:rPr>
          <w:rFonts w:cs="Times New Roman" w:ascii="Times New Roman" w:hAnsi="Times New Roman"/>
          <w:sz w:val="24"/>
          <w:szCs w:val="24"/>
        </w:rPr>
        <w:t>Raspunde de educatia medicala continua a personalului din subordine;</w:t>
      </w:r>
    </w:p>
    <w:p>
      <w:pPr>
        <w:pStyle w:val="NoSpacing"/>
        <w:numPr>
          <w:ilvl w:val="0"/>
          <w:numId w:val="57"/>
        </w:numPr>
        <w:ind w:left="0" w:firstLine="360"/>
        <w:rPr/>
      </w:pPr>
      <w:r>
        <w:rPr>
          <w:rFonts w:cs="Times New Roman" w:ascii="Times New Roman" w:hAnsi="Times New Roman"/>
          <w:sz w:val="24"/>
          <w:szCs w:val="24"/>
        </w:rPr>
        <w:t>Participa la programele de educatie medicala continua;</w:t>
      </w:r>
    </w:p>
    <w:p>
      <w:pPr>
        <w:pStyle w:val="NoSpacing"/>
        <w:numPr>
          <w:ilvl w:val="0"/>
          <w:numId w:val="57"/>
        </w:numPr>
        <w:ind w:left="0" w:firstLine="360"/>
        <w:rPr/>
      </w:pPr>
      <w:r>
        <w:rPr>
          <w:rFonts w:cs="Times New Roman" w:ascii="Times New Roman" w:hAnsi="Times New Roman"/>
          <w:sz w:val="24"/>
          <w:szCs w:val="24"/>
        </w:rPr>
        <w:t>Organizeaza echipele de lucru (asistente medicale, infirmiere, brancardieri, fiziokinetoterapeuti/kinetoterapeuti etc.) si intocmeste graficul pe ture, in vederea asigurarii continuitatii asistentei medicale;</w:t>
      </w:r>
    </w:p>
    <w:p>
      <w:pPr>
        <w:pStyle w:val="NoSpacing"/>
        <w:numPr>
          <w:ilvl w:val="0"/>
          <w:numId w:val="57"/>
        </w:numPr>
        <w:ind w:left="0" w:firstLine="360"/>
        <w:rPr/>
      </w:pPr>
      <w:r>
        <w:rPr>
          <w:rFonts w:cs="Times New Roman" w:ascii="Times New Roman" w:hAnsi="Times New Roman"/>
          <w:sz w:val="24"/>
          <w:szCs w:val="24"/>
        </w:rPr>
        <w:t>Verifica respectarea programului de lucru de catre personalul din subordine si intocmeste lunar foaia colectiva de prezenta, in conformitate cu prevederile legale in vigoare;</w:t>
      </w:r>
    </w:p>
    <w:p>
      <w:pPr>
        <w:pStyle w:val="NoSpacing"/>
        <w:numPr>
          <w:ilvl w:val="0"/>
          <w:numId w:val="57"/>
        </w:numPr>
        <w:ind w:left="0" w:firstLine="360"/>
        <w:rPr/>
      </w:pPr>
      <w:r>
        <w:rPr>
          <w:rFonts w:cs="Times New Roman" w:ascii="Times New Roman" w:hAnsi="Times New Roman"/>
          <w:sz w:val="24"/>
          <w:szCs w:val="24"/>
        </w:rPr>
        <w:t>Supravegheaza corectitudinea aplicarii manevrelor terapeutice de catre personalul subordonat direct;</w:t>
      </w:r>
    </w:p>
    <w:p>
      <w:pPr>
        <w:pStyle w:val="NoSpacing"/>
        <w:numPr>
          <w:ilvl w:val="0"/>
          <w:numId w:val="57"/>
        </w:numPr>
        <w:ind w:left="0" w:firstLine="360"/>
        <w:rPr/>
      </w:pPr>
      <w:r>
        <w:rPr>
          <w:rFonts w:cs="Times New Roman" w:ascii="Times New Roman" w:hAnsi="Times New Roman"/>
          <w:sz w:val="24"/>
          <w:szCs w:val="24"/>
        </w:rPr>
        <w:t>Coordoneaza activitatea de intretinere a aparaturii medicale si a echipamentelor informatice din dotare;</w:t>
      </w:r>
    </w:p>
    <w:p>
      <w:pPr>
        <w:pStyle w:val="NoSpacing"/>
        <w:numPr>
          <w:ilvl w:val="0"/>
          <w:numId w:val="57"/>
        </w:numPr>
        <w:ind w:left="0" w:firstLine="360"/>
        <w:rPr/>
      </w:pPr>
      <w:r>
        <w:rPr>
          <w:rFonts w:cs="Times New Roman" w:ascii="Times New Roman" w:hAnsi="Times New Roman"/>
          <w:sz w:val="24"/>
          <w:szCs w:val="24"/>
        </w:rPr>
        <w:t>Coordoneaza si raspunde de activitatea de mentinere a curateniei, asepsiei si antisepsiei, precum si a dezinfectiei si dezinsectiei;</w:t>
      </w:r>
    </w:p>
    <w:p>
      <w:pPr>
        <w:pStyle w:val="NoSpacing"/>
        <w:numPr>
          <w:ilvl w:val="0"/>
          <w:numId w:val="57"/>
        </w:numPr>
        <w:ind w:left="0" w:firstLine="360"/>
        <w:rPr/>
      </w:pPr>
      <w:r>
        <w:rPr>
          <w:rFonts w:cs="Times New Roman" w:ascii="Times New Roman" w:hAnsi="Times New Roman"/>
          <w:sz w:val="24"/>
          <w:szCs w:val="24"/>
        </w:rPr>
        <w:t>Propune medicului sef de sectie sanctionarea administrativa a personalului din subordine;</w:t>
      </w:r>
    </w:p>
    <w:p>
      <w:pPr>
        <w:pStyle w:val="NoSpacing"/>
        <w:numPr>
          <w:ilvl w:val="0"/>
          <w:numId w:val="57"/>
        </w:numPr>
        <w:ind w:left="0" w:firstLine="360"/>
        <w:rPr/>
      </w:pPr>
      <w:r>
        <w:rPr>
          <w:rFonts w:cs="Times New Roman" w:ascii="Times New Roman" w:hAnsi="Times New Roman"/>
          <w:sz w:val="24"/>
          <w:szCs w:val="24"/>
        </w:rPr>
        <w:t>Face parte din comisiile de concurs pentru ocuparea posturilor vacante de asistente, infirmiere, brancardieri etc. din sectie;</w:t>
      </w:r>
    </w:p>
    <w:p>
      <w:pPr>
        <w:pStyle w:val="NoSpacing"/>
        <w:numPr>
          <w:ilvl w:val="0"/>
          <w:numId w:val="57"/>
        </w:numPr>
        <w:ind w:left="0" w:firstLine="360"/>
        <w:rPr/>
      </w:pPr>
      <w:r>
        <w:rPr>
          <w:rFonts w:cs="Times New Roman" w:ascii="Times New Roman" w:hAnsi="Times New Roman"/>
          <w:sz w:val="24"/>
          <w:szCs w:val="24"/>
        </w:rPr>
        <w:t>Raspunde de corectitudinea raportarilor efectuate, in conformitate cu prevederile legale in vigoare;</w:t>
      </w:r>
    </w:p>
    <w:p>
      <w:pPr>
        <w:pStyle w:val="NoSpacing"/>
        <w:numPr>
          <w:ilvl w:val="0"/>
          <w:numId w:val="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si completeaza zilnic stocul obligatoriu de medicamente si materiale necesare desfasurarii activitatii specifice sectiei.</w:t>
      </w:r>
    </w:p>
    <w:p>
      <w:pPr>
        <w:pStyle w:val="NoSpacing"/>
        <w:numPr>
          <w:ilvl w:val="0"/>
          <w:numId w:val="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are, in principal,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munca;</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ia pacientul nou internat si il repartizeaza la salon;</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prim ajutor in situatii de urgenta si cheama medicul;</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asigurarea unui climat optim si de siguranta in salon;</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dentifica problemele de ingrijire ale copilului, stabileste prioritatile, elaboreaza si implementeaza planul de ingrijire si evalueaza rezultatele obtinute, pe tot parcursul internari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bserva simptomele si starea copilului, le inregistreaza in foaia de observatie clinica generala si informeaza medicul;</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bolnavul si ajuta medicul la efectuarea tehnicilor speciale de investigatii si tratament;</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bolnavul prin tehnici specifice, pentru investigatii speciale sau interventii chirurgicale, organizeaza transportul bolnavului si la nevoie supravegheaza starea acestuia pe timpul transport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colteaza produse biologice pentru examene de laborator, conform prescriptiei medic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grijirea pacientilor din salon si supravegheaza efectuarea de catre infirmiera a toaletei, schimbarii lenjeriei de corp si de pat, crearii conditiilor pentru satisfacerea nevoilor fiziologice, schimbarii pozitiei copil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controleaza modul de indeplinire a atributiilor infirmierelor si ingrijitoarelor de curatenie;</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bserva apetitul copiilor, supravegeaza si asigura alimentarea bolnavilor dependenti, supravegheaza distribuirea dietei consemnate in foaia de observatie;</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ministreaza personal medicatia, efectueaza tratamentele, imunizarile, testarile biologice, conform prescriptiei medicale;</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monitorizarea specifica a copiilor conform prescriptiei medicale;</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echipamentul, instrumentarul si materialul steril necesar tratament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mnalizeaza medicului orice modificare depistata in starea pacient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existenta semnului de indentificare a pacientului, dupa caz;</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instrumentarul si materialele in vederea sterilizari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de securitate, manipulare si descarcare a stupefiantelor si medicamentelor cu regim special;</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modul de desfasurare a vizitelor apartinatorilor, conform Regulamentului Intern al unitati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verbal si in scris preluarea/predarea fiecarui pacient si a serviciului in cadrul raportului de tura;</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pacientul pentru externare;</w:t>
      </w:r>
    </w:p>
    <w:p>
      <w:pPr>
        <w:pStyle w:val="NoSpacing"/>
        <w:numPr>
          <w:ilvl w:val="0"/>
          <w:numId w:val="138"/>
        </w:numPr>
        <w:spacing w:lineRule="auto" w:line="276"/>
        <w:ind w:left="0" w:firstLine="360"/>
        <w:rPr/>
      </w:pPr>
      <w:r>
        <w:rPr>
          <w:rFonts w:cs="Times New Roman" w:ascii="Times New Roman" w:hAnsi="Times New Roman"/>
          <w:sz w:val="24"/>
          <w:szCs w:val="24"/>
        </w:rPr>
        <w:t>In caz de deces identifica cadavrul si organizeaza transportul acestuia la locul stabilit de conducerea spital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si instrumentarul din dotare, supravegheaza colectarea materialelor si instrumentarului de unica folosinta si se asigura de depozitarea acestuia in vederea distrugeri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oarta echipament de protectie, care va fi schimbat ori de cate ori este nevoie pentru pastrarea igienei si aspectului estetic personal;</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sectiei/compartimentului,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numPr>
          <w:ilvl w:val="0"/>
          <w:numId w:val="138"/>
        </w:numPr>
        <w:spacing w:lineRule="auto" w:line="276"/>
        <w:ind w:left="0" w:firstLine="360"/>
        <w:rPr/>
      </w:pPr>
      <w:r>
        <w:rPr>
          <w:rFonts w:cs="Times New Roman" w:ascii="Times New Roman" w:hAnsi="Times New Roman"/>
          <w:sz w:val="24"/>
          <w:szCs w:val="24"/>
        </w:rPr>
        <w:t>Asigura implementarea masurilor privind supravegherea, prevenirea si limitarea infectiilor asociate asistentei medicale, conform normelor OMSP nr. 1101/2016 privind aprobarea Normelor de supraveghere, prevenire si limitare a infectiilor asociate asistentei medicale in unitatile sanitare cu modificarile si completarile ulterioare,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4"/>
        </w:numPr>
        <w:spacing w:lineRule="auto" w:line="276"/>
        <w:ind w:left="0" w:firstLine="360"/>
        <w:rPr/>
      </w:pPr>
      <w:r>
        <w:rPr>
          <w:rFonts w:cs="Times New Roman" w:ascii="Times New Roman" w:hAnsi="Times New Roman"/>
          <w:sz w:val="24"/>
          <w:szCs w:val="24"/>
        </w:rPr>
        <w:t>Implementeaza pacientilor practicile in vederea controlului si prevenirii infectiilor asociate asistentei medicale;</w:t>
      </w:r>
    </w:p>
    <w:p>
      <w:pPr>
        <w:pStyle w:val="NoSpacing"/>
        <w:numPr>
          <w:ilvl w:val="0"/>
          <w:numId w:val="194"/>
        </w:numPr>
        <w:spacing w:lineRule="auto" w:line="276"/>
        <w:ind w:left="0" w:firstLine="360"/>
        <w:rPr/>
      </w:pPr>
      <w:r>
        <w:rPr>
          <w:rFonts w:cs="Times New Roman" w:ascii="Times New Roman" w:hAnsi="Times New Roman"/>
          <w:sz w:val="24"/>
          <w:szCs w:val="24"/>
        </w:rPr>
        <w:t>Se familiarizeaza cu practicile de prevenire a aparitiei si raspandirii infectiilor si de aplicare a practicilor adecvate pe toata durata internarii pacientilor;</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mentinerea igienei, conform politicilor spitalului si practicilor de ingrijire adecvate din salon;</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onitorizeaza tehnicile aseptice, inclusiv spalarea pe maini si utilizarea izolarii;</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cu promptitudine medicul de garda in legatura cu aparitia semnelor de infectie la unul dintre pacientii aflati in ingrijirea sa;</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itiaza izolarea pacientului care prezinta semne ale unei boli transmisibile, atunci cand medicul nu este momentan disponibil;</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imiteaza expunerea pacientului la infectii provenite de la vizitatori, personalul spitalului, alti pacienti sau echipamentul utilizat pentru diagnosticare;</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dentifica infectiile asociate asistentei medicale;</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vestigheaza tipul de infectie si agentul patogen, impreuna cu medicul curant;</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investigarea epidemiilor;</w:t>
      </w:r>
    </w:p>
    <w:p>
      <w:pPr>
        <w:pStyle w:val="NoSpacing"/>
        <w:numPr>
          <w:ilvl w:val="0"/>
          <w:numId w:val="19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comunicarea cu institutiile de sanatate publica si cu alte autoritati, dupa caz.</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vitarea scoaterii din functiune, modificarea, schimbarea sau inlaturarea arbitrara a dispozitivelor de securitate proprii, utilizand corect aceste dispozitive;</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mediat angajatorului si serviciului intern de prevenire si protectie orice situatie despre care are motive intemeiate sa o considere un pericol pentru securitatea si sanatatea salariatilor, precum si orice deficienta a sistemelor de protectie;</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conducatorului locului de munca accidentele de munca suferite de persoana proprie;</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permite angajatorului sa se asigure ca mediul de munca si conditiile de lucru sunt sigure si fara riscuri pentru securitate si sanatate, in domeniul sau de activitate;</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face posibila realizarea oricaror masuri sau cerinte dispuse de catre inspectorii sanitari si inspectorii de munca, pentru protectia si sanatatii si securitatii salariatilor;</w:t>
      </w:r>
    </w:p>
    <w:p>
      <w:pPr>
        <w:pStyle w:val="NoSpacing"/>
        <w:numPr>
          <w:ilvl w:val="0"/>
          <w:numId w:val="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81"/>
        </w:numPr>
        <w:spacing w:lineRule="auto" w:line="276"/>
        <w:ind w:left="0" w:firstLine="360"/>
        <w:rPr/>
      </w:pPr>
      <w:r>
        <w:rPr>
          <w:rFonts w:cs="Times New Roman" w:ascii="Times New Roman" w:hAnsi="Times New Roman"/>
          <w:sz w:val="24"/>
          <w:szCs w:val="24"/>
        </w:rPr>
        <w:t>Sa dea relatiile solicitate de catre inspectorii de munca si inspectorii sanitari.</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si trebui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intretina si sa foloseasca in scopul in care au fost realizate dotarile pentru aparare impotriva incendiilor puse la dispozitie de conducerea unitatii;</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respecte normele de aparare impotriva incendiilor specifice activitatilor pe care le desfasoara;</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utilizeze substantele periculoase, instalatiile, aparatura si echipamentele, potrivit instructiunilor tehnice precum si celor date de conducatorul unitatii;</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laboreze cu salariatii desemnati de conducerea unitatii cu atributii in domeniul apararii impotriva incendiilor, in vederea realizarii masurilor de aparare impotriva incendiilor;</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tioneze in conformitate cu procedurile stabilite la locul de munca, in cazul aparitiei oricarui pericol iminent de incendiu;</w:t>
      </w:r>
    </w:p>
    <w:p>
      <w:pPr>
        <w:pStyle w:val="NoSpacing"/>
        <w:numPr>
          <w:ilvl w:val="0"/>
          <w:numId w:val="1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eie asigurare de raspundere civila(malpraxis);</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ocesul de formare profesionala a viitorilor asistenti medicali.</w:t>
      </w:r>
    </w:p>
    <w:p>
      <w:pPr>
        <w:pStyle w:val="NoSpacing"/>
        <w:numPr>
          <w:ilvl w:val="0"/>
          <w:numId w:val="13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asistentei medicale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practicile de ingrijire a pacientilor in vederea limitarii infectiilor;</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familiarizeaza cu practicile de prevenire a aparitiei si raspandirii infectiilor si aplicarea practicilor adecvate pe toata durata internarii pacientilor;</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ntine igiena, conform politicilor spitalului si practicilor de ingrijire adecvate din salon;</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cu promptitudine medicul de garda/medicul sef de sectie in legatura cu aparitia semnelor de infectie la unul dintre pacientii aflati in ingrijirea sa;</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itiaza izolarea pacientului care prezinta semne ale unei boli transmisibile si anunta imediat medicul curant si serviciul de prevenire si limitare a infectiilor asociate asistentei medicale;</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imiteaza expunerea pacientului la infectii provenite de la vizitatori, personalul spitalului, alti pacienti sau echipamentul utilizat pentru diagnosticare;</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mnaleaza medicului curant existenta elementelor sugestive de infectie asociata asistentei medicale;</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egatirea personalului;</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investigarea focarelor.</w:t>
      </w:r>
    </w:p>
    <w:p>
      <w:pPr>
        <w:pStyle w:val="NoSpacing"/>
        <w:numPr>
          <w:ilvl w:val="0"/>
          <w:numId w:val="16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din sectia A.T.I. are in plus urmatoarele atribu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Asigura asistenta medicala specifica, in limita competentelor;</w:t>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Verifica aparatura inaintea utilizarii, iar orice incident sau accident legat de functionarea aparaturii trebuie semnalat imediat medicului ATI;</w:t>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Respecta programul de ture aprobat al sectiei;</w:t>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Consemneaza zilnic in foaia de observatie clinica, in limita competentelor, evolutia, medicatia administrata, manevrele diagnostice si terapeutice, parametrii de monitorizare, rezultatele diverselor analize de laborator, precum si materialele consumabile folosite;</w:t>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Inregistreaza si raporteaza, in conformitate cu prevederile legale in vigoare, datele care reflecta activitatea desfasurata la nivelul sectiei;</w:t>
      </w:r>
    </w:p>
    <w:p>
      <w:pPr>
        <w:pStyle w:val="NoSpacing"/>
        <w:numPr>
          <w:ilvl w:val="0"/>
          <w:numId w:val="26"/>
        </w:numPr>
        <w:ind w:left="0" w:firstLine="360"/>
        <w:rPr>
          <w:rFonts w:ascii="Times New Roman" w:hAnsi="Times New Roman" w:cs="Times New Roman"/>
          <w:sz w:val="24"/>
          <w:szCs w:val="24"/>
        </w:rPr>
      </w:pPr>
      <w:r>
        <w:rPr>
          <w:rFonts w:cs="Times New Roman" w:ascii="Times New Roman" w:hAnsi="Times New Roman"/>
          <w:sz w:val="24"/>
          <w:szCs w:val="24"/>
        </w:rPr>
        <w:t>Participa la formele de educatie medicala continua specifica asistentilor (local, national, international);</w:t>
      </w:r>
    </w:p>
    <w:p>
      <w:pPr>
        <w:pStyle w:val="NoSpacing"/>
        <w:numPr>
          <w:ilvl w:val="0"/>
          <w:numId w:val="2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instruirile cu privire la efectuarea unor tehnici speciale: epurare extrarenala, urmarirea balonului de contrapulsatie, monitorizarea presiunii intracraniene, precum si altele asemenea.</w:t>
      </w:r>
    </w:p>
    <w:p>
      <w:pPr>
        <w:pStyle w:val="NoSpacing"/>
        <w:numPr>
          <w:ilvl w:val="0"/>
          <w:numId w:val="2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Infirmiera/ul are, in principal,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igiena individuala a pacientilor grav bolnavi;</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retine igiena paturilor si a intregului mobilier din saloane;</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juta asistenta de salon la recoltarea produselor biologice si asigura transportul sau pastrarea acestora;</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juta pacientii grav bolnavi sa se alimenteze si sa se deplaseze in conditiile igienice corespunzatoare si in limitele stabilite de medic;</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locuieste si trasporta rufaria murdara in conditiile stabilite de normele de igiena;</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porta in conditii igienice alimentele de la bucatarie si distribuie hrana pacientilor si apartinatorilor cu fisa de insotitori;</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palarea veselei, tacamurilor, curatenia si ordinea in oficiile de alimente;</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transportul si pastrarea alimentelor aduse bolnavilor de catre familia acestora;</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pastrarea si folosirea in bune conditii a inventarului pe care il are in primire;</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orice alte sarcini primite de la asistenta sefa cu care lucreaza.</w:t>
      </w:r>
    </w:p>
    <w:p>
      <w:pPr>
        <w:pStyle w:val="NoSpacing"/>
        <w:numPr>
          <w:ilvl w:val="0"/>
          <w:numId w:val="1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Ingrijitoarea de curatenie are, in principal,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zilnic curatenia, in conditii corespunzatoare, a spatiului repartizat si raspunde de starea de igiena a saloanelor, coridoarelor, oficiilor, scarilor, mobilierului, ferestrelor;</w:t>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urata si dezinfecteaza zilnic baile si W.C.-urile cu materiale si ustensile folosite numai in aceste locuri;</w:t>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aerisirea periodica a saloanelor si raspunde de incalzirea corespunzatoare a acestora;</w:t>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urata si dezinfecteaza urinarele, plostile, tavitele renale etc., conform indicatiilor primite;</w:t>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porta gunoiul si rezidurile alimentare la tancul de gunoi, in conditii corespunzatoare, raspunde de pastrarea in bune conditii a materialelor de curatenie ce le are personalul in grija, precum si a celor ce se folosesc in comun, curata si dezinfecteaza vasele in care se pastreaza si se transporta gunoiul;</w:t>
      </w:r>
    </w:p>
    <w:p>
      <w:pPr>
        <w:pStyle w:val="NoSpacing"/>
        <w:numPr>
          <w:ilvl w:val="0"/>
          <w:numId w:val="11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Brancardierul, in principal, are urmatoarele sarci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spital sub indrumarea si supravegherea asistentului medical sau a medicului;</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de ordine interioara;</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ocupa de transportul pacientilor;</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ocupa de functionarea, curatenia si dezinfectarea carucioarelor de transport, a targilor si cunoaste solutiile dezinfectante si modul de folosire;</w:t>
      </w:r>
    </w:p>
    <w:p>
      <w:pPr>
        <w:pStyle w:val="NoSpacing"/>
        <w:numPr>
          <w:ilvl w:val="0"/>
          <w:numId w:val="158"/>
        </w:numPr>
        <w:spacing w:lineRule="auto" w:line="276"/>
        <w:ind w:left="0" w:firstLine="360"/>
        <w:rPr/>
      </w:pPr>
      <w:r>
        <w:rPr>
          <w:rFonts w:cs="Times New Roman" w:ascii="Times New Roman" w:hAnsi="Times New Roman"/>
          <w:sz w:val="24"/>
          <w:szCs w:val="24"/>
        </w:rPr>
        <w:t>Ajuta la fixarea/pozitionarea extremitatilor, segmentelor fracturate, aplicarea aparatelor gipsate;</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 orice eveniment deosebit medicului sef/asistentului medical sef, de serviciu;</w:t>
      </w:r>
    </w:p>
    <w:p>
      <w:pPr>
        <w:pStyle w:val="NoSpacing"/>
        <w:numPr>
          <w:ilvl w:val="0"/>
          <w:numId w:val="158"/>
        </w:numPr>
        <w:spacing w:lineRule="auto" w:line="276"/>
        <w:ind w:left="0" w:firstLine="360"/>
        <w:rPr/>
      </w:pPr>
      <w:r>
        <w:rPr>
          <w:rFonts w:cs="Times New Roman" w:ascii="Times New Roman" w:hAnsi="Times New Roman"/>
          <w:sz w:val="24"/>
          <w:szCs w:val="24"/>
        </w:rPr>
        <w:t>Nu are dreptul sa dea informatii privind starea bolnavului;</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re un comportament etic fata de bolnav, apartinatorii acestuia si fata de personalul medico-sanitar;</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oarta echipamentul de protectie prevazut de regulamentul de ordine interioara care va fi schimbat ori de cate ori este nevoie, pentru pastrarea igienei si a aspectului estetic personal.</w:t>
      </w:r>
    </w:p>
    <w:p>
      <w:pPr>
        <w:pStyle w:val="NoSpacing"/>
        <w:numPr>
          <w:ilvl w:val="0"/>
          <w:numId w:val="1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2" w:name="__RefHeading___Toc53064201"/>
      <w:bookmarkEnd w:id="32"/>
      <w:r>
        <w:rPr>
          <w:rFonts w:cs="Times New Roman" w:ascii="Times New Roman" w:hAnsi="Times New Roman"/>
        </w:rPr>
        <w:t>TITLUL IV. ACTIVITATEA MEDICALA IN STRUCTURILE FARA PATURI</w:t>
      </w:r>
    </w:p>
    <w:p>
      <w:pPr>
        <w:pStyle w:val="Heading2"/>
        <w:jc w:val="center"/>
        <w:rPr>
          <w:rFonts w:ascii="Times New Roman" w:hAnsi="Times New Roman" w:cs="Times New Roman"/>
        </w:rPr>
      </w:pPr>
      <w:bookmarkStart w:id="33" w:name="__RefHeading___Toc53064202"/>
      <w:bookmarkEnd w:id="33"/>
      <w:r>
        <w:rPr>
          <w:rFonts w:cs="Times New Roman" w:ascii="Times New Roman" w:hAnsi="Times New Roman"/>
        </w:rPr>
        <w:t>CAP. VII. BLOCUL OPERAT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rPr>
        <w:t xml:space="preserve">      </w:t>
      </w:r>
      <w:bookmarkStart w:id="34" w:name="__RefHeading___Toc53064203"/>
      <w:r>
        <w:rPr>
          <w:rFonts w:cs="Times New Roman" w:ascii="Times New Roman" w:hAnsi="Times New Roman"/>
        </w:rPr>
        <w:t>7.1 ORGANIZAREA SI ATRIBUTIILE BLOCULUI OPERATOR</w:t>
      </w:r>
      <w:bookmarkEnd w:id="34"/>
    </w:p>
    <w:p>
      <w:pPr>
        <w:pStyle w:val="NoSpacing"/>
        <w:tabs>
          <w:tab w:val="clear" w:pos="720"/>
          <w:tab w:val="left" w:pos="99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cul operator reprezinta o structura de sine statatoare fiind nominalizata in structura spitalului si este organizat conform prevederilor Legii nr.95/2006 si OMS nr.914/2006; </w:t>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cul operator grupeaza toate salile de operatii necesare diverselor specialitati chirurgicale, fiind amplasat cat mai aproape de sectiile chirurgicale; </w:t>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cul operator este coordonat de medicul coordonator numit conform prevederilor legale. </w:t>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cul operator este astfel organizat incat sa permita managementul serviciilor medicale furnizate bolnavilor operati in conditii de maxima siguranta, eficientizarea utilizarii salilor de operatie si a timpului de activitate si asigurarea unor conditii de munca optime medicilor chirurgi, anestezisti si personalului care isi desfasoara activitatea in acest sector</w:t>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realizarea acestor obiective, blocul operator (BOP) este o entitate comuna, unica si indivizibila, care cuprinde personalul medico sanitar necesar functionarii, care poate fi distribuit pe compartimente si sali de operatie conform necesitatilor.</w:t>
      </w:r>
    </w:p>
    <w:p>
      <w:pPr>
        <w:pStyle w:val="NoSpacing"/>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BOP sunt operati bolnavii ingrijiti de medicii specialisti si primari din sectiile chirurgicale ale spitalului: Chirurgie, Ortopedie, ORL, Oftalmologie.</w:t>
      </w:r>
    </w:p>
    <w:p>
      <w:pPr>
        <w:pStyle w:val="NoSpacing"/>
        <w:tabs>
          <w:tab w:val="clear" w:pos="720"/>
          <w:tab w:val="left" w:pos="993" w:leader="none"/>
        </w:tabs>
        <w:spacing w:lineRule="auto" w:line="276"/>
        <w:rPr/>
      </w:pPr>
      <w:r>
        <w:rPr>
          <w:rFonts w:cs="Times New Roman" w:ascii="Times New Roman" w:hAnsi="Times New Roman"/>
          <w:sz w:val="24"/>
          <w:szCs w:val="24"/>
        </w:rPr>
        <w:t>Pentru operatiile programate, BO functioneaza de luni pana vineri intre orele 8-14. In situatii speciale activitatea se prelungeste pana la terminarea programului operator.</w:t>
      </w:r>
    </w:p>
    <w:p>
      <w:pPr>
        <w:pStyle w:val="NoSpacing"/>
        <w:tabs>
          <w:tab w:val="clear" w:pos="720"/>
          <w:tab w:val="left" w:pos="99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rPr>
        <w:t xml:space="preserve">      </w:t>
      </w:r>
      <w:bookmarkStart w:id="35" w:name="__RefHeading___Toc53064204"/>
      <w:r>
        <w:rPr>
          <w:rFonts w:cs="Times New Roman" w:ascii="Times New Roman" w:hAnsi="Times New Roman"/>
        </w:rPr>
        <w:t>7.2. ATRIBUTIILE PERSONALULUI DIN BLOCUL OPERATOR</w:t>
      </w:r>
      <w:bookmarkEnd w:id="35"/>
    </w:p>
    <w:p>
      <w:pPr>
        <w:pStyle w:val="NoSpacing"/>
        <w:tabs>
          <w:tab w:val="clear" w:pos="720"/>
          <w:tab w:val="left" w:pos="99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s>
        <w:rPr/>
      </w:pPr>
      <w:r>
        <w:rPr>
          <w:rFonts w:eastAsia="Times New Roman" w:cs="Times New Roman" w:ascii="Times New Roman" w:hAnsi="Times New Roman"/>
        </w:rPr>
        <w:t xml:space="preserve">      </w:t>
      </w:r>
      <w:r>
        <w:rPr>
          <w:rFonts w:cs="Times New Roman" w:ascii="Times New Roman" w:hAnsi="Times New Roman"/>
          <w:b/>
          <w:bCs/>
          <w:sz w:val="24"/>
          <w:szCs w:val="24"/>
        </w:rPr>
        <w:t>Medicul coordonator de bloc operator</w:t>
      </w:r>
      <w:r>
        <w:rPr>
          <w:rFonts w:cs="Times New Roman" w:ascii="Times New Roman" w:hAnsi="Times New Roman"/>
          <w:sz w:val="24"/>
          <w:szCs w:val="24"/>
        </w:rPr>
        <w:t xml:space="preserve"> are urmatoarele atributii:</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tabs>
          <w:tab w:val="clear" w:pos="720"/>
          <w:tab w:val="left" w:pos="709" w:leader="none"/>
        </w:tabs>
        <w:ind w:left="0" w:firstLine="360"/>
        <w:rPr/>
      </w:pPr>
      <w:r>
        <w:rPr>
          <w:rFonts w:cs="Times New Roman" w:ascii="Times New Roman" w:hAnsi="Times New Roman"/>
          <w:sz w:val="24"/>
          <w:szCs w:val="24"/>
        </w:rPr>
        <w:t xml:space="preserve">Asigura programarea interventiilor chirurgicale, astfel incat salile de operatie sa fie utilizate cu randament maxim in timpul legal de munca (conform graficului de personal aprobat la blocul operator); </w:t>
      </w:r>
    </w:p>
    <w:p>
      <w:pPr>
        <w:pStyle w:val="NoSpacing"/>
        <w:numPr>
          <w:ilvl w:val="0"/>
          <w:numId w:val="34"/>
        </w:numPr>
        <w:tabs>
          <w:tab w:val="clear" w:pos="720"/>
          <w:tab w:val="left" w:pos="709" w:leader="none"/>
        </w:tabs>
        <w:ind w:left="0" w:firstLine="360"/>
        <w:rPr/>
      </w:pPr>
      <w:r>
        <w:rPr>
          <w:rFonts w:cs="Times New Roman" w:ascii="Times New Roman" w:hAnsi="Times New Roman"/>
          <w:sz w:val="24"/>
          <w:szCs w:val="24"/>
        </w:rPr>
        <w:t xml:space="preserve">Intocmeste programarea salilor de operatie in functie de programul operator; </w:t>
      </w:r>
    </w:p>
    <w:p>
      <w:pPr>
        <w:pStyle w:val="NoSpacing"/>
        <w:numPr>
          <w:ilvl w:val="0"/>
          <w:numId w:val="34"/>
        </w:numPr>
        <w:tabs>
          <w:tab w:val="clear" w:pos="720"/>
          <w:tab w:val="left" w:pos="709" w:leader="none"/>
        </w:tabs>
        <w:ind w:left="0" w:firstLine="360"/>
        <w:rPr/>
      </w:pPr>
      <w:r>
        <w:rPr>
          <w:rFonts w:cs="Times New Roman" w:ascii="Times New Roman" w:hAnsi="Times New Roman"/>
          <w:sz w:val="24"/>
          <w:szCs w:val="24"/>
        </w:rPr>
        <w:t xml:space="preserve">Organizeaza circuitele functionale ale blocului operator si ia masuri de respectare a acestora (circuitul pacientilor, al personalului, etc); </w:t>
      </w:r>
    </w:p>
    <w:p>
      <w:pPr>
        <w:pStyle w:val="NoSpacing"/>
        <w:numPr>
          <w:ilvl w:val="0"/>
          <w:numId w:val="34"/>
        </w:numPr>
        <w:tabs>
          <w:tab w:val="clear" w:pos="720"/>
          <w:tab w:val="left" w:pos="709" w:leader="none"/>
        </w:tabs>
        <w:ind w:left="0" w:firstLine="360"/>
        <w:rPr/>
      </w:pPr>
      <w:r>
        <w:rPr>
          <w:rFonts w:cs="Times New Roman" w:ascii="Times New Roman" w:hAnsi="Times New Roman"/>
          <w:sz w:val="24"/>
          <w:szCs w:val="24"/>
        </w:rPr>
        <w:t xml:space="preserve">Creeaza zonele necesare activitatii blocului operator, conform normelor sanitare in vigoare; </w:t>
      </w:r>
    </w:p>
    <w:p>
      <w:pPr>
        <w:pStyle w:val="NoSpacing"/>
        <w:numPr>
          <w:ilvl w:val="0"/>
          <w:numId w:val="34"/>
        </w:numPr>
        <w:tabs>
          <w:tab w:val="clear" w:pos="720"/>
          <w:tab w:val="left" w:pos="709" w:leader="none"/>
        </w:tabs>
        <w:ind w:left="0" w:firstLine="360"/>
        <w:rPr/>
      </w:pPr>
      <w:r>
        <w:rPr>
          <w:rFonts w:cs="Times New Roman" w:ascii="Times New Roman" w:hAnsi="Times New Roman"/>
          <w:sz w:val="24"/>
          <w:szCs w:val="24"/>
        </w:rPr>
        <w:t xml:space="preserve">Raspunde de accesul personalului si comportamentul acestuia care trebuie sa poarte un echipament adecvat fiecarei zone definite pentru blocul operator, respectiv zona neutra, zona curate, zona septica si zona aseptica. </w:t>
      </w:r>
    </w:p>
    <w:p>
      <w:pPr>
        <w:pStyle w:val="NoSpacing"/>
        <w:numPr>
          <w:ilvl w:val="0"/>
          <w:numId w:val="3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Stabileste programul operator in functie de gradul de urgenta, varsta, septicitatea cazului;</w:t>
      </w:r>
    </w:p>
    <w:p>
      <w:pPr>
        <w:pStyle w:val="NoSpacing"/>
        <w:numPr>
          <w:ilvl w:val="0"/>
          <w:numId w:val="3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aspunde de activitatea desfasurata in Blocul Operator.</w:t>
      </w:r>
    </w:p>
    <w:p>
      <w:pPr>
        <w:pStyle w:val="NoSpacing"/>
        <w:numPr>
          <w:ilvl w:val="0"/>
          <w:numId w:val="3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rPr/>
      </w:pPr>
      <w:r>
        <w:rPr>
          <w:rFonts w:eastAsia="Times New Roman" w:cs="Times New Roman" w:ascii="Times New Roman" w:hAnsi="Times New Roman"/>
        </w:rPr>
        <w:t xml:space="preserve">      </w:t>
      </w:r>
      <w:r>
        <w:rPr>
          <w:rFonts w:cs="Times New Roman" w:ascii="Times New Roman" w:hAnsi="Times New Roman"/>
          <w:b/>
          <w:bCs/>
          <w:sz w:val="24"/>
          <w:szCs w:val="24"/>
        </w:rPr>
        <w:t>Medic de specialitate cu profil chirurgical</w:t>
      </w:r>
    </w:p>
    <w:p>
      <w:pPr>
        <w:pStyle w:val="NoSpacing"/>
        <w:tabs>
          <w:tab w:val="clear" w:pos="720"/>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9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Face parte din echipa operatorie in interventiile chirurgicale care se efectueaza bolnavilor in ingrijirea lui, potrivit indicatiilor si programul stabilit de medical sef de sectie;</w:t>
      </w:r>
    </w:p>
    <w:p>
      <w:pPr>
        <w:pStyle w:val="NoSpacing"/>
        <w:numPr>
          <w:ilvl w:val="0"/>
          <w:numId w:val="9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aspunde de inscrierea in condica de interventii chirurgicale aflata in Blocul Operator si in FOCG.</w:t>
      </w:r>
    </w:p>
    <w:p>
      <w:pPr>
        <w:pStyle w:val="NoSpacing"/>
        <w:numPr>
          <w:ilvl w:val="0"/>
          <w:numId w:val="9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pPr>
      <w:r>
        <w:rPr>
          <w:rFonts w:eastAsia="Times New Roman" w:cs="Times New Roman" w:ascii="Times New Roman" w:hAnsi="Times New Roman"/>
        </w:rPr>
        <w:t xml:space="preserve">      </w:t>
      </w:r>
      <w:r>
        <w:rPr>
          <w:rFonts w:cs="Times New Roman" w:ascii="Times New Roman" w:hAnsi="Times New Roman"/>
          <w:b/>
          <w:bCs/>
          <w:sz w:val="24"/>
          <w:szCs w:val="24"/>
        </w:rPr>
        <w:t>Asistent sef Bloc Operator</w:t>
      </w:r>
      <w:r>
        <w:rPr>
          <w:rFonts w:cs="Times New Roman" w:ascii="Times New Roman" w:hAnsi="Times New Roman"/>
          <w:sz w:val="24"/>
          <w:szCs w:val="24"/>
        </w:rPr>
        <w:t xml:space="preserve"> are urmatoarele atributii:</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Se subordoneaza direct medicului coordonator al blocului operator din punct de vedere al activitatii medicale si directorului de ingrijiri din punct de vedere al activitatii administrativ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Coordoneaza intreaga activitate a personalului implicat direct in ingrijirea pacientilor;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Anunta imediat medicul coordonator al blocului operator si directorul de ingrijiri asupra deficientelor in conditiile de igiena (alimentarea cu apa, instalatii sanitare, incalzire etc.)</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Aplica masurile privind sterilizarea, dezinfectia, curatenia, precum si alte masuri de prevenire a infectiior ce cad in competenta sa sau a personalului din subordine;</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Supravegheaza efectuarea corecta a sterilizarii in sectie, instruieste si controleaza personalul din subordine privind pregatirea materialelor ce urmeaza a fi sterilizate, pastrarea materialelor sterile si utilizarea lor in limitele termenului de valabilitate;</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Supravegheaza pregatirea materialelor pentru sterilizare si semnaleaza medicului coordonator al blocului operator si directorului de ingrijiri, defectiunile pe care le constata la materialele si obiectele sterilizate (neetanseitatea casoletelor, lipsa testelor sau teste aratand ineficienta sterilizarii);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Organizeaza si supravegheaza pregatirea salilor de operatie si anexelor pentru dezinfectiile periodice (ciclice);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articipa conform indicatiilor medicului sef SSPLIAAM la recoltarea probelor de mediu si testarea eficacitatii dezinfectiei si sterilizarii;</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Instruieste personalul din subordine privind autodeclararea imbolnavirilor si urmareste aplicarea acestor masuri;</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Semnaleaza medicului coordonator al blocului operator si directorului de ingrijiri, cazurile de boli transmisibile pe care le observa in randul personalului.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Instruieste personalul privind colectarea si pastrarea inventarului moale (campuri operatorii, halate, etc), receptionarea, transportul si pastrarea lenjeriei curate (sterile) conform legislatiei privind serviciile de spalatorie pentru unitatile sanitare;</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Controleaza si instruieste permanent personalul din subordine asupra tinutei si comportamentului igienic, cat si asupra respectarii normelor de tehnica aseptica si propune medicului coordonator al blocului operator si directorului de ingrijiri, masuri disciplinare in cazurile de abateri;</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stabili sarcinile de serviciu ale intregului personal din subordine, pe care le poate modifica in conformitate cu legislatia in vigoare, informand medicul coordonator;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Va coordona, controla si raspunde de indeplinirea prompta si corecta a sarcinilor de munca;</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coordona, controla si raspunde de calitatea activitatii desfasurate de personalul aflat in subordine, de respectarea de catre acestia a normelor de protectie a muncii, precum si a normelor etice si deontologic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Raspunde de respectarea deciziilor, a prevederilor din fisa postului cat si a regulamentului intern, de catre personalul aflat in subordin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Respecta si asigura respectarea deciziilor de catre personalul aflat in subordine, decizii luate in cadrul serviciului de catre medicul coordonator al blocului operator sau loctiitorul acestuia;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Are responsabilitatea asigurarii si respectarii confidentialitatii ingrijirilor medicale, secretului profesional si un climat etic fata de pacient;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asigura respectarea drepturilor pacientilor conform prevederilor legal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organiza si conduce sedintele (raport) de lucru al asistentilor medicali din secti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controla zilnic condica de prezenta si o va contrasemna;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verifica functionalitatea aparaturii medicale si va informa serviciile de service pentru remedierea eventualelor defectiuni;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asigura stocul de medicamente si de materiale tehnico-sanitare, precum si aprovizionarea cu acestea;</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controla modul in care medicamentele, materialele si solutiile sunt preluate de la farmacie, pastrate, distribuite si administrate precum si verificarea corectitudinii decontarilor;</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raspunde de aprovizionarea sectiei cu instrumente, lenjerie, alte materiale sanitare necesare si de intretinerea si inlocuirea acestora conform normelor stabilite de unitatea sanitara;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Va realiza autoinventarierea periodica a dotarii sectiei conform normelor stabilite;</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participa la intocmirea fiselor de apreciere a personalului aflat in subordin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evalua si aprecia ori de cate ori este nevoie, individual si global, activitatea personalului din compartiment;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Supravegheaza si asigura acomodarea si integrarea personalului nou incadrat in vederea respectarii sarcinilor din fisa postului si a prezentului regulament;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controla activitatea de educatie, va analiza si propune nevoile de perfectionare pentru categoriile de personal din subordine si le va comunica medicului coordonator si directorului de ingrijiri;</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intocmi graficul de lucru, graficul concediilor de odihna, va raspunde de respectarea acestora si va asigura inlocuirea personalului pe durata concediului;</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aduce la cunostiinta medicului sef de sectie si directorului de ingrijiri absenta temporara a personalului in vederea suplinirii acestora potrivit reglementarilor in vigoare;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coordona, controla si raspunde de aplicarea normelor de prevenire si combaterea infectiilor asociate asistentei medicale;</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respecta confidentialitatea tuturor aspectelor legate de locul de munca indiferent de natura acestora;</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fi informata in permanenta despre starea de indisponibilitate a personalului din subordine si despre toate aspectele aparute in timpul serviciului;</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Coordoneaza si controleaza calitatea activitatii desfasurate de personalul din subordine;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Informeaza medicul coordonator al blocului operator si dupa caz, directorului de ingrijiri si/sau directorul medical, despre evenimentele deosebite petrecute in timpul turelor;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In cazul constatarii unor acte de indisciplina la personalul din subordine, in cadrul sectiei, propune modul de rezolvare si/sau sanctionare a personalului vinovat si informeaza medicul coordonator al blocului operator, directorul de ingrijiri, directorul medical si conducerea unitatii;</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Isi desfasoara activitatea sub coordonarea directorului de ingrijiri si a medicului coordonator al blocului operator; </w:t>
      </w:r>
    </w:p>
    <w:p>
      <w:pPr>
        <w:pStyle w:val="NoSpacing"/>
        <w:numPr>
          <w:ilvl w:val="0"/>
          <w:numId w:val="129"/>
        </w:numPr>
        <w:tabs>
          <w:tab w:val="clear" w:pos="720"/>
          <w:tab w:val="left" w:pos="709" w:leader="none"/>
        </w:tabs>
        <w:ind w:left="0" w:firstLine="360"/>
        <w:rPr/>
      </w:pPr>
      <w:r>
        <w:rPr>
          <w:rFonts w:cs="Times New Roman" w:ascii="Times New Roman" w:hAnsi="Times New Roman"/>
          <w:sz w:val="24"/>
          <w:szCs w:val="24"/>
        </w:rPr>
        <w:t xml:space="preserve">Va coordona, controla si raspunde de aplicarea normelor de prevenire si stingere a incendiilor si de protectia muncii. </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coordona si controla aplicarea normelor tehnice privind gestionarea deseurilor rezultate din activitatile medicale;</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Va colabora cu medicul de medicina muncii in vederea planificarii personalului din subordine, la efectuarea controlului medical periodic;</w:t>
      </w:r>
    </w:p>
    <w:p>
      <w:pPr>
        <w:pStyle w:val="NoSpacing"/>
        <w:numPr>
          <w:ilvl w:val="0"/>
          <w:numId w:val="12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s>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Atributiile </w:t>
      </w:r>
      <w:r>
        <w:rPr>
          <w:rFonts w:cs="Times New Roman" w:ascii="Times New Roman" w:hAnsi="Times New Roman"/>
          <w:b/>
          <w:bCs/>
          <w:sz w:val="24"/>
          <w:szCs w:val="24"/>
        </w:rPr>
        <w:t>asistentei medicale generaliste de la blocul operator</w:t>
      </w:r>
      <w:r>
        <w:rPr>
          <w:rFonts w:cs="Times New Roman" w:ascii="Times New Roman" w:hAnsi="Times New Roman"/>
          <w:sz w:val="24"/>
          <w:szCs w:val="24"/>
        </w:rPr>
        <w:t>:</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especta regulamentul de ordine interioara al unitatii si blocului operator; </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corda prim ajutor in situatii de urgenta si cheama medicul; </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articipa la asigurarea unui climat optim si de siguranta in blocul operator;</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regateste echipamentul, instrumentarul si materialul steril necesar interventiilor si asista medicul pe timpul interventiei chirurgicale;</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Efectueaza verbal preluarea/predarea serviciului in cadrul raportului de tura, in care mentioneaza toate problemele ivite pe perioada serviciulu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si instrumentarul din dotare, supravegheaza si raspunde de colectarea materialelor si instrumentarului de unica folosinta utilizat si se asigura de depozitarea acestora in vederea distrugeri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oarta echipamentul de protectie prevazut de regulamentul de ordine interioara, care va fi schimbat ori de cate ori este nevoie, pentru pastrarea igienei si a aspectului estetic personal;</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reglementarile in vigoare privind prevenirea, controlul si combaterea infectiilor asociate asistentei medicale;</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especta secretul profesional si codul de etica al asistentului medical. </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Se preocupa de actualizarea cunostintelor profesionale, prin studiu individual, sau alte forme de educatie continua si conform cerintelor postulu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articipa la procesul de formare a viitorilor asistenti medicali;</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Supravegheaza si coordoneaza activitatile desfasurate de personalul din subordine;</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confidentialitatea tuturor aspectelor legate de locul de munca indiferent de natura acestora;</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especta circuitele functionale; </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Participa la instruirile periodice efectuate de asistentul medical sef, privind normele de igiena si protectia muncii si prevenirea si stingerea incendiilor.</w:t>
      </w:r>
    </w:p>
    <w:p>
      <w:pPr>
        <w:pStyle w:val="NoSpacing"/>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993" w:leader="none"/>
        </w:tabs>
        <w:rPr/>
      </w:pPr>
      <w:r>
        <w:rPr>
          <w:rFonts w:eastAsia="Times New Roman" w:cs="Times New Roman" w:ascii="Times New Roman" w:hAnsi="Times New Roman"/>
        </w:rPr>
        <w:t xml:space="preserve">      </w:t>
      </w:r>
      <w:r>
        <w:rPr>
          <w:rFonts w:cs="Times New Roman" w:ascii="Times New Roman" w:hAnsi="Times New Roman"/>
          <w:b/>
          <w:bCs/>
          <w:sz w:val="24"/>
          <w:szCs w:val="24"/>
        </w:rPr>
        <w:t>Infirmiera/ingrijitoarea din blocul operator</w:t>
      </w:r>
      <w:r>
        <w:rPr>
          <w:rFonts w:cs="Times New Roman" w:ascii="Times New Roman" w:hAnsi="Times New Roman"/>
          <w:sz w:val="24"/>
          <w:szCs w:val="24"/>
        </w:rPr>
        <w:t xml:space="preserve"> are urmatoarele atributii:</w:t>
      </w:r>
    </w:p>
    <w:p>
      <w:pPr>
        <w:pStyle w:val="NoSpacing"/>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Va raspunde prompt la solicitarile personalului medical in subordinea carora se afla;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aspunde de indeplinirea prompta si corecta a sarcinilor de munca;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Isi desfasoara activitatea numai sub indrumarea si supravegherea asistentului medical;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Poarta echipamentul prevazut de regulamentul de ordine interioara, care va fi schimbat ori de cate ori este nevoie, pentru pastrarea igienei si a aspectului estetic personal;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Va efectua riguros curatenie in toate spatiile aferente si raspunde de starea de igiena a salilor de operatii, coridoarelor, oficiilor, mobilierului, ferestrelo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Curatenia va fi efectuata in timpul turei, ori de cate ori este nevoie si conform planului DDD din blocul operato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Asigura curatenia, dezinfectia si pastrarea recipientelor utilizate, in locurile si conditiile stabilite, cu respectarea normelor in vigoare;</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Colecteaza materialele sanitare si instrumentarul de unica folosinta in recipiente speciale si asigura transportul in vederea neutralizarii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aspunde de calitatea activitatii desfasurate, de respectarea normelor de protectie a muncii, precum si a normelor etice si deontologice;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Efectueaza sau ajuta la efectuarea toaletei partiale a bolnavului imobilizat, cu respectarea regulilor de igiena in caz de urgenta (atunci cand pacientul este adus direct in blocul operato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Asigura curatenia, dezinfectia si pastrarea recipientelor utilizate, in conditiile stabilite;</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juta la pregatirea bolnavilor pentru manevre specifice (ex. punctii, interventii chirurgicale) si asigura curatirea aparaturii imediat dupa utilizare;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juta la pregatirea bolnavilor in vederea examinarii;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juta la transportarea pacientilor operati cu targa;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Transporta lenjeria murdara in containere speciale la spalatorie si o aduce curata in containere speciale, cu respectarea circuitelor conform reglementarilor regulamentului de ordine interioara;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Executa, la indicatia asistentului medical, dezinfectia zilnica a mobilierului din blocul operato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Pregateste, la indicatia asistentului medical, blocul operator pentru dezinfectie, ori de cate ori este necesa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Colecteaza materialele sanitare si instrumentarul de unica folosinta, utilizate, in recipiente speciale si asigura transportul lor la spatiile amenajate de depozitare, in vederea neutralizarii;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juta asistentul medical la pozitionarea bolnavului imobilizat;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Dupa decesul unui bolnav, sub supravegherea asistentului medical, pregateste cadavrul, inventariaza eventualele obiecte personale si ajuta la transportul acestuia, la morga;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Pregateste ori de cate ori este necesar, la indicatia asistentului medical, a salile de operatii pentru dezinfectie, ocupandu-se de paviment, pereti, usi, ferestre, chiuvete;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Efectueaza curatenia si dezinfectia carucioarelor pentru bolnavi, a targilor si a celorlalte obiecte care ajuta bolnavul la deplasare si se ocupa de intretinerea lor;</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Ajuta la manevrarea aparaturii in salile de operatii;</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Efectueaza aerisirea periodica a incaperilor;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Curata si dezinfecteaza WC-urile cu materiale si ustensile folosite numai in aceste scopuri si locuri;</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Asigura pastrarea si folosirea in bune conditii a inventarului pe care il are in primire;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Respecta circuitele functionale (a deseurilor, lenjeriei etc.); </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Daca sarcinile de serviciu impun deplasarea in afara blocului operator, va avea grija ca macar, una dintre ingrijitoare sa ramana in blocul operator, disponibila pentru activitatile specifice cu bolnavi.</w:t>
      </w:r>
    </w:p>
    <w:p>
      <w:pPr>
        <w:pStyle w:val="NoSpacing"/>
        <w:numPr>
          <w:ilvl w:val="0"/>
          <w:numId w:val="149"/>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6" w:name="__RefHeading___Toc53064205"/>
      <w:bookmarkEnd w:id="36"/>
      <w:r>
        <w:rPr>
          <w:rFonts w:cs="Times New Roman" w:ascii="Times New Roman" w:hAnsi="Times New Roman"/>
        </w:rPr>
        <w:t>CAP. VIII. CENTRUL DE SANATATE MINTALA</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r>
        <w:rPr>
          <w:rFonts w:cs="Times New Roman" w:ascii="Times New Roman" w:hAnsi="Times New Roman"/>
        </w:rPr>
        <w:t xml:space="preserve">      </w:t>
      </w:r>
      <w:bookmarkStart w:id="37" w:name="__RefHeading___Toc53064206"/>
      <w:r>
        <w:rPr>
          <w:rFonts w:cs="Times New Roman" w:ascii="Times New Roman" w:hAnsi="Times New Roman"/>
        </w:rPr>
        <w:t>8.1. ATRIBUTIILE CENTRULUI DE SANATATE MINTALA</w:t>
      </w:r>
      <w:bookmarkEnd w:id="37"/>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entrul de Sanatate Mintala</w:t>
      </w:r>
      <w:r>
        <w:rPr>
          <w:rFonts w:cs="Times New Roman" w:ascii="Times New Roman" w:hAnsi="Times New Roman"/>
          <w:sz w:val="24"/>
          <w:szCs w:val="24"/>
        </w:rPr>
        <w:t xml:space="preserve"> are in principal urmatoarele atributii specifice conform Ordinului nr. 375/2006 privind infiintarea, organizarea si functionarea centrelor de sanatate mintala cu modificarile si completarile ulterioar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0" w:firstLine="360"/>
        <w:rPr/>
      </w:pPr>
      <w:r>
        <w:rPr>
          <w:rFonts w:cs="Times New Roman" w:ascii="Times New Roman" w:hAnsi="Times New Roman"/>
          <w:sz w:val="24"/>
          <w:szCs w:val="24"/>
        </w:rPr>
        <w:t>Evaluarea persoanelor care se adreseaza direct centrului de sanatate mintala;</w:t>
      </w:r>
    </w:p>
    <w:p>
      <w:pPr>
        <w:pStyle w:val="NoSpacing"/>
        <w:numPr>
          <w:ilvl w:val="0"/>
          <w:numId w:val="10"/>
        </w:numPr>
        <w:ind w:left="0" w:firstLine="360"/>
        <w:rPr/>
      </w:pPr>
      <w:r>
        <w:rPr>
          <w:rFonts w:cs="Times New Roman" w:ascii="Times New Roman" w:hAnsi="Times New Roman"/>
          <w:sz w:val="24"/>
          <w:szCs w:val="24"/>
        </w:rPr>
        <w:t>Depistarea activa si precoce a tulburarilor mintale si instituirea masurilor corespunzatoare in vederea tratarii lor si prevenirii unor evolutii nefavorabile;</w:t>
      </w:r>
    </w:p>
    <w:p>
      <w:pPr>
        <w:pStyle w:val="NoSpacing"/>
        <w:numPr>
          <w:ilvl w:val="0"/>
          <w:numId w:val="10"/>
        </w:numPr>
        <w:ind w:left="0" w:firstLine="360"/>
        <w:rPr/>
      </w:pPr>
      <w:r>
        <w:rPr>
          <w:rFonts w:cs="Times New Roman" w:ascii="Times New Roman" w:hAnsi="Times New Roman"/>
          <w:sz w:val="24"/>
          <w:szCs w:val="24"/>
        </w:rPr>
        <w:t>Furnizarea interventiilor in criza pentru prevenirea dezvoltarii episoadelor acute de boala si deteriorarea celor preexistente;</w:t>
      </w:r>
    </w:p>
    <w:p>
      <w:pPr>
        <w:pStyle w:val="NoSpacing"/>
        <w:numPr>
          <w:ilvl w:val="0"/>
          <w:numId w:val="10"/>
        </w:numPr>
        <w:ind w:left="0" w:firstLine="360"/>
        <w:rPr/>
      </w:pPr>
      <w:r>
        <w:rPr>
          <w:rFonts w:cs="Times New Roman" w:ascii="Times New Roman" w:hAnsi="Times New Roman"/>
          <w:sz w:val="24"/>
          <w:szCs w:val="24"/>
        </w:rPr>
        <w:t>Asigurarea asistentei medicale curative, inclusiv pacientilor incadrati la art. 113 din Codul penal;</w:t>
      </w:r>
    </w:p>
    <w:p>
      <w:pPr>
        <w:pStyle w:val="NoSpacing"/>
        <w:numPr>
          <w:ilvl w:val="0"/>
          <w:numId w:val="10"/>
        </w:numPr>
        <w:ind w:left="0" w:firstLine="360"/>
        <w:rPr/>
      </w:pPr>
      <w:r>
        <w:rPr>
          <w:rFonts w:cs="Times New Roman" w:ascii="Times New Roman" w:hAnsi="Times New Roman"/>
          <w:sz w:val="24"/>
          <w:szCs w:val="24"/>
        </w:rPr>
        <w:t>Asigurarea serviciilor de reabilitare psihosociala;</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Asigurarea serviciilor de psihoterapie;</w:t>
      </w:r>
    </w:p>
    <w:p>
      <w:pPr>
        <w:pStyle w:val="NoSpacing"/>
        <w:numPr>
          <w:ilvl w:val="0"/>
          <w:numId w:val="10"/>
        </w:numPr>
        <w:ind w:left="0" w:firstLine="360"/>
        <w:rPr/>
      </w:pPr>
      <w:r>
        <w:rPr>
          <w:rFonts w:cs="Times New Roman" w:ascii="Times New Roman" w:hAnsi="Times New Roman"/>
          <w:sz w:val="24"/>
          <w:szCs w:val="24"/>
        </w:rPr>
        <w:t>Asigurarea serviciilor de terapie ocupationala pentru reinsertia sociala a pacientilor cu tulburari psihotice;</w:t>
      </w:r>
    </w:p>
    <w:p>
      <w:pPr>
        <w:pStyle w:val="NoSpacing"/>
        <w:numPr>
          <w:ilvl w:val="0"/>
          <w:numId w:val="10"/>
        </w:numPr>
        <w:ind w:left="0" w:firstLine="360"/>
        <w:rPr/>
      </w:pPr>
      <w:r>
        <w:rPr>
          <w:rFonts w:cs="Times New Roman" w:ascii="Times New Roman" w:hAnsi="Times New Roman"/>
          <w:sz w:val="24"/>
          <w:szCs w:val="24"/>
        </w:rPr>
        <w:t>Asigurarea asistentei la domiciliu, atunci cand este necesar;</w:t>
      </w:r>
    </w:p>
    <w:p>
      <w:pPr>
        <w:pStyle w:val="NoSpacing"/>
        <w:numPr>
          <w:ilvl w:val="0"/>
          <w:numId w:val="10"/>
        </w:numPr>
        <w:ind w:left="0" w:firstLine="360"/>
        <w:rPr/>
      </w:pPr>
      <w:r>
        <w:rPr>
          <w:rFonts w:cs="Times New Roman" w:ascii="Times New Roman" w:hAnsi="Times New Roman"/>
          <w:sz w:val="24"/>
          <w:szCs w:val="24"/>
        </w:rPr>
        <w:t>Evaluarea pacientilor cu tulburari mintale in vederea orientarii catre locuinte temporare sau protejate, ateliere protejate, comisii de expertiza a capacitatii de munca, unitati de ajutor social, invatamant si alte unitati sanitare;</w:t>
      </w:r>
    </w:p>
    <w:p>
      <w:pPr>
        <w:pStyle w:val="NoSpacing"/>
        <w:numPr>
          <w:ilvl w:val="0"/>
          <w:numId w:val="10"/>
        </w:numPr>
        <w:ind w:left="0" w:firstLine="360"/>
        <w:rPr/>
      </w:pPr>
      <w:r>
        <w:rPr>
          <w:rFonts w:cs="Times New Roman" w:ascii="Times New Roman" w:hAnsi="Times New Roman"/>
          <w:sz w:val="24"/>
          <w:szCs w:val="24"/>
        </w:rPr>
        <w:t>Indrumarea metodologica a medicilor de familie din sectorul psihiatric in acordarea de ingrijiri de sanatate mintala in baza unor protocoale de colaborare;</w:t>
      </w:r>
    </w:p>
    <w:p>
      <w:pPr>
        <w:pStyle w:val="NoSpacing"/>
        <w:numPr>
          <w:ilvl w:val="0"/>
          <w:numId w:val="10"/>
        </w:numPr>
        <w:ind w:left="0" w:firstLine="360"/>
        <w:rPr/>
      </w:pPr>
      <w:r>
        <w:rPr>
          <w:rFonts w:cs="Times New Roman" w:ascii="Times New Roman" w:hAnsi="Times New Roman"/>
          <w:sz w:val="24"/>
          <w:szCs w:val="24"/>
        </w:rPr>
        <w:t>Intocmirea evidentei pacientilor cu tulburari mintale in vederea elaborarii Registrului national de sanatate mintala;</w:t>
      </w:r>
    </w:p>
    <w:p>
      <w:pPr>
        <w:pStyle w:val="NoSpacing"/>
        <w:numPr>
          <w:ilvl w:val="0"/>
          <w:numId w:val="10"/>
        </w:numPr>
        <w:ind w:left="0" w:firstLine="360"/>
        <w:rPr/>
      </w:pPr>
      <w:r>
        <w:rPr>
          <w:rFonts w:cs="Times New Roman" w:ascii="Times New Roman" w:hAnsi="Times New Roman"/>
          <w:sz w:val="24"/>
          <w:szCs w:val="24"/>
        </w:rPr>
        <w:t>Evaluarea mediului de viata al pacientului;</w:t>
      </w:r>
    </w:p>
    <w:p>
      <w:pPr>
        <w:pStyle w:val="NoSpacing"/>
        <w:numPr>
          <w:ilvl w:val="0"/>
          <w:numId w:val="10"/>
        </w:numPr>
        <w:ind w:left="0" w:firstLine="360"/>
        <w:rPr/>
      </w:pPr>
      <w:r>
        <w:rPr>
          <w:rFonts w:cs="Times New Roman" w:ascii="Times New Roman" w:hAnsi="Times New Roman"/>
          <w:sz w:val="24"/>
          <w:szCs w:val="24"/>
        </w:rPr>
        <w:t>Depistarea precoce a tulburarilor specifice de dezvoltare si a disfunctionalitatilor psihopatologice la copil si adolescent;</w:t>
      </w:r>
    </w:p>
    <w:p>
      <w:pPr>
        <w:pStyle w:val="NoSpacing"/>
        <w:numPr>
          <w:ilvl w:val="0"/>
          <w:numId w:val="10"/>
        </w:numPr>
        <w:ind w:left="0" w:firstLine="360"/>
        <w:rPr/>
      </w:pPr>
      <w:r>
        <w:rPr>
          <w:rFonts w:cs="Times New Roman" w:ascii="Times New Roman" w:hAnsi="Times New Roman"/>
          <w:sz w:val="24"/>
          <w:szCs w:val="24"/>
        </w:rPr>
        <w:t>Monitorizarea in teritoriu a tulburarilor psihice in perioada copilariei si adolescentei;</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Monitorizarea familiilor la risc;</w:t>
      </w:r>
    </w:p>
    <w:p>
      <w:pPr>
        <w:pStyle w:val="NoSpacing"/>
        <w:numPr>
          <w:ilvl w:val="0"/>
          <w:numId w:val="10"/>
        </w:numPr>
        <w:ind w:left="0" w:firstLine="360"/>
        <w:rPr/>
      </w:pPr>
      <w:r>
        <w:rPr>
          <w:rFonts w:cs="Times New Roman" w:ascii="Times New Roman" w:hAnsi="Times New Roman"/>
          <w:sz w:val="24"/>
          <w:szCs w:val="24"/>
        </w:rPr>
        <w:t>Asigurarea serviciilor de psihopedagogie diferentiata pentru reintegrarea scolara a copiilor;</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Asigurarea serviciilor specializate pentru cop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b/>
          <w:sz w:val="24"/>
          <w:szCs w:val="24"/>
        </w:rPr>
        <w:t>Centrele de sanatate mintala asigura urmatoarele servic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Servicii psihiatrice ambulatorii;</w:t>
      </w:r>
    </w:p>
    <w:p>
      <w:pPr>
        <w:pStyle w:val="NoSpacing"/>
        <w:numPr>
          <w:ilvl w:val="0"/>
          <w:numId w:val="4"/>
        </w:numPr>
        <w:ind w:left="0" w:firstLine="360"/>
        <w:rPr/>
      </w:pPr>
      <w:r>
        <w:rPr>
          <w:rFonts w:cs="Times New Roman" w:ascii="Times New Roman" w:hAnsi="Times New Roman"/>
          <w:sz w:val="24"/>
          <w:szCs w:val="24"/>
        </w:rPr>
        <w:t>Servicii de asistenta mobila, pentru pacientii dificil de tratat sau care refuza sa frecventeze structurile medicale, dar care accepta tratamentul sau pentru acoperirea unor nevoi psihosociale variate, care necesita deplasarea unor membri ai echipei terapeutice;</w:t>
      </w:r>
    </w:p>
    <w:p>
      <w:pPr>
        <w:pStyle w:val="NoSpacing"/>
        <w:numPr>
          <w:ilvl w:val="0"/>
          <w:numId w:val="4"/>
        </w:numPr>
        <w:ind w:left="0" w:firstLine="360"/>
        <w:rPr/>
      </w:pPr>
      <w:r>
        <w:rPr>
          <w:rFonts w:cs="Times New Roman" w:ascii="Times New Roman" w:hAnsi="Times New Roman"/>
          <w:sz w:val="24"/>
          <w:szCs w:val="24"/>
        </w:rPr>
        <w:t>Servicii psihiatrice de zi: terapie ocupationala, psihoterapie individuala si de grup, precum si programe specializate de reabilitare. Aceste servicii sunt furnizate pacientilor internati in stationarul de zi si sunt limitate in timp la maximum doua luni, dupa care pacientii sunt trimisi serviciilor de reabilitare sau de asistenta primara;</w:t>
      </w:r>
    </w:p>
    <w:p>
      <w:pPr>
        <w:pStyle w:val="NoSpacing"/>
        <w:numPr>
          <w:ilvl w:val="0"/>
          <w:numId w:val="4"/>
        </w:numPr>
        <w:ind w:left="0" w:firstLine="360"/>
        <w:rPr/>
      </w:pPr>
      <w:r>
        <w:rPr>
          <w:rFonts w:cs="Times New Roman" w:ascii="Times New Roman" w:hAnsi="Times New Roman"/>
          <w:sz w:val="24"/>
          <w:szCs w:val="24"/>
        </w:rPr>
        <w:t>Servicii de reabilitare: programe de terapie ocupationala, programe de reabilitare vocationala, programe de petrecere a timpului liber, programe de psihoeducatie, dupa caz, in functie de specificitatile locale;</w:t>
      </w:r>
    </w:p>
    <w:p>
      <w:pPr>
        <w:pStyle w:val="NoSpacing"/>
        <w:numPr>
          <w:ilvl w:val="0"/>
          <w:numId w:val="4"/>
        </w:numPr>
        <w:ind w:left="0" w:firstLine="360"/>
        <w:rPr/>
      </w:pPr>
      <w:r>
        <w:rPr>
          <w:rFonts w:cs="Times New Roman" w:ascii="Times New Roman" w:hAnsi="Times New Roman"/>
          <w:sz w:val="24"/>
          <w:szCs w:val="24"/>
        </w:rPr>
        <w:t>Servicii de interventie in criza;</w:t>
      </w:r>
    </w:p>
    <w:p>
      <w:pPr>
        <w:pStyle w:val="NoSpacing"/>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Servicii de ingrijiri la domiciliu.</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38" w:name="__RefHeading___Toc53064207"/>
      <w:r>
        <w:rPr>
          <w:rFonts w:cs="Times New Roman" w:ascii="Times New Roman" w:hAnsi="Times New Roman"/>
        </w:rPr>
        <w:t>8.2. ATRIBUTIILE PERSONALULUI DIN CENTRUL DE SANATATE MINTALA</w:t>
      </w:r>
      <w:bookmarkEnd w:id="38"/>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 xml:space="preserve">Medicul sef al Centrului de Sanatate Mintala </w:t>
      </w:r>
      <w:r>
        <w:rPr>
          <w:rFonts w:cs="Times New Roman" w:ascii="Times New Roman" w:hAnsi="Times New Roman"/>
          <w:sz w:val="24"/>
          <w:szCs w:val="24"/>
        </w:rPr>
        <w:t>are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activitatea centrului;</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partizeaza sarcinile personalului medico-sanitar din subordine, controleaza si raspunde de munca acestora;</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oloseste metodele si tehnicile cele mai moderne de diagnostic si respectiv tratament, in specialitatea respectiva;</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impreuna cu intreg colectivul pe care il conduce examenele si tratamentele cerute de medicii din sectiile cu paturi, din ambulatoriu integrat sau de medicii de famili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modul cum se inregistreaza rezultatele examenelor si indicii calitativi ai muncii medicale din laborator;</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Directorului medical al spitalului toate faptele deosebite petrecute in laborator si masurile luat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conduce instruirea personalului din subordin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Gestioneaza inventarul Centrului si face propuneri pentru asigurarea bazei materiale necesare desfasurarii activitatii;</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raspunde de buna intretinere si utilizare a aparatelor, instrumentelor, instalatiilor de orice fel si altor obiecte de inventar;</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cu medicii sefi/coordonatori ai sectiilor/compartimentelor cu paturi si ai servciilor/laboratoarlor in vederea stabilirii diagnosticului, aplicarii tratamentului si modului in care se solicita analizele si se folosesc rezultatel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licarea masurilor de protectia muncii si de prevenire a contaminarii cu produse infectat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i raspunde de aplicarea masurilor de igiena si antiepidemic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fisele anuale de apreciere a personalului din subordine;</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plineste orice alte sarcini legale stabilite de conducerea spitalului.</w:t>
      </w:r>
    </w:p>
    <w:p>
      <w:pPr>
        <w:pStyle w:val="NoSpacing"/>
        <w:numPr>
          <w:ilvl w:val="0"/>
          <w:numId w:val="3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Medicul sef al Centrului de Sanatate Mintala</w:t>
      </w:r>
      <w:r>
        <w:rPr>
          <w:rFonts w:cs="Times New Roman" w:ascii="Times New Roman" w:hAnsi="Times New Roman"/>
          <w:sz w:val="24"/>
          <w:szCs w:val="24"/>
        </w:rPr>
        <w:t xml:space="preserve"> in afara atributiilor de coordonare, organizare si control al activitatii centrului, controleaza respectarea normelor privind internarea bolnavilor psihici.</w:t>
      </w:r>
    </w:p>
    <w:p>
      <w:pPr>
        <w:pStyle w:val="NoSpacing"/>
        <w:numPr>
          <w:ilvl w:val="0"/>
          <w:numId w:val="17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de integrarea bolnavilor in activitati psihoterapeutice individuale si de grup, in functie de aptitudinile si capacitatile restante ale bolnavului;</w:t>
      </w:r>
    </w:p>
    <w:p>
      <w:pPr>
        <w:pStyle w:val="NoSpacing"/>
        <w:numPr>
          <w:ilvl w:val="0"/>
          <w:numId w:val="171"/>
        </w:numPr>
        <w:spacing w:lineRule="auto" w:line="276"/>
        <w:ind w:left="0" w:firstLine="360"/>
        <w:rPr/>
      </w:pPr>
      <w:r>
        <w:rPr>
          <w:rFonts w:cs="Times New Roman" w:ascii="Times New Roman" w:hAnsi="Times New Roman"/>
          <w:sz w:val="24"/>
          <w:szCs w:val="24"/>
        </w:rPr>
        <w:t>Se preocupa de reinsertia familiala si sociala a bolnavului psihic mentinand in permanenta legatura cu apartinator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specialist din Centrul de Sanatate Mintala</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8"/>
        </w:numPr>
        <w:spacing w:lineRule="auto" w:line="276"/>
        <w:ind w:left="0" w:firstLine="360"/>
        <w:rPr/>
      </w:pPr>
      <w:r>
        <w:rPr>
          <w:rFonts w:cs="Times New Roman" w:ascii="Times New Roman" w:hAnsi="Times New Roman"/>
          <w:sz w:val="24"/>
          <w:szCs w:val="24"/>
        </w:rPr>
        <w:t>Detectarea si tratarea problemelor de sanatate mintala: depresia, anxietatea, tulburarile legate de stres, dependenta de substante si tulburarile psihotice, tulburarile somantoforme, etc.;</w:t>
      </w:r>
    </w:p>
    <w:p>
      <w:pPr>
        <w:pStyle w:val="NoSpacing"/>
        <w:numPr>
          <w:ilvl w:val="0"/>
          <w:numId w:val="68"/>
        </w:numPr>
        <w:spacing w:lineRule="auto" w:line="276"/>
        <w:ind w:left="0" w:firstLine="360"/>
        <w:rPr/>
      </w:pPr>
      <w:r>
        <w:rPr>
          <w:rFonts w:cs="Times New Roman" w:ascii="Times New Roman" w:hAnsi="Times New Roman"/>
          <w:sz w:val="24"/>
          <w:szCs w:val="24"/>
        </w:rPr>
        <w:t>Ofera pacientilor cu tulburari mintale severe, in special celor cu tulburari mintale stabilizate care sunt rezidenti in comunitate, acces la medicatia psihotropa si interventii psihoterapeutice in conformitate cu recomandarile de specialitate si a ghidurilor de buna practica;</w:t>
      </w:r>
    </w:p>
    <w:p>
      <w:pPr>
        <w:pStyle w:val="NoSpacing"/>
        <w:numPr>
          <w:ilvl w:val="0"/>
          <w:numId w:val="68"/>
        </w:numPr>
        <w:spacing w:lineRule="auto" w:line="276"/>
        <w:ind w:left="0" w:firstLine="360"/>
        <w:rPr/>
      </w:pPr>
      <w:r>
        <w:rPr>
          <w:rFonts w:cs="Times New Roman" w:ascii="Times New Roman" w:hAnsi="Times New Roman"/>
          <w:sz w:val="24"/>
          <w:szCs w:val="24"/>
        </w:rPr>
        <w:t>Face trimiteri catre specialistii din alte sectoare medicale pentru cazurile complexe;</w:t>
      </w:r>
    </w:p>
    <w:p>
      <w:pPr>
        <w:pStyle w:val="NoSpacing"/>
        <w:numPr>
          <w:ilvl w:val="0"/>
          <w:numId w:val="68"/>
        </w:numPr>
        <w:spacing w:lineRule="auto" w:line="276"/>
        <w:ind w:left="0" w:firstLine="360"/>
        <w:rPr/>
      </w:pPr>
      <w:r>
        <w:rPr>
          <w:rFonts w:cs="Times New Roman" w:ascii="Times New Roman" w:hAnsi="Times New Roman"/>
          <w:sz w:val="24"/>
          <w:szCs w:val="24"/>
        </w:rPr>
        <w:t>Furnizeaza interventii in criza care pot preveni dezvoltarea episoadelor acute de boala si deteriorarea celor preexistente;</w:t>
      </w:r>
    </w:p>
    <w:p>
      <w:pPr>
        <w:pStyle w:val="NoSpacing"/>
        <w:numPr>
          <w:ilvl w:val="0"/>
          <w:numId w:val="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colaborarea cu alte sectoare necesare pacientilor cu tulburari mintale cum ar fi medicina legala, adaposturi temporare sau protejate, ateliere protejate, comisiile de expertiza a capacitatii de munca, sectoare de ajutor social, invatamant, alte sectoare ale sanatatii.</w:t>
      </w:r>
    </w:p>
    <w:p>
      <w:pPr>
        <w:pStyle w:val="NoSpacing"/>
        <w:numPr>
          <w:ilvl w:val="0"/>
          <w:numId w:val="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39" w:name="__RefHeading___Toc53064208"/>
      <w:bookmarkEnd w:id="39"/>
      <w:r>
        <w:rPr>
          <w:rFonts w:cs="Times New Roman" w:ascii="Times New Roman" w:hAnsi="Times New Roman"/>
        </w:rPr>
        <w:t>CAP. IX. COMPARTIMENTUL DE EXPLORARI FUNCTIONALE</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r>
        <w:rPr>
          <w:rFonts w:cs="Times New Roman" w:ascii="Times New Roman" w:hAnsi="Times New Roman"/>
        </w:rPr>
        <w:t xml:space="preserve">      </w:t>
      </w:r>
      <w:bookmarkStart w:id="40" w:name="__RefHeading___Toc53064209"/>
      <w:r>
        <w:rPr>
          <w:rFonts w:cs="Times New Roman" w:ascii="Times New Roman" w:hAnsi="Times New Roman"/>
        </w:rPr>
        <w:t>9.1. ORGANIZAREA SI ATRIBUTIILE COMPARTIMENTULUI DE EXPLORARI FUNCTIONALE</w:t>
      </w:r>
      <w:bookmarkEnd w:id="40"/>
    </w:p>
    <w:p>
      <w:pPr>
        <w:pStyle w:val="NoSpacing"/>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Compartimentul de explorari functionale asigura efectuarea investigatiilor medicale conform solicitarilor medicilor de specialitate si in raport cu dotarea existenta avand urmatoarele atributii:</w:t>
      </w:r>
    </w:p>
    <w:p>
      <w:pPr>
        <w:pStyle w:val="NoSpacing"/>
        <w:numPr>
          <w:ilvl w:val="0"/>
          <w:numId w:val="67"/>
        </w:numPr>
        <w:ind w:left="0" w:firstLine="360"/>
        <w:rPr/>
      </w:pPr>
      <w:r>
        <w:rPr>
          <w:rFonts w:cs="Times New Roman" w:ascii="Times New Roman" w:hAnsi="Times New Roman"/>
          <w:sz w:val="24"/>
          <w:szCs w:val="24"/>
        </w:rPr>
        <w:t>Grupeaza, centralizat, o mare varietate de tehnici de investigare, bazate pe utilizarea aparaturii specializate de inalta tehnologie, care permite obtinerea de date referitoare la potentialul functional al diferitelor organe si sisteme ale corpului u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In cadrul compartimentului de Explorari Functionale se realizeaza urmatoarele investigatii:</w:t>
      </w:r>
    </w:p>
    <w:p>
      <w:pPr>
        <w:pStyle w:val="NoSpacing"/>
        <w:numPr>
          <w:ilvl w:val="0"/>
          <w:numId w:val="67"/>
        </w:numPr>
        <w:rPr/>
      </w:pPr>
      <w:r>
        <w:rPr>
          <w:rFonts w:cs="Times New Roman" w:ascii="Times New Roman" w:hAnsi="Times New Roman"/>
          <w:sz w:val="24"/>
          <w:szCs w:val="24"/>
        </w:rPr>
        <w:t>electrocardiograma (EKG), ecocardiografie;</w:t>
      </w:r>
    </w:p>
    <w:p>
      <w:pPr>
        <w:pStyle w:val="NoSpacing"/>
        <w:numPr>
          <w:ilvl w:val="0"/>
          <w:numId w:val="67"/>
        </w:numPr>
        <w:rPr/>
      </w:pPr>
      <w:r>
        <w:rPr>
          <w:rFonts w:cs="Times New Roman" w:ascii="Times New Roman" w:hAnsi="Times New Roman"/>
          <w:sz w:val="24"/>
          <w:szCs w:val="24"/>
        </w:rPr>
        <w:t>electroencefalograma (EEG);</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spirometr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6"/>
        </w:rPr>
      </w:pPr>
      <w:r>
        <w:rPr>
          <w:rFonts w:cs="Times New Roman" w:ascii="Times New Roman" w:hAnsi="Times New Roman"/>
        </w:rPr>
        <w:t xml:space="preserve">      </w:t>
      </w:r>
      <w:bookmarkStart w:id="41" w:name="__RefHeading___Toc53064210"/>
      <w:r>
        <w:rPr>
          <w:rFonts w:cs="Times New Roman" w:ascii="Times New Roman" w:hAnsi="Times New Roman"/>
        </w:rPr>
        <w:t>9.2. ATRIBUTIILE PERSONALULUI DIN COMPARTIMENTUL DE EXPLORARI FUNCTIONALE</w:t>
      </w:r>
      <w:bookmarkEnd w:id="41"/>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sistentul medical din cadrul Compartimentului de Explorari functionale are urmatoarele atributii:</w:t>
      </w:r>
    </w:p>
    <w:p>
      <w:pPr>
        <w:pStyle w:val="NoSpacing"/>
        <w:numPr>
          <w:ilvl w:val="0"/>
          <w:numId w:val="29"/>
        </w:numPr>
        <w:ind w:left="0" w:firstLine="360"/>
        <w:rPr/>
      </w:pPr>
      <w:r>
        <w:rPr>
          <w:rFonts w:cs="Times New Roman" w:ascii="Times New Roman" w:hAnsi="Times New Roman"/>
          <w:sz w:val="24"/>
          <w:szCs w:val="24"/>
        </w:rPr>
        <w:t>Pregateste fizic si psihic pacientul in vederea examinarii, dupa caz;</w:t>
      </w:r>
    </w:p>
    <w:p>
      <w:pPr>
        <w:pStyle w:val="NoSpacing"/>
        <w:numPr>
          <w:ilvl w:val="0"/>
          <w:numId w:val="29"/>
        </w:numPr>
        <w:ind w:left="0" w:firstLine="360"/>
        <w:rPr/>
      </w:pPr>
      <w:r>
        <w:rPr>
          <w:rFonts w:cs="Times New Roman" w:ascii="Times New Roman" w:hAnsi="Times New Roman"/>
          <w:sz w:val="24"/>
          <w:szCs w:val="24"/>
        </w:rPr>
        <w:t>Pregateste materialul necesar in vederea explorarilor de efectuat;</w:t>
      </w:r>
    </w:p>
    <w:p>
      <w:pPr>
        <w:pStyle w:val="NoSpacing"/>
        <w:numPr>
          <w:ilvl w:val="0"/>
          <w:numId w:val="29"/>
        </w:numPr>
        <w:ind w:left="0" w:firstLine="360"/>
        <w:rPr/>
      </w:pPr>
      <w:r>
        <w:rPr>
          <w:rFonts w:cs="Times New Roman" w:ascii="Times New Roman" w:hAnsi="Times New Roman"/>
          <w:sz w:val="24"/>
          <w:szCs w:val="24"/>
        </w:rPr>
        <w:t>Efectueaza tehnicile de explorare conform indicatiilor medicului;</w:t>
      </w:r>
    </w:p>
    <w:p>
      <w:pPr>
        <w:pStyle w:val="NoSpacing"/>
        <w:numPr>
          <w:ilvl w:val="0"/>
          <w:numId w:val="29"/>
        </w:numPr>
        <w:ind w:left="0" w:firstLine="360"/>
        <w:rPr/>
      </w:pPr>
      <w:r>
        <w:rPr>
          <w:rFonts w:cs="Times New Roman" w:ascii="Times New Roman" w:hAnsi="Times New Roman"/>
          <w:sz w:val="24"/>
          <w:szCs w:val="24"/>
        </w:rPr>
        <w:t>Acorda primul ajutor in situatii de urgenta;</w:t>
      </w:r>
    </w:p>
    <w:p>
      <w:pPr>
        <w:pStyle w:val="NoSpacing"/>
        <w:numPr>
          <w:ilvl w:val="0"/>
          <w:numId w:val="29"/>
        </w:numPr>
        <w:ind w:left="0" w:firstLine="360"/>
        <w:rPr/>
      </w:pPr>
      <w:r>
        <w:rPr>
          <w:rFonts w:cs="Times New Roman" w:ascii="Times New Roman" w:hAnsi="Times New Roman"/>
          <w:sz w:val="24"/>
          <w:szCs w:val="24"/>
        </w:rPr>
        <w:t>Intocmeste documente (buletine de analiza, inregistreaza rezultatele investigatiilor);</w:t>
      </w:r>
    </w:p>
    <w:p>
      <w:pPr>
        <w:pStyle w:val="NoSpacing"/>
        <w:numPr>
          <w:ilvl w:val="0"/>
          <w:numId w:val="29"/>
        </w:numPr>
        <w:ind w:left="0" w:firstLine="360"/>
        <w:rPr/>
      </w:pPr>
      <w:r>
        <w:rPr>
          <w:rFonts w:cs="Times New Roman" w:ascii="Times New Roman" w:hAnsi="Times New Roman"/>
          <w:sz w:val="24"/>
          <w:szCs w:val="24"/>
        </w:rPr>
        <w:t>Inregistreaza datele de laborator in baza de date, dupa caz;</w:t>
      </w:r>
    </w:p>
    <w:p>
      <w:pPr>
        <w:pStyle w:val="NoSpacing"/>
        <w:numPr>
          <w:ilvl w:val="0"/>
          <w:numId w:val="29"/>
        </w:numPr>
        <w:ind w:left="0" w:firstLine="360"/>
        <w:rPr/>
      </w:pPr>
      <w:r>
        <w:rPr>
          <w:rFonts w:cs="Times New Roman" w:ascii="Times New Roman" w:hAnsi="Times New Roman"/>
          <w:sz w:val="24"/>
          <w:szCs w:val="24"/>
        </w:rPr>
        <w:t>Supravegheaza si controleaza efectuarea curateniei si a dezinfectiei cabinetului;</w:t>
      </w:r>
    </w:p>
    <w:p>
      <w:pPr>
        <w:pStyle w:val="NoSpacing"/>
        <w:numPr>
          <w:ilvl w:val="0"/>
          <w:numId w:val="29"/>
        </w:numPr>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din dotare, supravegheaza colectarea materialelor si instrumentarului de unica folosinta utilizat si se asigura de depozitarea acestora in vederea distrugerii, conform prevederilor legale aplicabile si raporteaza defectiunile aparute;</w:t>
      </w:r>
    </w:p>
    <w:p>
      <w:pPr>
        <w:pStyle w:val="NoSpacing"/>
        <w:numPr>
          <w:ilvl w:val="0"/>
          <w:numId w:val="159"/>
        </w:numPr>
        <w:ind w:left="0" w:firstLine="360"/>
        <w:rPr/>
      </w:pPr>
      <w:r>
        <w:rPr>
          <w:rFonts w:cs="Times New Roman" w:ascii="Times New Roman" w:hAnsi="Times New Roman"/>
          <w:sz w:val="24"/>
          <w:szCs w:val="24"/>
        </w:rPr>
        <w:t>Respecta secretul profesional si codul de etica al asistentului medical;</w:t>
      </w:r>
    </w:p>
    <w:p>
      <w:pPr>
        <w:pStyle w:val="NoSpacing"/>
        <w:numPr>
          <w:ilvl w:val="0"/>
          <w:numId w:val="159"/>
        </w:numPr>
        <w:ind w:left="0" w:firstLine="360"/>
        <w:rPr>
          <w:rFonts w:ascii="Times New Roman" w:hAnsi="Times New Roman" w:cs="Times New Roman"/>
          <w:sz w:val="24"/>
          <w:szCs w:val="24"/>
        </w:rPr>
      </w:pPr>
      <w:r>
        <w:rPr>
          <w:rFonts w:cs="Times New Roman" w:ascii="Times New Roman" w:hAnsi="Times New Roman"/>
          <w:sz w:val="24"/>
          <w:szCs w:val="24"/>
        </w:rPr>
        <w:t>Respecta confidentialitatea tuturor aspectelor legate de locul de munca indiferent de natura acestora, orice declaratie publica cu referire la locul de munca este interzisa;</w:t>
      </w:r>
    </w:p>
    <w:p>
      <w:pPr>
        <w:pStyle w:val="NoSpacing"/>
        <w:numPr>
          <w:ilvl w:val="0"/>
          <w:numId w:val="159"/>
        </w:numPr>
        <w:ind w:left="0" w:firstLine="360"/>
        <w:rPr>
          <w:rFonts w:ascii="Times New Roman" w:hAnsi="Times New Roman" w:cs="Times New Roman"/>
          <w:sz w:val="24"/>
          <w:szCs w:val="24"/>
        </w:rPr>
      </w:pPr>
      <w:r>
        <w:rPr>
          <w:rFonts w:cs="Times New Roman" w:ascii="Times New Roman" w:hAnsi="Times New Roman"/>
          <w:sz w:val="24"/>
          <w:szCs w:val="24"/>
        </w:rPr>
        <w:t>Indeplineste orice alte sarcini stabilite pe cale ierarhic superioara, in conformitate cu legislatia in vigoare.</w:t>
      </w:r>
    </w:p>
    <w:p>
      <w:pPr>
        <w:pStyle w:val="NoSpacing"/>
        <w:numPr>
          <w:ilvl w:val="0"/>
          <w:numId w:val="159"/>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rPr>
      </w:pPr>
      <w:bookmarkStart w:id="42" w:name="__RefHeading___Toc53064211"/>
      <w:bookmarkEnd w:id="42"/>
      <w:r>
        <w:rPr>
          <w:rFonts w:cs="Times New Roman" w:ascii="Times New Roman" w:hAnsi="Times New Roman"/>
        </w:rPr>
        <w:t>CAP. X. CABINETUL DE MEDICINA DENTARA</w:t>
      </w:r>
    </w:p>
    <w:p>
      <w:pPr>
        <w:pStyle w:val="NoSpacing"/>
        <w:spacing w:lineRule="auto" w:line="27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3"/>
        <w:rPr>
          <w:rFonts w:ascii="Times New Roman" w:hAnsi="Times New Roman" w:cs="Times New Roman"/>
        </w:rPr>
      </w:pPr>
      <w:r>
        <w:rPr>
          <w:rFonts w:cs="Times New Roman" w:ascii="Times New Roman" w:hAnsi="Times New Roman"/>
        </w:rPr>
        <w:t xml:space="preserve">      </w:t>
      </w:r>
      <w:bookmarkStart w:id="43" w:name="__RefHeading___Toc53064212"/>
      <w:r>
        <w:rPr>
          <w:rFonts w:cs="Times New Roman" w:ascii="Times New Roman" w:hAnsi="Times New Roman"/>
        </w:rPr>
        <w:t>10.1. ORGANIZAREA SI ATRIBUTIILE CABINETULUI DE MEDICINA DENTARA</w:t>
      </w:r>
      <w:bookmarkEnd w:id="43"/>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abinetul de medicina dentara din cadrul Spitalului de Pediatrie Pitesti asigura asistenta medicala ambulatorie si de urgenta pentru pacientii internati/prezentati cu afectiuni dentar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abinetul asigura asistenta medicala si furnizeaza servicii de specialitate pacientilor in varsta de pana la 18 ani, prin tratamente profilactice si in cazuri acute.</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ctivitatile desfasurate in cadrul cabinetului de medicina dentara sunt:</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Consultatia de specialitat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ehnici curente de anestezie in medicina dentara;</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ui accidentelor generale ale anesteziei locoregionale, in vederea mentinerii functiilor vital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accidentelor si complicatiilor locale ale anesteziei loco-regionale;</w:t>
      </w:r>
    </w:p>
    <w:p>
      <w:pPr>
        <w:pStyle w:val="NoSpacing"/>
        <w:numPr>
          <w:ilvl w:val="0"/>
          <w:numId w:val="119"/>
        </w:numPr>
        <w:spacing w:lineRule="auto" w:line="276"/>
        <w:rPr/>
      </w:pPr>
      <w:r>
        <w:rPr>
          <w:rFonts w:cs="Times New Roman" w:ascii="Times New Roman" w:hAnsi="Times New Roman"/>
          <w:sz w:val="24"/>
          <w:szCs w:val="24"/>
        </w:rPr>
        <w:t>Tehnici de extractie a dintilor temporari si permanenti;</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de urgenta al accidentelor si complicatiilor extractiei dentar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Replantarea dentara;</w:t>
      </w:r>
    </w:p>
    <w:p>
      <w:pPr>
        <w:pStyle w:val="NoSpacing"/>
        <w:numPr>
          <w:ilvl w:val="0"/>
          <w:numId w:val="119"/>
        </w:numPr>
        <w:spacing w:lineRule="auto" w:line="276"/>
        <w:rPr/>
      </w:pPr>
      <w:r>
        <w:rPr>
          <w:rFonts w:cs="Times New Roman" w:ascii="Times New Roman" w:hAnsi="Times New Roman"/>
          <w:sz w:val="24"/>
          <w:szCs w:val="24"/>
        </w:rPr>
        <w:t>Tratamentul de urgenta al accidentelor eruptiei dentare la dintii temporari si permanenti;</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gingivitelor si parodontitelor marginale cornic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de urgenta al plagilor cavitatii oral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de urgenta in fracturi maxilo-mandibular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supuratiilor periosoase (abces vestibular/palatinal, parodontal);</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nechirurgical de reducere a luxatiilor temporo-mandibular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cariei simple la dintii temporari si permanenti;</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pulpitelor acute si cornice la dintii temporari si permanenti;</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necrozelor si gangrenei pulpare la dintii temporari si permanenti;</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parodontitelor apicale acute si cronic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Tratamentul unor afectiuni ale mucoasei oral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Profilaxia cariei dentar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Stabilirea si aplicarea planurilor de dispensarizare complexe;</w:t>
      </w:r>
    </w:p>
    <w:p>
      <w:pPr>
        <w:pStyle w:val="NoSpacing"/>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Diagnostificarea anomaliilor dento-maxila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44" w:name="__RefHeading___Toc53064213"/>
      <w:r>
        <w:rPr>
          <w:rFonts w:cs="Times New Roman" w:ascii="Times New Roman" w:hAnsi="Times New Roman"/>
        </w:rPr>
        <w:t>10.2. ATRIBUTIILE PERSONALULUI DIN CABINETUL DE MEDICINA DENTARA</w:t>
      </w:r>
      <w:bookmarkEnd w:id="44"/>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triburiile medicului cu specializare in Stomatologie General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8"/>
        </w:numPr>
        <w:spacing w:lineRule="auto" w:line="276"/>
        <w:ind w:left="0" w:firstLine="360"/>
        <w:rPr/>
      </w:pPr>
      <w:r>
        <w:rPr>
          <w:rFonts w:cs="Times New Roman" w:ascii="Times New Roman" w:hAnsi="Times New Roman"/>
          <w:sz w:val="24"/>
          <w:szCs w:val="24"/>
        </w:rPr>
        <w:t>Sa efectueze servicii de diagnostic, tratament si ingrijire medicala;</w:t>
      </w:r>
    </w:p>
    <w:p>
      <w:pPr>
        <w:pStyle w:val="NoSpacing"/>
        <w:numPr>
          <w:ilvl w:val="0"/>
          <w:numId w:val="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orde ingrijiri medicale in concordanta cu pregatirea profesionala si competentele pe care le detine, respectiv deontologia profesionala specifica, inclusiv in colaborare cu alti specialisti. Sa supravegheze si sa participe la efectuarea tratamentului si a activitatilor de reabilitare in cabinetul in care isi desfasoara activitatea;</w:t>
      </w:r>
    </w:p>
    <w:p>
      <w:pPr>
        <w:pStyle w:val="NoSpacing"/>
        <w:numPr>
          <w:ilvl w:val="0"/>
          <w:numId w:val="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dea indrumari cu privire la ingrijirile si metodele de tratament pacientului, familiei acestuia si medicului de familie;</w:t>
      </w:r>
    </w:p>
    <w:p>
      <w:pPr>
        <w:pStyle w:val="NoSpacing"/>
        <w:numPr>
          <w:ilvl w:val="0"/>
          <w:numId w:val="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ntroleze si sa monitorizeze pacientii suferinzi de boli cronice, copiilor cu handicap si copii care au un potential de handicap ridicat;</w:t>
      </w:r>
    </w:p>
    <w:p>
      <w:pPr>
        <w:pStyle w:val="NoSpacing"/>
        <w:numPr>
          <w:ilvl w:val="0"/>
          <w:numId w:val="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evalueze sistematic starea de sanatate a pacientilor aflati in tratament ambulatoriu;</w:t>
      </w:r>
    </w:p>
    <w:p>
      <w:pPr>
        <w:pStyle w:val="NoSpacing"/>
        <w:numPr>
          <w:ilvl w:val="0"/>
          <w:numId w:val="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cu promptitudine solicitarilor medicului din cadrul Compartimentului de Primiri Urgente, pentru efectuarea consultului interdisciplinar in specialitatea stomatologie generala.</w:t>
      </w:r>
    </w:p>
    <w:p>
      <w:pPr>
        <w:pStyle w:val="NoSpacing"/>
        <w:numPr>
          <w:ilvl w:val="0"/>
          <w:numId w:val="98"/>
        </w:numPr>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cabinetului,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numPr>
          <w:ilvl w:val="0"/>
          <w:numId w:val="98"/>
        </w:numPr>
        <w:ind w:left="0" w:firstLine="360"/>
        <w:rPr>
          <w:rFonts w:ascii="Times New Roman" w:hAnsi="Times New Roman" w:cs="Times New Roman"/>
          <w:sz w:val="24"/>
          <w:szCs w:val="24"/>
        </w:rPr>
      </w:pPr>
      <w:r>
        <w:rPr>
          <w:rFonts w:cs="Times New Roman" w:ascii="Times New Roman" w:hAnsi="Times New Roman"/>
          <w:sz w:val="24"/>
          <w:szCs w:val="24"/>
        </w:rPr>
        <w:t>Respecta reglementarile OMS nr. 1101/2016 privind prevenirea, controlul si limitarea infectiilor asociate asistentei medicale.</w:t>
      </w:r>
    </w:p>
    <w:p>
      <w:pPr>
        <w:pStyle w:val="NoSpacing"/>
        <w:numPr>
          <w:ilvl w:val="0"/>
          <w:numId w:val="98"/>
        </w:numPr>
        <w:ind w:left="0" w:firstLine="360"/>
        <w:rPr>
          <w:rFonts w:ascii="Times New Roman" w:hAnsi="Times New Roman" w:cs="Times New Roman"/>
          <w:sz w:val="24"/>
          <w:szCs w:val="24"/>
        </w:rPr>
      </w:pPr>
      <w:r>
        <w:rPr>
          <w:rFonts w:cs="Times New Roman" w:ascii="Times New Roman" w:hAnsi="Times New Roman"/>
          <w:sz w:val="24"/>
          <w:szCs w:val="24"/>
        </w:rPr>
        <w:t>Respecta atributiile generale ale medicului curant.</w:t>
      </w:r>
    </w:p>
    <w:p>
      <w:pPr>
        <w:pStyle w:val="NoSpacing"/>
        <w:numPr>
          <w:ilvl w:val="0"/>
          <w:numId w:val="98"/>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rPr>
        <w:t xml:space="preserve">      </w:t>
      </w:r>
      <w:r>
        <w:rPr>
          <w:rFonts w:cs="Times New Roman" w:ascii="Times New Roman" w:hAnsi="Times New Roman"/>
          <w:b/>
          <w:sz w:val="24"/>
          <w:szCs w:val="24"/>
        </w:rPr>
        <w:t>Atributiile asistentului din cabinetul de medicina dentar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munca;</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Participa la asigurarea unui climat optim si de siguranta in salon;</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Pregateste bolnavul si ajuta medicul la efectuarea tehnicilor speciale de investigatii si tratament;</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Pregateste echipamentul, instrumentarul si materialul steril necesar tratamentulu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Pregateste instrumentarul si materialele in vederea sterilizari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Poarta echipament de protectie, care va fi schimbat ori de cate ori este nevoie pentru pastrarea igienei si aspectului estetic personal;</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sectiei/compartimentului, conform normelor OMS nr. 1226/2012pentru aprobarea Normelor tehnice privind gestionarea deseurilor rezultate din activitati medicale si a metodologiei de culegere a datelor pentru baza nationala de date privind deseurile rezultate din activitati medicale;</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sigura implementarea masurilor privind supravegherea, prevenirea si limitarea infectiilor asociate asistentei medicale, conform normelor OMSP nr. 1101/2016 privind aprobarea Normelor de supraveghere, prevenire si limitare a infectiilor asociate asistentei medicale in unitatile sanitare cu modificarile si completarile ulterioare</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47"/>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4"/>
          <w:szCs w:val="24"/>
        </w:rPr>
        <w:t xml:space="preserve">      </w:t>
      </w:r>
    </w:p>
    <w:p>
      <w:pPr>
        <w:pStyle w:val="Heading2"/>
        <w:jc w:val="center"/>
        <w:rPr/>
      </w:pPr>
      <w:bookmarkStart w:id="45" w:name="__RefHeading___Toc53064214"/>
      <w:bookmarkEnd w:id="45"/>
      <w:r>
        <w:rPr>
          <w:rFonts w:cs="Times New Roman" w:ascii="Times New Roman" w:hAnsi="Times New Roman"/>
        </w:rPr>
        <w:t>CAP. XI. COMPARTIMENTUL DE ASISTENTA SOCIALA</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pPr>
      <w:r>
        <w:rPr>
          <w:rFonts w:cs="Times New Roman" w:ascii="Times New Roman" w:hAnsi="Times New Roman"/>
        </w:rPr>
        <w:t xml:space="preserve">      </w:t>
      </w:r>
      <w:bookmarkStart w:id="46" w:name="__RefHeading___Toc53064215"/>
      <w:r>
        <w:rPr>
          <w:rFonts w:cs="Times New Roman" w:ascii="Times New Roman" w:hAnsi="Times New Roman"/>
        </w:rPr>
        <w:t>11.1. ORGANIZAREA SI ATRIBUTIILE COMPARTIMENTULUI DE ASISTENTA SOCIALA</w:t>
      </w:r>
      <w:bookmarkEnd w:id="46"/>
      <w:r>
        <w:rPr>
          <w:rFonts w:cs="Times New Roman" w:ascii="Times New Roman" w:hAnsi="Times New Roman"/>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copul principal al activitatii acestui compartiment este acela de a asista persoane aflate in dificultate, cei doi asistenti sociali implicandu-se in identificarea, evaluarea si solutionarea problemelor soci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Activitati desfasurat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Consilierea familiilor aflate in criza;</w:t>
      </w:r>
    </w:p>
    <w:p>
      <w:pPr>
        <w:pStyle w:val="NoSpacing"/>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Evaluarea in teren a conditiilor de viata;</w:t>
      </w:r>
    </w:p>
    <w:p>
      <w:pPr>
        <w:pStyle w:val="NoSpacing"/>
        <w:numPr>
          <w:ilvl w:val="0"/>
          <w:numId w:val="95"/>
        </w:numPr>
        <w:spacing w:lineRule="auto" w:line="276"/>
        <w:rPr>
          <w:rFonts w:ascii="Times New Roman" w:hAnsi="Times New Roman" w:cs="Times New Roman"/>
          <w:sz w:val="24"/>
          <w:szCs w:val="24"/>
        </w:rPr>
      </w:pPr>
      <w:r>
        <w:rPr>
          <w:rFonts w:cs="Times New Roman" w:ascii="Times New Roman" w:hAnsi="Times New Roman"/>
          <w:sz w:val="24"/>
          <w:szCs w:val="24"/>
        </w:rPr>
        <w:t>Colaborarea cu institutii judetene si locale cu activitati in domeniul protectiei copil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Prin consiliere se creeaza posibilitatea de identificare, impreuna cu familia in criza, care sunt cauzele care au dus la ajungerea copilului in dificultate, care sunt resursele de care aceasta dispune si identificarea solutiilor pentru a evita abandonul si institutionalizarea copilulu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Concret, familiei i se face cunoscut intreg cadrul legislativ care actioneaza in domeniul protectiei copilului.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Prin intrevederile cu persoanele sau familiile in criza, se urmareste construirea unei relatii de sprijin, in sensul de a le motiva sa-si schimbe comportamentul care a generat situatia de criza.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 porneste de la premisa ca fiecare parinte are potential in a-si rezolva dificultatile, dar anumiti factori negativi, cum ar fi: pierderea locului de munca, pierderea totala sau partiala a capacitatii de munca a persoanei aducatoare de venit, saracia, numarul mare de copii pe care persoana sau familia ii are in ingrijire etc au creat un blocaj in capacitatea persoanei sau familiei in a-si rezolva singura problemel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acest sens se ajuta familia in demersurile ei pentru obtinerea unui act de identitate sau in declararea nasterii copilulu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De asemenea, se ajuta familia sa intocmeasca dosarul copilului in vederea solicitarii unei masuri de protecti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Evaluarea in teren a conditiilor de viata a familiei in criza se concretizeaza intr-un Raport asupra copilului care cuprinde datele de identitate ale acestuia, date despre familia biologica, conditii de munca si viata ale membrilor familiei, profilul psiho-social al parintilor, imprejurarile care au determinat ajungerea copilului in dificultate, etc.</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Pentru intocmirea acestui raport se colaboreaza cu mai multe institutii care isi desfasoara activitatea in domeniul protectiei copilului precum si persoane (rude, vecini ai beneficiarului) care pot da relatii pertinente despre beneficiar si familia acestuia.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 colaboreaza cu Politia Municipiului Pitesti, toate posturile de politie din judet, primariile care pot sprijini in identificarea si aducerea la spital a mamelor care isi abandoneaza copi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De asemenea, se colaboreaza cu medicii de familie, Directia Generala Pentru Protectia Drepturilor Copilului Arges, Serviciul Pentru Evidenta Informatizata a persoanei etc.</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 identifica posibilitati reale pentru ca un numar cat mai mare de copii din cadrul Compartimentului de Recuperare Pediatrica al Spitalului de Pediatrie Pitesti sa fie dati in plasament, spre crestere si educare, asistentilor maternali profesionisti, atestati de Comisia Pentru Protectia Copilului Arges.</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 acorda sprijin de specialitate familiilor care se adreseaza compartimentului pentru a vizita copii in vederea adoptie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Prin colaborarea cu preotii de la biserica aflata in vecinatatea Spitalului de Pediatrie Pitesti, toti copii compartimentului sunt botezati in religia crestin ortodoxa.</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In activitate se asigura respectarea si aplicare Regulamentului U.E. 2016/679 privind protectia persoanelor fizice in ceea ce priveste prelucrarea datelor cu caracter personal si privind libera circulatie a acestor date;</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47" w:name="__RefHeading___Toc53064216"/>
      <w:bookmarkEnd w:id="47"/>
      <w:r>
        <w:rPr>
          <w:rFonts w:cs="Times New Roman" w:ascii="Times New Roman" w:hAnsi="Times New Roman"/>
        </w:rPr>
        <w:t>CAP.XII. ACTIVITATEA IN LABORATOA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48" w:name="__RefHeading___Toc53064217"/>
      <w:r>
        <w:rPr>
          <w:rFonts w:cs="Times New Roman" w:ascii="Times New Roman" w:hAnsi="Times New Roman"/>
        </w:rPr>
        <w:t>12.1. ORGANIZAREA LABORATOARELOR</w:t>
      </w:r>
      <w:bookmarkEnd w:id="48"/>
      <w:r>
        <w:rPr>
          <w:rFonts w:cs="Times New Roman" w:ascii="Times New Roman" w:hAnsi="Times New Roman"/>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Laboratoarele medicale asigura efectuarea analizelor, investigatiilor, recoltarea de produse patologice, tratamentelor, preparatelor si oricaror alte prestatii medicale specifice profilului lor de activitat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ln vederea organizarii in cele mai bune conditii a activitatii de programare, recoltare, ambalare, transport, transmiterea rezultatelor, interpretare in comun a datelor deosebite, modernizare dinamica a examenelor, instruirea personalului sanitar pentru a cunoaste posibilitatile de exploatare si conditiile tehnice de recoltare si efectuare a acestora. Laboratoarele medicale colaboreaza permanent cu sectiile cu paturi si cu cabinetele de specialitate din ambulatoriu integra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Laboratoarele functioneaza pe baza unui program de lucru afisat si adus la cunostiinta sectiilor cu paturi, ambulatoriului integrat si medicilor de familie, care cuprind:</w:t>
      </w:r>
    </w:p>
    <w:p>
      <w:pPr>
        <w:pStyle w:val="NoSpacing"/>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Zilele si orele de recoltare a probelor pentru bolnavii spitalizati si ambulatorii;</w:t>
      </w:r>
    </w:p>
    <w:p>
      <w:pPr>
        <w:pStyle w:val="NoSpacing"/>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Zilele si orele de primire a probelor de la sectiile cu paturi;</w:t>
      </w:r>
    </w:p>
    <w:p>
      <w:pPr>
        <w:pStyle w:val="NoSpacing"/>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Zilele si orele de recoltare si executare a anumitor analize deosebite;</w:t>
      </w:r>
    </w:p>
    <w:p>
      <w:pPr>
        <w:pStyle w:val="NoSpacing"/>
        <w:numPr>
          <w:ilvl w:val="0"/>
          <w:numId w:val="37"/>
        </w:numPr>
        <w:spacing w:lineRule="auto" w:line="276"/>
        <w:rPr/>
      </w:pPr>
      <w:r>
        <w:rPr>
          <w:rFonts w:cs="Times New Roman" w:ascii="Times New Roman" w:hAnsi="Times New Roman"/>
          <w:sz w:val="24"/>
          <w:szCs w:val="24"/>
        </w:rPr>
        <w:t>Orele de eliberare a rezultatelor de la laboratorul de analize medicale si laboratorul de radiologie si imagistica medicala.</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azurile de urgenta, ca si examenele de laborator pentru copii internati, se excepteaza de la program.</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spital, transportul produselor biologice de laborator se asigura in conditii corespunzatoare de cadrele medii si auxiliare din sectiile cu paturi.</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Rezultatul analizelor medicale sunt introduce in baza de date unde pot fi accesate si analizate de personalul medical al Spitalului de Pediatrie Pitest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Executarea investigatiilor medicale se face pe baza recomandarii medicului, iar redactarea rezultatelor se face de personalul cu pregatire superioara.</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      </w:t>
      </w:r>
      <w:bookmarkStart w:id="49" w:name="__RefHeading___Toc53064218"/>
      <w:r>
        <w:rPr>
          <w:rFonts w:cs="Times New Roman" w:ascii="Times New Roman" w:hAnsi="Times New Roman"/>
        </w:rPr>
        <w:t>12.2. LABORATORUL DE ANALIZE MEDICALE</w:t>
      </w:r>
      <w:bookmarkEnd w:id="49"/>
      <w:r>
        <w:rPr>
          <w:rFonts w:cs="Times New Roman" w:ascii="Times New Roman" w:hAnsi="Times New Roman"/>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6"/>
        </w:rPr>
      </w:pPr>
      <w:r>
        <w:rPr>
          <w:rFonts w:cs="Times New Roman" w:ascii="Times New Roman" w:hAnsi="Times New Roman"/>
        </w:rPr>
        <w:t xml:space="preserve">      </w:t>
      </w:r>
      <w:bookmarkStart w:id="50" w:name="__RefHeading___Toc53064219"/>
      <w:r>
        <w:rPr>
          <w:rFonts w:cs="Times New Roman" w:ascii="Times New Roman" w:hAnsi="Times New Roman"/>
        </w:rPr>
        <w:t>12.2.1 ATRIBUTIILE LABORATORULUI DE ANALIZE MEDICALE</w:t>
      </w:r>
      <w:bookmarkEnd w:id="50"/>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analizelor medicale de hematologie, citologie, biochimie, microbiologie, virusologie, parazitologie, necesare precizarii diagnosticului, stadiului de evolutie al bolii si examenelor profilacti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Laboratorului de Analize Medicale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testelor pentru stabilirea agentilor etiologici ai infectiilor la pacientii internati;</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testelor de detectie a portajelor de germeni cu risc individual sau de focar epidemic dificil de controlat (multirezistenti la antibiotice);</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ful laboratorului raspunde de implementarea sistemului de asigurare a calitatii;</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ful laboratorului raspunde de elaborarea ghidurilor pentru recoltarea, manipularea, transportul si prezervarea corecta a probelor biologice, care vor fi insotite de cererea de analiza completata corect;</w:t>
      </w:r>
    </w:p>
    <w:p>
      <w:pPr>
        <w:pStyle w:val="NoSpacing"/>
        <w:numPr>
          <w:ilvl w:val="0"/>
          <w:numId w:val="106"/>
        </w:numPr>
        <w:spacing w:lineRule="auto" w:line="276"/>
        <w:ind w:left="0" w:firstLine="360"/>
        <w:rPr/>
      </w:pPr>
      <w:r>
        <w:rPr>
          <w:rFonts w:cs="Times New Roman" w:ascii="Times New Roman" w:hAnsi="Times New Roman"/>
          <w:sz w:val="24"/>
          <w:szCs w:val="24"/>
        </w:rPr>
        <w:t>Seful laboratorului raspunde de elaborarea manualului de biosiguranta al laboratorului, utilizand recomandarile din Ghidul national de biosiguranta pentru laboratoarele medicale (cea mai recenta editie), in scopul evitarii contaminarii personalului si a mediului;</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ful laboratorului raspunde de intocmirea si derularea programului de instruire a personalului din subordine in domeniul specific al prevenirii si limitarii infectiilor asociate asistentei medicale;</w:t>
      </w:r>
    </w:p>
    <w:p>
      <w:pPr>
        <w:pStyle w:val="NoSpacing"/>
        <w:numPr>
          <w:ilvl w:val="0"/>
          <w:numId w:val="106"/>
        </w:numPr>
        <w:spacing w:lineRule="auto" w:line="276"/>
        <w:ind w:left="0" w:firstLine="360"/>
        <w:rPr/>
      </w:pPr>
      <w:r>
        <w:rPr>
          <w:rFonts w:cs="Times New Roman" w:ascii="Times New Roman" w:hAnsi="Times New Roman"/>
          <w:sz w:val="24"/>
          <w:szCs w:val="24"/>
        </w:rPr>
        <w:t>Identificarea corecta a microorganismelor patogene; in cazul suspiciunii de infectie asociata asistentei medicale va asigura identificarea cat mai rapida a agentului etiologic al infectiilor asociate asistentei medicale din produsele patologice recoltate de la bolnavi/purtatori;</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rea imediata, obligatorie, inca de la suspiciune, a rezultatelor microbiologice, respectiv a rezultatelor de identificare ulterioare a microorganismelor catre medicul curant si serviciul de prevenire a infectiilor asociate asistentei medicale;</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aportarea imediata catre serviciul de prevenire a infectiilor asociate asistentei medicale a rezultatelor pozitive in urma screeningului pacientilor din sectiile cu risc pentru depistarea colonizarilor/infectiilor cu germeni multiplurezistenti;</w:t>
      </w:r>
    </w:p>
    <w:p>
      <w:pPr>
        <w:pStyle w:val="NoSpacing"/>
        <w:numPr>
          <w:ilvl w:val="0"/>
          <w:numId w:val="106"/>
        </w:numPr>
        <w:spacing w:lineRule="auto" w:line="276"/>
        <w:ind w:left="0" w:firstLine="360"/>
        <w:rPr/>
      </w:pPr>
      <w:r>
        <w:rPr>
          <w:rFonts w:cs="Times New Roman" w:ascii="Times New Roman" w:hAnsi="Times New Roman"/>
          <w:sz w:val="24"/>
          <w:szCs w:val="24"/>
        </w:rPr>
        <w:t>Testeaza sensibilitatea/rezistenta la substante antimicrobiene a microorganismelor cu semnificatie clinica, utilizand metode standardizate;</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ealizeaza baza de date privind izolatele din unitatea sanitara si rezistenta la antibiotice, pe suport electronic;</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onitorizeaza rezultatele neobisnuite si semnaleaza riscul aparitiei unui focar de infectie asociata asistentei medicale pe baza izolarii repetate a unor microorganisme cu acelasi fenotip (mai ales antibiotip), a unor microorganisme rare ori prin izolarea unor microorganisme inalt patogene sau/si multirezistente;</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in regim de urgenta, aspectele neobisnuite identificate prin monitorizarea izolarilor de microorganisme si a rezistentei la antibiotice serviciului de prevenire a infectiilor asociate asistentei medicale;</w:t>
      </w:r>
    </w:p>
    <w:p>
      <w:pPr>
        <w:pStyle w:val="NoSpacing"/>
        <w:numPr>
          <w:ilvl w:val="0"/>
          <w:numId w:val="10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ocheaza tulpini microbiene de importanta epidemiologica in vederea confirmarii caracterizarii si studiilor epidemiologice comparative intr-un laborator de referinta, cu respectarea reglementarilor legale privind biosecuritatea si biosigurant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      </w:t>
      </w:r>
      <w:bookmarkStart w:id="51" w:name="__RefHeading___Toc53064220"/>
      <w:r>
        <w:rPr>
          <w:rFonts w:cs="Times New Roman" w:ascii="Times New Roman" w:hAnsi="Times New Roman"/>
        </w:rPr>
        <w:t>12.2.2. ATRIBUTIILE PERSONALULUI DIN LABORATORUL DE ANALIZE MEDICALE</w:t>
      </w:r>
      <w:bookmarkEnd w:id="51"/>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sef al Laboratorului de Analize Medical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activitatea laboratorului;</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partizeaza sarcinile personalului medico-sanitar din subordine, controleaza si raspunde de munca acestora;</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oloseste metodele si tehnicile cele mai moderne de diagnostic si respectiv tratament, in specialitatea respectiva;</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impreuna cu intreg colectivul pe care il conduce, examenele si tratamentele cerute de medicii din sectiile cu paturi, din ambulatoriu integrat sau de medicii de famili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modul cum se inregistreaza rezultatele examenelor si indicii calitativi ai muncii medicale din laborator;</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Directorului medical al spitalului toate faptele deosebite petrecute in laborator si masurile luat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conduce instruirea personalului din subordin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Gestioneaza inventarul laboratorului, face propuneri pentru asigurarea bazei materiale necesare desfasurarii activitatii;</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raspunde de buna intretinere si utilizare a aparatelor, instrumentelor, instalatiilor de orice fel si altor obiecte de inventar;</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in cadrul laboratorului, modul de recoltare al analizelor;</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licarea masurilor de protectia muncii si de prevenire a contaminarii cu produse infectat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i raspunde de aplicarea masurilor de igiena si antiepidemic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fisele anuale de apreciere a personalului din subordine;</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plineste orice alte sarcini legale stabilite de conducerea spitalului;</w:t>
      </w:r>
    </w:p>
    <w:p>
      <w:pPr>
        <w:pStyle w:val="NoSpacing"/>
        <w:numPr>
          <w:ilvl w:val="0"/>
          <w:numId w:val="19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ul din Laboratorul de Analize Medical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munca;</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fizic si psihic pacientul in vederea recoltarii, dupa caz;</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materialele necesare in vederea prelevarii produselor biologice;</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colteaza produse biologice, in ambulatoriu si/sau la patul pacientului;</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para si pregateste coloranti, medii de cultura si anumiti reactivi pentru tehnicile de laborator;</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para solutii dezinfectante;</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utoclavarea produselor biologice;</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de pastrare si conservare a reactivilor de laborator;</w:t>
      </w:r>
    </w:p>
    <w:p>
      <w:pPr>
        <w:pStyle w:val="NoSpacing"/>
        <w:numPr>
          <w:ilvl w:val="0"/>
          <w:numId w:val="178"/>
        </w:numPr>
        <w:spacing w:lineRule="auto" w:line="276"/>
        <w:ind w:left="0" w:firstLine="360"/>
        <w:rPr/>
      </w:pPr>
      <w:r>
        <w:rPr>
          <w:rFonts w:cs="Times New Roman" w:ascii="Times New Roman" w:hAnsi="Times New Roman"/>
          <w:sz w:val="24"/>
          <w:szCs w:val="24"/>
        </w:rPr>
        <w:t xml:space="preserve">Asigura intocmire, documentelor, inregistrarea datelor si corectitudinea acestora, precum si a situatiilor statistice specifice; </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primul ajutor in situatii de urgenta si cheama medicul, atunci cand pacientul caruia i se recolteaza probe, prezinta stari de lesin urmate de starea de inconstienta si nu numai;</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si instrumentarul din dotare, supravegheaza colectarea materialelor si instrumentarului de unica folosinta si se asigura de depozitarea acestuia in vederea distrugerii;</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oarta echipament de protectie, care va fi schimbat ori de cate ori este nevoie pentru pastrarea igienei si aspectului estetic personal;</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sectiei/comp.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mplementarea masurilor privind supravegherea, prevenirea si limitarea infectiilor asociate activitatii medic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practicile pacientilor in vederea prevenirii si limitarii infectiilor asociate asistentei medicale;</w:t>
      </w:r>
    </w:p>
    <w:p>
      <w:pPr>
        <w:pStyle w:val="NoSpacing"/>
        <w:numPr>
          <w:ilvl w:val="0"/>
          <w:numId w:val="97"/>
        </w:numPr>
        <w:spacing w:lineRule="auto" w:line="276"/>
        <w:ind w:left="0" w:firstLine="360"/>
        <w:rPr/>
      </w:pPr>
      <w:r>
        <w:rPr>
          <w:rFonts w:cs="Times New Roman" w:ascii="Times New Roman" w:hAnsi="Times New Roman"/>
          <w:sz w:val="24"/>
          <w:szCs w:val="24"/>
        </w:rPr>
        <w:t xml:space="preserve">Se familiarizeaza cu practicile de prevenire a aparitiei si raspandirii infectiilor; </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mentinerea igienei, conform politicilor spitalului;</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onitorizeaza tehnicile aseptice, inclusiv spalarea pe maini si utilizarea izolarii;</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materialele pentru recoltarea si preleveaza probelor pentru examenele de laborator hematologice, microbiologice, biochimice, chimice si toxicologice;</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erilizeaza si pregateste materialele, instrumentarul si sticlaria de laborator pentru efectuarea analizelor si asigura dezinfectia meselor de lucru dupa utilizarea lor;</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para medii de cultura, reactivi si solutii curente de laborator, precum si coloranti uzuali;</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analize, precum si operatii preliminare efectuarii examenelor de laborator, sub supravegherea medicului sau chimistului;</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sub supravegherea medicului de specialitate, reactii serologice, insamantarii si treceri pe medii de cultura;</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buna pastrare si utilizare a aparaturii, utilajelor si aparaturii din dotare;</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si alte sarcini corespunzatoare pregatirii profesionale, trasate de medic sau chimist;</w:t>
      </w:r>
    </w:p>
    <w:p>
      <w:pPr>
        <w:pStyle w:val="NoSpacing"/>
        <w:numPr>
          <w:ilvl w:val="0"/>
          <w:numId w:val="9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laboratorului de analize medicale;</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Raspunde de pastrarea confidentialitatii serviciilor medicale acordate;</w:t>
      </w:r>
    </w:p>
    <w:p>
      <w:pPr>
        <w:pStyle w:val="NoSpacing"/>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vitarea scoaterii din functiune, modificarea, schimbarea sau inlaturarea arbitrara a dispozitivelor de securitate proprii, utilizand corect aceste dispositive;</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mediat angajatorului si serviciului intern de prevenire si protectie orice situatie despre care are motive intemeiate sa o considere un pericol pentru securitatea si sanatatea salariatilor, precum si orice deficienta a sistemelor de protective;</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medicului sef de laborator accidentele de munca suferite de persoana proprie;</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permite angajatorului sa se asigure de faptul ca, mediul de munca si conditiile de lucru sunt sigure, fara riscuri pentru securitatea si sanatatea salariatului;</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face posibila realizarea oricaror masuri sau cerinte dispuse de catre inspectorii sanitarii si inspectorii de munca, pentru protectia si sanatatii si securitatii salariatilor;</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1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dea relatiile solicitate de catre inspectorii de munca si inspectorii sanitari.</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respectiv:</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intretina si sa foloseasca in scopul in care au fost realizate dotarile pentru apararea impotriva incendiilor puse la dispozitie de conducerea unitatii;</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respecte normele de aparare impotriva incendiilor specifice activitatilor pe care le desfasoara;</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utilizeze substantele periculoase, instalatiile, aparatura si echipamentele, potrivit instructiunilor tehnice precum si celor date de conducatorul unitatii;</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munice imediat dupa constatare, medicului sef de laborator, orice incalcare a normelor de aparare impotriva incendiilor sau a oricarei situatii stabilite de acesta ca fiind un pericol de incendiu, precum si orice defectiune sesizata la sistemele si instalatiile de aparare impotriva incendiilor;</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laboreze cu salariatii desemnati de conducerea unitatii cu atributii in domeniul apararii impotriva incendiilor, in vederea realizarii masurilor de aparare impotriva incendiilor;</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tioneze in conformitate cu procedurile stabilite la locul de munca, in cazul aparitiei oricarui pericol iminent de incendiu;</w:t>
      </w:r>
    </w:p>
    <w:p>
      <w:pPr>
        <w:pStyle w:val="NoSpacing"/>
        <w:numPr>
          <w:ilvl w:val="0"/>
          <w:numId w:val="18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8"/>
        </w:numPr>
        <w:spacing w:lineRule="auto" w:line="276"/>
        <w:ind w:left="0" w:firstLine="360"/>
        <w:rPr/>
      </w:pPr>
      <w:r>
        <w:rPr>
          <w:rFonts w:cs="Times New Roman" w:ascii="Times New Roman" w:hAnsi="Times New Roman"/>
          <w:sz w:val="24"/>
          <w:szCs w:val="24"/>
        </w:rPr>
        <w:t>Incheie asigurare de raspundere civila (malpraxis);</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Respecta regulamentul intern al unitatii; </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178"/>
        </w:numPr>
        <w:spacing w:lineRule="auto" w:line="276"/>
        <w:ind w:left="0" w:firstLine="360"/>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ocesul de formare profesionala a viitorilor asistenti medicali.</w:t>
      </w:r>
    </w:p>
    <w:p>
      <w:pPr>
        <w:pStyle w:val="NoSpacing"/>
        <w:numPr>
          <w:ilvl w:val="0"/>
          <w:numId w:val="17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lngrijitorul de curateni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1"/>
        </w:numPr>
        <w:spacing w:lineRule="auto" w:line="276"/>
        <w:ind w:left="0" w:firstLine="360"/>
        <w:rPr/>
      </w:pPr>
      <w:r>
        <w:rPr>
          <w:rFonts w:cs="Times New Roman" w:ascii="Times New Roman" w:hAnsi="Times New Roman"/>
          <w:sz w:val="24"/>
          <w:szCs w:val="24"/>
        </w:rPr>
        <w:t>Efectueaza curatenia incaperilor si suprafetelor de lucru din laborator si executa operatiile de dezinfectie curenta, dupa caz, la indicatiile si sub supravegherea asistentului medical de laborator;</w:t>
      </w:r>
    </w:p>
    <w:p>
      <w:pPr>
        <w:pStyle w:val="NoSpacing"/>
        <w:numPr>
          <w:ilvl w:val="0"/>
          <w:numId w:val="12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curatenia si spalarea sticlariei si a materialelor de laborator, ajuta la impachetarea si pregatirea materialelor ce urmeaza a fi utilizate in laborator, precum si la pregatirea mediilor de cultura;</w:t>
      </w:r>
    </w:p>
    <w:p>
      <w:pPr>
        <w:pStyle w:val="NoSpacing"/>
        <w:numPr>
          <w:ilvl w:val="0"/>
          <w:numId w:val="12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porta materialele de lucru in cadrul laboratoului (inclusiv materialele infectate), precum si cele necesare pentru recoltari de probe in teren.</w:t>
      </w:r>
    </w:p>
    <w:p>
      <w:pPr>
        <w:pStyle w:val="NoSpacing"/>
        <w:numPr>
          <w:ilvl w:val="0"/>
          <w:numId w:val="12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igienico-sanitare si de protectia muncii;</w:t>
      </w:r>
    </w:p>
    <w:p>
      <w:pPr>
        <w:pStyle w:val="NoSpacing"/>
        <w:numPr>
          <w:ilvl w:val="0"/>
          <w:numId w:val="12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52" w:name="__RefHeading___Toc53064221"/>
      <w:r>
        <w:rPr>
          <w:rFonts w:cs="Times New Roman" w:ascii="Times New Roman" w:hAnsi="Times New Roman"/>
        </w:rPr>
        <w:t>12.3. LABORATORUL DE RADIOLOGIE SI IMAGISTICA MEDICALA</w:t>
      </w:r>
      <w:bookmarkEnd w:id="52"/>
    </w:p>
    <w:p>
      <w:pPr>
        <w:pStyle w:val="NoSpacing"/>
        <w:tabs>
          <w:tab w:val="clear" w:pos="720"/>
          <w:tab w:val="left" w:pos="426" w:leader="none"/>
          <w:tab w:val="left" w:pos="1134" w:leader="none"/>
        </w:tabs>
        <w:spacing w:lineRule="auto" w:line="276"/>
        <w:rPr>
          <w:rFonts w:ascii="Times New Roman" w:hAnsi="Times New Roman" w:cs="Times New Roman"/>
          <w:b/>
          <w:b/>
          <w:sz w:val="28"/>
          <w:szCs w:val="26"/>
        </w:rPr>
      </w:pPr>
      <w:r>
        <w:rPr>
          <w:rFonts w:cs="Times New Roman" w:ascii="Times New Roman" w:hAnsi="Times New Roman"/>
          <w:b/>
          <w:sz w:val="28"/>
          <w:szCs w:val="26"/>
        </w:rPr>
      </w:r>
    </w:p>
    <w:p>
      <w:pPr>
        <w:pStyle w:val="Heading4"/>
        <w:rPr>
          <w:rFonts w:ascii="Times New Roman" w:hAnsi="Times New Roman" w:cs="Times New Roman"/>
        </w:rPr>
      </w:pPr>
      <w:r>
        <w:rPr>
          <w:rFonts w:cs="Times New Roman" w:ascii="Times New Roman" w:hAnsi="Times New Roman"/>
        </w:rPr>
        <w:t xml:space="preserve">      </w:t>
      </w:r>
      <w:bookmarkStart w:id="53" w:name="__RefHeading___Toc53064222"/>
      <w:r>
        <w:rPr>
          <w:rFonts w:cs="Times New Roman" w:ascii="Times New Roman" w:hAnsi="Times New Roman"/>
        </w:rPr>
        <w:t>12.3.1. ATRIBUTIILE LABORATORULUI DE RADIOLOGIE SI IMAGISTICA MEDICALA</w:t>
      </w:r>
      <w:bookmarkEnd w:id="53"/>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Laboratorul de radiologie si imagistica medicala are in principal urmatoarele atribu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examenelor radiologice si imagistice in laborator si la patul bolnavului in prezenta medicului curant;</w:t>
      </w:r>
    </w:p>
    <w:p>
      <w:pPr>
        <w:pStyle w:val="NoSpacing"/>
        <w:numPr>
          <w:ilvl w:val="0"/>
          <w:numId w:val="45"/>
        </w:numPr>
        <w:spacing w:lineRule="auto" w:line="276"/>
        <w:ind w:left="0" w:firstLine="360"/>
        <w:rPr/>
      </w:pPr>
      <w:r>
        <w:rPr>
          <w:rFonts w:cs="Times New Roman" w:ascii="Times New Roman" w:hAnsi="Times New Roman"/>
          <w:sz w:val="24"/>
          <w:szCs w:val="24"/>
        </w:rPr>
        <w:t>Efectuarea de investigatii Computer Tomograf bolnavilor internati si pacientilor prezentati in Ambulatoriul Integrat;</w:t>
      </w:r>
    </w:p>
    <w:p>
      <w:pPr>
        <w:pStyle w:val="NoSpacing"/>
        <w:numPr>
          <w:ilvl w:val="0"/>
          <w:numId w:val="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area cu medicii in scopul precizarii diagnosticului ori de cate ori este necesar;</w:t>
      </w:r>
    </w:p>
    <w:p>
      <w:pPr>
        <w:pStyle w:val="NoSpacing"/>
        <w:numPr>
          <w:ilvl w:val="0"/>
          <w:numId w:val="45"/>
        </w:numPr>
        <w:spacing w:lineRule="auto" w:line="276"/>
        <w:ind w:left="0" w:firstLine="360"/>
        <w:rPr/>
      </w:pPr>
      <w:r>
        <w:rPr>
          <w:rFonts w:cs="Times New Roman" w:ascii="Times New Roman" w:hAnsi="Times New Roman"/>
          <w:sz w:val="24"/>
          <w:szCs w:val="24"/>
        </w:rPr>
        <w:t>Organizarea si utilizarea corespunzatoare a filmelor radiologice;</w:t>
      </w:r>
    </w:p>
    <w:p>
      <w:pPr>
        <w:pStyle w:val="NoSpacing"/>
        <w:numPr>
          <w:ilvl w:val="0"/>
          <w:numId w:val="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masurilor pentru prevenirea iradierii bolnavilor si personalului din laborato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laboratorului de radiologie si imagistica medicala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tejarea propriilor pacienti de alti pacienti infectati sau de personalul care poate fi infectat, cu respectarea ghidului de izolare elaborat de serviciul de prevenire a infectiilor asociate asistentei medicale;</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procedurilor si protocoalelor implementate de serviciul de prevenire a infectiilor asociate asistentei medicale;</w:t>
      </w:r>
    </w:p>
    <w:p>
      <w:pPr>
        <w:pStyle w:val="NoSpacing"/>
        <w:numPr>
          <w:ilvl w:val="0"/>
          <w:numId w:val="89"/>
        </w:numPr>
        <w:spacing w:lineRule="auto" w:line="276"/>
        <w:ind w:left="0" w:firstLine="360"/>
        <w:rPr/>
      </w:pPr>
      <w:r>
        <w:rPr>
          <w:rFonts w:cs="Times New Roman" w:ascii="Times New Roman" w:hAnsi="Times New Roman"/>
          <w:sz w:val="24"/>
          <w:szCs w:val="24"/>
        </w:rPr>
        <w:t>Obtinerea specimenelor microbiologice necesare atunci cand o infectie este prezenta sau suspecta, in conformitate cu protocolul de diagnostic si cu definitiile de caz si inainte de initierea tratamentului antibiotic;</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pistarea si raportarea la timp a infectiilor asociate asistentei medicale;</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ilierea pacientilor, vizitatorilor si a personalului in legatura cu procedurile de prevenire a transmiterii infectiilor;</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tituirea tratamentului adecvat pentru infectiile pe care le au ei insisi si implementarea masurilor instituite de Serviciul de prevenire a infectiilor asociate asistentei medicale pentru a preveni transmiterea acestor infectii altor persoane, in special pacientilor;</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rea consultului de boli infectioase in situatiile in care considera necesar si/sau conform ghidurilor/protocoalelor locale, cu respectarea politicii de utilizare a antibioticelor, implementata in unitatea sanitara;</w:t>
      </w:r>
    </w:p>
    <w:p>
      <w:pPr>
        <w:pStyle w:val="NoSpacing"/>
        <w:numPr>
          <w:ilvl w:val="0"/>
          <w:numId w:val="89"/>
        </w:numPr>
        <w:spacing w:lineRule="auto" w:line="276"/>
        <w:ind w:left="0" w:firstLine="360"/>
        <w:rPr/>
      </w:pPr>
      <w:r>
        <w:rPr>
          <w:rFonts w:cs="Times New Roman" w:ascii="Times New Roman" w:hAnsi="Times New Roman"/>
          <w:sz w:val="24"/>
          <w:szCs w:val="24"/>
        </w:rPr>
        <w:t>Respecta procedura de declarare a infectiilor asociate asistentei medicale elaborata de serviciul de prevenire a infectiilor asociate asistentei medicale, in conformitate cu legislatia in vigoare;</w:t>
      </w:r>
    </w:p>
    <w:p>
      <w:pPr>
        <w:pStyle w:val="NoSpacing"/>
        <w:numPr>
          <w:ilvl w:val="0"/>
          <w:numId w:val="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nfectia/portajul de germeni importanti epidemiologic la transferul pacientilor sai in alta sectie/alta unitate medical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bookmarkStart w:id="54" w:name="__RefHeading___Toc53064223"/>
      <w:bookmarkEnd w:id="54"/>
      <w:r>
        <w:rPr>
          <w:rFonts w:cs="Times New Roman" w:ascii="Times New Roman" w:hAnsi="Times New Roman"/>
        </w:rPr>
        <w:t>12.3.2. ATRIBUTIILE PERSONALULUI DIN LABORATORUL DE RADIOLOGIE SI IMAGISTICA MEDICAL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sef al Laboratorului de Radiologie si Imagistica Medicala</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activitatea laboratorului;</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partizeaza sarcinile personalului medico-sanitar din subordine, controleaza si raspunde de munca acestora;</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oloseste metodele si tehnicile cele mai moderne de diagnostic, in specialitatea respectiva;</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 impreuna cu intreg colectivul pe care il conduce examenele cerute de medicii din sectiile cu paturi, din ambulatoriu integrat sau de medicii din Compartimentul de Primiri Urgent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modul cum se inregistreaza rezultatele examenelor si indicii calitativi ai muncii medicale din laborator;</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Directorului medical al spitalului toate faptele deosebite petrecute in laborator si masurile luat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conduce instruirea personalului din subordin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Gestioneaza inventarul laboratorului, face propuneri pentru asigurarea bazei materiale necesare desfasurarii activitatii;</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raspunde de buna intretinere si utilizare a aparatelor, instrumentelor, instalatiilor de orice fel si altor obiecte de inventar;</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cu medicii sefi ai sectiilor cu paturi si ai celorlalte laboratoare in vederea stabilirii diagnosticului, aplicarii tratamentului si modului in care se solicita investigatiile si se folosesc rezultatel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licarea masurilor de protectia muncii si de prevenire a contaminarii cu produse infectat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i raspunde de aplicarea masurilor de igiena si antiepidemic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fisele anuale de apreciere a personalului din subordine;</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7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Medicul de specialitate radiologie</w:t>
      </w:r>
      <w:r>
        <w:rPr>
          <w:rFonts w:cs="Times New Roman" w:ascii="Times New Roman" w:hAnsi="Times New Roman"/>
          <w:sz w:val="24"/>
          <w:szCs w:val="24"/>
        </w:rPr>
        <w:t xml:space="preserve"> are urmatoarele sarcini specifice:</w:t>
      </w:r>
    </w:p>
    <w:p>
      <w:pPr>
        <w:pStyle w:val="NoSpacing"/>
        <w:numPr>
          <w:ilvl w:val="0"/>
          <w:numId w:val="1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ca developarea filmelor radiologice sa se execute corect si in aceeasi zi, raspunde de buna conservare si depozitare a filmelor radiologice;</w:t>
      </w:r>
    </w:p>
    <w:p>
      <w:pPr>
        <w:pStyle w:val="NoSpacing"/>
        <w:numPr>
          <w:ilvl w:val="0"/>
          <w:numId w:val="1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licarea masurilor de protectie contra iradierii, atat pentru personalul din subordine, cat si pentru bolnavii care se prezinta pentru examene radiologice;</w:t>
      </w:r>
    </w:p>
    <w:p>
      <w:pPr>
        <w:pStyle w:val="NoSpacing"/>
        <w:numPr>
          <w:ilvl w:val="0"/>
          <w:numId w:val="1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este precis dozajul, filtrul, kilovoltajul, timpul de iradiere, numarul sedintelor si data aplicarii lor;</w:t>
      </w:r>
    </w:p>
    <w:p>
      <w:pPr>
        <w:pStyle w:val="NoSpacing"/>
        <w:numPr>
          <w:ilvl w:val="0"/>
          <w:numId w:val="1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evolutia afectiunii la bolnavul iradiat, precum si a zonei tegumentare iradiate si consemneaza in fisa de tratament a bolnavului cele constatate.</w:t>
      </w:r>
    </w:p>
    <w:p>
      <w:pPr>
        <w:pStyle w:val="NoSpacing"/>
        <w:numPr>
          <w:ilvl w:val="0"/>
          <w:numId w:val="19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ul medical din laboratorul de radiologie</w:t>
      </w:r>
      <w:r>
        <w:rPr>
          <w:rFonts w:cs="Times New Roman" w:ascii="Times New Roman" w:hAnsi="Times New Roman"/>
          <w:sz w:val="24"/>
          <w:szCs w:val="24"/>
        </w:rPr>
        <w:t xml:space="preserve"> are in principal urmatoarele sarcini si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143"/>
        </w:numPr>
        <w:spacing w:lineRule="auto" w:line="276"/>
        <w:rPr>
          <w:rFonts w:ascii="Times New Roman" w:hAnsi="Times New Roman" w:cs="Times New Roman"/>
          <w:sz w:val="24"/>
          <w:szCs w:val="24"/>
        </w:rPr>
      </w:pPr>
      <w:r>
        <w:rPr>
          <w:rFonts w:cs="Times New Roman" w:ascii="Times New Roman" w:hAnsi="Times New Roman"/>
          <w:sz w:val="24"/>
          <w:szCs w:val="24"/>
        </w:rPr>
        <w:t xml:space="preserve">Raspunde de indeplinirea corecta si prompta a sarcinilor de munca </w:t>
      </w:r>
    </w:p>
    <w:p>
      <w:pPr>
        <w:pStyle w:val="NoSpacing"/>
        <w:numPr>
          <w:ilvl w:val="0"/>
          <w:numId w:val="143"/>
        </w:numPr>
        <w:spacing w:lineRule="auto" w:line="276"/>
        <w:rPr>
          <w:rFonts w:ascii="Times New Roman" w:hAnsi="Times New Roman" w:cs="Times New Roman"/>
          <w:sz w:val="24"/>
          <w:szCs w:val="24"/>
        </w:rPr>
      </w:pPr>
      <w:r>
        <w:rPr>
          <w:rFonts w:cs="Times New Roman" w:ascii="Times New Roman" w:hAnsi="Times New Roman"/>
          <w:sz w:val="24"/>
          <w:szCs w:val="24"/>
        </w:rPr>
        <w:t>Acorda prim ajutor in situatii de urgenta si cheama medicul sef al Laboratorului de Radiologie si Imagistica Medicala;</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gateste bolnavul si materialele necesare examenului radiologic;</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radiografiile sub supravegherea si indicatiile medicului de specialitate;</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ine evidenta substantelor si materialelor consumabile;</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ine evidenta activitatii de radiologie;</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laboratorului,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ind w:left="0" w:firstLine="360"/>
        <w:rPr/>
      </w:pPr>
      <w:r>
        <w:rPr>
          <w:rFonts w:cs="Times New Roman" w:ascii="Times New Roman" w:hAnsi="Times New Roman"/>
          <w:sz w:val="24"/>
          <w:szCs w:val="24"/>
        </w:rPr>
        <w:t>Asigura implementarea masurilor privind supravegherea, prevenirea si limitarea infectiilor asociate activitatii medicale,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practicile pacientilor in vederea controlului infectiilor;</w:t>
      </w:r>
    </w:p>
    <w:p>
      <w:pPr>
        <w:pStyle w:val="NoSpacing"/>
        <w:numPr>
          <w:ilvl w:val="0"/>
          <w:numId w:val="13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familiarizeaza cu practicile de prevenire a aparitiei si raspandirii infectiilor;</w:t>
      </w:r>
    </w:p>
    <w:p>
      <w:pPr>
        <w:pStyle w:val="NoSpacing"/>
        <w:numPr>
          <w:ilvl w:val="0"/>
          <w:numId w:val="13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mentinerea igenei, conform politicilor spitalului si practicilor de ingrijire adecvate;</w:t>
      </w:r>
    </w:p>
    <w:p>
      <w:pPr>
        <w:pStyle w:val="NoSpacing"/>
        <w:numPr>
          <w:ilvl w:val="0"/>
          <w:numId w:val="137"/>
        </w:numPr>
        <w:spacing w:lineRule="auto" w:line="276"/>
        <w:ind w:left="0" w:firstLine="360"/>
        <w:rPr/>
      </w:pPr>
      <w:r>
        <w:rPr>
          <w:rFonts w:cs="Times New Roman" w:ascii="Times New Roman" w:hAnsi="Times New Roman"/>
          <w:sz w:val="24"/>
          <w:szCs w:val="24"/>
        </w:rPr>
        <w:t>Monitorizeaza tehnicile aseptice, inclusiv spalarea pe maini si utilizarea izolarii;</w:t>
      </w:r>
    </w:p>
    <w:p>
      <w:pPr>
        <w:pStyle w:val="NoSpacing"/>
        <w:numPr>
          <w:ilvl w:val="0"/>
          <w:numId w:val="137"/>
        </w:numPr>
        <w:spacing w:lineRule="auto" w:line="276"/>
        <w:ind w:left="0" w:firstLine="360"/>
        <w:rPr/>
      </w:pPr>
      <w:r>
        <w:rPr>
          <w:rFonts w:cs="Times New Roman" w:ascii="Times New Roman" w:hAnsi="Times New Roman"/>
          <w:sz w:val="24"/>
          <w:szCs w:val="24"/>
        </w:rPr>
        <w:t>Limiteaza expunerea pacientului la infectii provenite de la vizitatori, personalul spitalului, alti pacienti sau echipamentul utilizat pentru diagnosticare;</w:t>
      </w:r>
    </w:p>
    <w:p>
      <w:pPr>
        <w:pStyle w:val="NoSpacing"/>
        <w:numPr>
          <w:ilvl w:val="0"/>
          <w:numId w:val="13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ntifica infectiile asociate activitatii medicale;</w:t>
      </w:r>
    </w:p>
    <w:p>
      <w:pPr>
        <w:pStyle w:val="NoSpacing"/>
        <w:numPr>
          <w:ilvl w:val="0"/>
          <w:numId w:val="137"/>
        </w:numPr>
        <w:spacing w:lineRule="auto" w:line="276"/>
        <w:ind w:left="0" w:firstLine="360"/>
        <w:rPr/>
      </w:pPr>
      <w:r>
        <w:rPr>
          <w:rFonts w:cs="Times New Roman" w:ascii="Times New Roman" w:hAnsi="Times New Roman"/>
          <w:sz w:val="24"/>
          <w:szCs w:val="24"/>
        </w:rPr>
        <w:t>Asigura comunicarea cu institutiile de sanatate publica si cu alte autoritati, dupa caz.</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astrarea confidentialitatii ingrijirilor medicale acordat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4"/>
        </w:numPr>
        <w:spacing w:lineRule="auto" w:line="276"/>
        <w:ind w:left="0" w:firstLine="360"/>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104"/>
        </w:numPr>
        <w:spacing w:lineRule="auto" w:line="276"/>
        <w:ind w:left="0" w:firstLine="360"/>
        <w:rPr/>
      </w:pPr>
      <w:r>
        <w:rPr>
          <w:rFonts w:cs="Times New Roman" w:ascii="Times New Roman" w:hAnsi="Times New Roman"/>
          <w:sz w:val="24"/>
          <w:szCs w:val="24"/>
        </w:rPr>
        <w:t>Evitarea scoaterii din functiune, modificarea, schimbarea sau inlaturarea arbitrara a dispozitivelor de securitate proprii, utilizand corect aceste dispositive;</w:t>
      </w:r>
    </w:p>
    <w:p>
      <w:pPr>
        <w:pStyle w:val="NoSpacing"/>
        <w:numPr>
          <w:ilvl w:val="0"/>
          <w:numId w:val="104"/>
        </w:numPr>
        <w:spacing w:lineRule="auto" w:line="276"/>
        <w:ind w:left="0" w:firstLine="360"/>
        <w:rPr/>
      </w:pPr>
      <w:r>
        <w:rPr>
          <w:rFonts w:cs="Times New Roman" w:ascii="Times New Roman" w:hAnsi="Times New Roman"/>
          <w:sz w:val="24"/>
          <w:szCs w:val="24"/>
        </w:rPr>
        <w:t>Comunica imediat angajatorului si serviciului intern de prevenire si protectie orice situatie despre care are motive intemeiate sa o considere un pericol pentru securitatea si sanatatea salariatilor, precum si orice deficienta a sistemelor de protective;</w:t>
      </w:r>
    </w:p>
    <w:p>
      <w:pPr>
        <w:pStyle w:val="NoSpacing"/>
        <w:numPr>
          <w:ilvl w:val="0"/>
          <w:numId w:val="104"/>
        </w:numPr>
        <w:spacing w:lineRule="auto" w:line="276"/>
        <w:ind w:left="0" w:firstLine="360"/>
        <w:rPr/>
      </w:pPr>
      <w:r>
        <w:rPr>
          <w:rFonts w:cs="Times New Roman" w:ascii="Times New Roman" w:hAnsi="Times New Roman"/>
          <w:sz w:val="24"/>
          <w:szCs w:val="24"/>
        </w:rPr>
        <w:t>Aduce la cunostinta conducatorului locului de munca accidentele de munca suferite de persoana proprie;</w:t>
      </w:r>
    </w:p>
    <w:p>
      <w:pPr>
        <w:pStyle w:val="NoSpacing"/>
        <w:numPr>
          <w:ilvl w:val="0"/>
          <w:numId w:val="104"/>
        </w:numPr>
        <w:spacing w:lineRule="auto" w:line="276"/>
        <w:ind w:left="0" w:firstLine="360"/>
        <w:rPr/>
      </w:pPr>
      <w:r>
        <w:rPr>
          <w:rFonts w:cs="Times New Roman" w:ascii="Times New Roman" w:hAnsi="Times New Roman"/>
          <w:sz w:val="24"/>
          <w:szCs w:val="24"/>
        </w:rPr>
        <w:t>Coopereaza cu serviciul intern de prevenire si protectie atata timp cat este necesar pentru a permite angajatorului sa se asigure ca mediul de munca si conditiile de lucru sunt sigure si fara riscuri pentru securitate si sanatate, in domeniul sau de activitate;</w:t>
      </w:r>
    </w:p>
    <w:p>
      <w:pPr>
        <w:pStyle w:val="NoSpacing"/>
        <w:numPr>
          <w:ilvl w:val="0"/>
          <w:numId w:val="104"/>
        </w:numPr>
        <w:spacing w:lineRule="auto" w:line="276"/>
        <w:ind w:left="0" w:firstLine="360"/>
        <w:rPr/>
      </w:pPr>
      <w:r>
        <w:rPr>
          <w:rFonts w:cs="Times New Roman" w:ascii="Times New Roman" w:hAnsi="Times New Roman"/>
          <w:sz w:val="24"/>
          <w:szCs w:val="24"/>
        </w:rPr>
        <w:t>Coopereaza cu serviciul intern de prevenire si protectie atata timp cat este necesar pentru a face posibila realizarea oricaror masuri sau cerinte dispuse de catre inspectorii sanitarii si inspectorii de munca, pentru protectia si sanatatii si securitatii salariatilor;</w:t>
      </w:r>
    </w:p>
    <w:p>
      <w:pPr>
        <w:pStyle w:val="NoSpacing"/>
        <w:numPr>
          <w:ilvl w:val="0"/>
          <w:numId w:val="104"/>
        </w:numPr>
        <w:spacing w:lineRule="auto" w:line="276"/>
        <w:ind w:left="0" w:firstLine="360"/>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104"/>
        </w:numPr>
        <w:spacing w:lineRule="auto" w:line="276"/>
        <w:ind w:left="0" w:firstLine="360"/>
        <w:rPr/>
      </w:pPr>
      <w:r>
        <w:rPr>
          <w:rFonts w:cs="Times New Roman" w:ascii="Times New Roman" w:hAnsi="Times New Roman"/>
          <w:sz w:val="24"/>
          <w:szCs w:val="24"/>
        </w:rPr>
        <w:t>Sa dea relatiile solicitate de catre inspectorii de munca si inspectorii sanitari.</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5"/>
        </w:numPr>
        <w:spacing w:lineRule="auto" w:line="276"/>
        <w:ind w:left="0" w:firstLine="360"/>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55"/>
        </w:numPr>
        <w:spacing w:lineRule="auto" w:line="276"/>
        <w:ind w:left="0" w:firstLine="360"/>
        <w:rPr/>
      </w:pPr>
      <w:r>
        <w:rPr>
          <w:rFonts w:cs="Times New Roman" w:ascii="Times New Roman" w:hAnsi="Times New Roman"/>
          <w:sz w:val="24"/>
          <w:szCs w:val="24"/>
        </w:rPr>
        <w:t>Sa intretina si sa foloseasca in scopul in care au fost realizate dotarile pentru aparare impotriva incendiilor puse la dispozitie de conducerea unitatii;</w:t>
      </w:r>
    </w:p>
    <w:p>
      <w:pPr>
        <w:pStyle w:val="NoSpacing"/>
        <w:numPr>
          <w:ilvl w:val="0"/>
          <w:numId w:val="55"/>
        </w:numPr>
        <w:spacing w:lineRule="auto" w:line="276"/>
        <w:ind w:left="0" w:firstLine="360"/>
        <w:rPr/>
      </w:pPr>
      <w:r>
        <w:rPr>
          <w:rFonts w:cs="Times New Roman" w:ascii="Times New Roman" w:hAnsi="Times New Roman"/>
          <w:sz w:val="24"/>
          <w:szCs w:val="24"/>
        </w:rPr>
        <w:t>Sa respecte normele de aparare impotriva incendiilor specifice activitatilor pe care le desfasoara;</w:t>
      </w:r>
    </w:p>
    <w:p>
      <w:pPr>
        <w:pStyle w:val="NoSpacing"/>
        <w:numPr>
          <w:ilvl w:val="0"/>
          <w:numId w:val="55"/>
        </w:numPr>
        <w:spacing w:lineRule="auto" w:line="276"/>
        <w:ind w:left="0" w:firstLine="360"/>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55"/>
        </w:numPr>
        <w:spacing w:lineRule="auto" w:line="276"/>
        <w:ind w:left="0" w:firstLine="360"/>
        <w:rPr/>
      </w:pPr>
      <w:r>
        <w:rPr>
          <w:rFonts w:cs="Times New Roman" w:ascii="Times New Roman" w:hAnsi="Times New Roman"/>
          <w:sz w:val="24"/>
          <w:szCs w:val="24"/>
        </w:rPr>
        <w:t>Sa utilizeze substantele periculoase, instalatile, aparatura si echipamentele, potrivit instructiunilor tehnice precum si celor date de conducatorul unitatii;</w:t>
      </w:r>
    </w:p>
    <w:p>
      <w:pPr>
        <w:pStyle w:val="NoSpacing"/>
        <w:numPr>
          <w:ilvl w:val="0"/>
          <w:numId w:val="55"/>
        </w:numPr>
        <w:spacing w:lineRule="auto" w:line="276"/>
        <w:ind w:left="0" w:firstLine="360"/>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55"/>
        </w:numPr>
        <w:spacing w:lineRule="auto" w:line="276"/>
        <w:ind w:left="0" w:firstLine="360"/>
        <w:rPr/>
      </w:pPr>
      <w:r>
        <w:rPr>
          <w:rFonts w:cs="Times New Roman" w:ascii="Times New Roman" w:hAnsi="Times New Roman"/>
          <w:sz w:val="24"/>
          <w:szCs w:val="24"/>
        </w:rPr>
        <w:t>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Spacing"/>
        <w:numPr>
          <w:ilvl w:val="0"/>
          <w:numId w:val="55"/>
        </w:numPr>
        <w:spacing w:lineRule="auto" w:line="276"/>
        <w:ind w:left="0" w:firstLine="360"/>
        <w:rPr/>
      </w:pPr>
      <w:r>
        <w:rPr>
          <w:rFonts w:cs="Times New Roman" w:ascii="Times New Roman" w:hAnsi="Times New Roman"/>
          <w:sz w:val="24"/>
          <w:szCs w:val="24"/>
        </w:rPr>
        <w:t>Sa colaboreze cu salariatii desemnati de conducerea unitatii cu atributii in domeniul apararii impotriva incendiilor, in vedeea realizarii masurilor de aparare impotriva incendiilor;</w:t>
      </w:r>
    </w:p>
    <w:p>
      <w:pPr>
        <w:pStyle w:val="NoSpacing"/>
        <w:numPr>
          <w:ilvl w:val="0"/>
          <w:numId w:val="55"/>
        </w:numPr>
        <w:spacing w:lineRule="auto" w:line="276"/>
        <w:ind w:left="0" w:firstLine="360"/>
        <w:rPr/>
      </w:pPr>
      <w:r>
        <w:rPr>
          <w:rFonts w:cs="Times New Roman" w:ascii="Times New Roman" w:hAnsi="Times New Roman"/>
          <w:sz w:val="24"/>
          <w:szCs w:val="24"/>
        </w:rPr>
        <w:t>Sa actioneze in conformitate cu procedurile stabilite la locul de munca, in cazul aparitiei oricarui pericol iminent de incendiu;</w:t>
      </w:r>
    </w:p>
    <w:p>
      <w:pPr>
        <w:pStyle w:val="NoSpacing"/>
        <w:numPr>
          <w:ilvl w:val="0"/>
          <w:numId w:val="5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eie asigurare de raspundere civila(malpraxis);</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143"/>
        </w:numPr>
        <w:spacing w:lineRule="auto" w:line="276"/>
        <w:ind w:left="0" w:firstLine="360"/>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procesul de formare profesionala a viitorilor asistenti medicali.</w:t>
      </w:r>
    </w:p>
    <w:p>
      <w:pPr>
        <w:pStyle w:val="NoSpacing"/>
        <w:numPr>
          <w:ilvl w:val="0"/>
          <w:numId w:val="14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lngrijitorul de curateni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curatenia incaperilor si suprafetelor de lucru din laborator si executa operatiile de dezinfectie curenta, dupa caz, la indicatiile si sub supravegherea asistentului medical de laborator;</w:t>
      </w:r>
    </w:p>
    <w:p>
      <w:pPr>
        <w:pStyle w:val="NoSpacing"/>
        <w:numPr>
          <w:ilvl w:val="0"/>
          <w:numId w:val="13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igienico-sanitare si de protectia muncii;</w:t>
      </w:r>
    </w:p>
    <w:p>
      <w:pPr>
        <w:pStyle w:val="NoSpacing"/>
        <w:numPr>
          <w:ilvl w:val="0"/>
          <w:numId w:val="13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6"/>
        </w:rPr>
      </w:pPr>
      <w:r>
        <w:rPr>
          <w:rFonts w:cs="Times New Roman" w:ascii="Times New Roman" w:hAnsi="Times New Roman"/>
        </w:rPr>
        <w:t xml:space="preserve">      </w:t>
      </w:r>
      <w:bookmarkStart w:id="55" w:name="__RefHeading___Toc53064224"/>
      <w:r>
        <w:rPr>
          <w:rFonts w:cs="Times New Roman" w:ascii="Times New Roman" w:hAnsi="Times New Roman"/>
        </w:rPr>
        <w:t>12.4. LABORATORUL DE RECUPERARE MEDICINA FIZICA SI BALNEOLOGIE</w:t>
      </w:r>
      <w:bookmarkEnd w:id="55"/>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rPr>
        <w:t xml:space="preserve">      </w:t>
      </w:r>
      <w:r>
        <w:rPr>
          <w:rFonts w:cs="Times New Roman" w:ascii="Times New Roman" w:hAnsi="Times New Roman"/>
          <w:sz w:val="26"/>
          <w:szCs w:val="26"/>
        </w:rPr>
        <w:t xml:space="preserve">Laboratorul recuperare medicina-fizica si balneologie functioneaza in cadrul Spitalului de Pediatrie Pitesti de la infiintarea acestuia, asigurand servicii de specialitate pacientilor din ambulatoriu si celor internati in compartimentul cu paturi. </w:t>
      </w:r>
    </w:p>
    <w:p>
      <w:pPr>
        <w:pStyle w:val="NoSpacing"/>
        <w:rPr/>
      </w:pPr>
      <w:r>
        <w:rPr>
          <w:rFonts w:eastAsia="Times New Roman" w:cs="Times New Roman" w:ascii="Times New Roman" w:hAnsi="Times New Roman"/>
        </w:rPr>
        <w:t xml:space="preserve">      </w:t>
      </w:r>
      <w:r>
        <w:rPr>
          <w:rFonts w:cs="Times New Roman" w:ascii="Times New Roman" w:hAnsi="Times New Roman"/>
          <w:sz w:val="26"/>
          <w:szCs w:val="26"/>
        </w:rPr>
        <w:t>Acest Laborator deserveste o intreaga regiune in sensul ca, presteaza servicii medicale copiilor si tinerilor in varsta de pana la 18 ani din judetul Arges, precum si din judete limitrofe, respectiv:</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Olt</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 xml:space="preserve">Valcea </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Dambovita</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Teleorma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rPr>
        <w:t xml:space="preserve">      </w:t>
      </w:r>
      <w:r>
        <w:rPr>
          <w:rFonts w:cs="Times New Roman" w:ascii="Times New Roman" w:hAnsi="Times New Roman"/>
          <w:sz w:val="26"/>
          <w:szCs w:val="26"/>
        </w:rPr>
        <w:t>Gama de afectiuni abordate in baza de tratament balneo-fizio-terapie este una complexa si diversificata, din care mentionam:</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Afectiuni ale Sistemului Nervos Central;</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Afectiuni ale Sistemului Nervos Periferic;</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Deficiente ale coloanei vertebrale (cifoze, scolioze congenitale si de alta natura, lordoze);</w:t>
      </w:r>
    </w:p>
    <w:p>
      <w:pPr>
        <w:pStyle w:val="NoSpacing"/>
        <w:ind w:left="426" w:hanging="0"/>
        <w:rPr>
          <w:rFonts w:ascii="Times New Roman" w:hAnsi="Times New Roman" w:cs="Times New Roman"/>
          <w:sz w:val="26"/>
          <w:szCs w:val="26"/>
        </w:rPr>
      </w:pPr>
      <w:r>
        <w:rPr>
          <w:rFonts w:cs="Times New Roman" w:ascii="Times New Roman" w:hAnsi="Times New Roman"/>
          <w:sz w:val="26"/>
          <w:szCs w:val="26"/>
        </w:rPr>
        <w:t>-</w:t>
        <w:tab/>
        <w:t>Afectiuni post-traumatice;</w:t>
      </w:r>
    </w:p>
    <w:p>
      <w:pPr>
        <w:pStyle w:val="NoSpacing"/>
        <w:spacing w:lineRule="auto" w:line="276"/>
        <w:ind w:left="426" w:hanging="0"/>
        <w:rPr>
          <w:rFonts w:ascii="Times New Roman" w:hAnsi="Times New Roman" w:cs="Times New Roman"/>
          <w:sz w:val="26"/>
          <w:szCs w:val="26"/>
        </w:rPr>
      </w:pPr>
      <w:r>
        <w:rPr>
          <w:rFonts w:cs="Times New Roman" w:ascii="Times New Roman" w:hAnsi="Times New Roman"/>
          <w:sz w:val="26"/>
          <w:szCs w:val="26"/>
        </w:rPr>
        <w:t>-</w:t>
        <w:tab/>
        <w:t>Afectiuni ortopedice (picior plat, picior stramb congenital), precum si pre si post operator.</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rPr>
      </w:pPr>
      <w:r>
        <w:rPr>
          <w:rFonts w:cs="Times New Roman" w:ascii="Times New Roman" w:hAnsi="Times New Roman"/>
        </w:rPr>
        <w:t xml:space="preserve">      </w:t>
      </w:r>
      <w:bookmarkStart w:id="56" w:name="__RefHeading___Toc53064225"/>
      <w:r>
        <w:rPr>
          <w:rFonts w:cs="Times New Roman" w:ascii="Times New Roman" w:hAnsi="Times New Roman"/>
        </w:rPr>
        <w:t>12.4.1. ATRIBUTIILE LABORATORULUI DE RECUPERARE MEDICINA FIZICA SI BALNEOLOGIE</w:t>
      </w:r>
      <w:bookmarkEnd w:id="56"/>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In cadrul Laboratorului de Recuperare Medicina – Fizica si Balneologie se asigura:</w:t>
      </w:r>
    </w:p>
    <w:p>
      <w:pPr>
        <w:pStyle w:val="NoSpacing"/>
        <w:numPr>
          <w:ilvl w:val="0"/>
          <w:numId w:val="51"/>
        </w:numPr>
        <w:rPr/>
      </w:pPr>
      <w:r>
        <w:rPr>
          <w:rFonts w:cs="Times New Roman" w:ascii="Times New Roman" w:hAnsi="Times New Roman"/>
          <w:sz w:val="24"/>
          <w:szCs w:val="24"/>
        </w:rPr>
        <w:t>Accesul la asistenta medicala/internare a populatiei;</w:t>
      </w:r>
    </w:p>
    <w:p>
      <w:pPr>
        <w:pStyle w:val="NoSpacing"/>
        <w:numPr>
          <w:ilvl w:val="0"/>
          <w:numId w:val="51"/>
        </w:numPr>
        <w:rPr/>
      </w:pPr>
      <w:r>
        <w:rPr>
          <w:rFonts w:cs="Times New Roman" w:ascii="Times New Roman" w:hAnsi="Times New Roman"/>
          <w:sz w:val="24"/>
          <w:szCs w:val="24"/>
        </w:rPr>
        <w:t>Utilizarea eficienta a personalului de specialitate si a mijloacelor tehnice de investigatie si tratament;</w:t>
      </w:r>
    </w:p>
    <w:p>
      <w:pPr>
        <w:pStyle w:val="NoSpacing"/>
        <w:numPr>
          <w:ilvl w:val="0"/>
          <w:numId w:val="51"/>
        </w:numPr>
        <w:rPr/>
      </w:pPr>
      <w:r>
        <w:rPr>
          <w:rFonts w:cs="Times New Roman" w:ascii="Times New Roman" w:hAnsi="Times New Roman"/>
          <w:sz w:val="24"/>
          <w:szCs w:val="24"/>
        </w:rPr>
        <w:t>Aplicarea strategiilor si politicilor de dezvoltare ale Ministerului Sanatatii, adecvate la necesarul de servicii medicale pentru populatia deservita precum si indicatorii de performanta ai managementului calitatii prin raportare la valorile medii nationale;</w:t>
      </w:r>
    </w:p>
    <w:p>
      <w:pPr>
        <w:pStyle w:val="NoSpacing"/>
        <w:numPr>
          <w:ilvl w:val="0"/>
          <w:numId w:val="51"/>
        </w:numPr>
        <w:rPr/>
      </w:pPr>
      <w:r>
        <w:rPr>
          <w:rFonts w:cs="Times New Roman" w:ascii="Times New Roman" w:hAnsi="Times New Roman"/>
          <w:sz w:val="24"/>
          <w:szCs w:val="24"/>
        </w:rPr>
        <w:t>Asigurarea si incurajarea implicarii apartinatorilor la ingrijirea unor categorii de bolnavi (copii pana la varsta de 3 ani si pacienti cu nevoi speci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Spitalul asigura calitatea actului medical prin:</w:t>
      </w:r>
    </w:p>
    <w:p>
      <w:pPr>
        <w:pStyle w:val="NoSpacing"/>
        <w:numPr>
          <w:ilvl w:val="0"/>
          <w:numId w:val="38"/>
        </w:numPr>
        <w:rPr/>
      </w:pPr>
      <w:r>
        <w:rPr>
          <w:rFonts w:cs="Times New Roman" w:ascii="Times New Roman" w:hAnsi="Times New Roman"/>
          <w:sz w:val="24"/>
          <w:szCs w:val="24"/>
        </w:rPr>
        <w:t>Efectuarea consultatiilor, investigatiilor, tratamentelor si a altor ingrijiri medicale ale bolnavilor spitalizati, cu respectarea protocoalelor de diagnostic si terapeutice;</w:t>
      </w:r>
    </w:p>
    <w:p>
      <w:pPr>
        <w:pStyle w:val="NoSpacing"/>
        <w:numPr>
          <w:ilvl w:val="0"/>
          <w:numId w:val="38"/>
        </w:numPr>
        <w:rPr/>
      </w:pPr>
      <w:r>
        <w:rPr>
          <w:rFonts w:cs="Times New Roman" w:ascii="Times New Roman" w:hAnsi="Times New Roman"/>
          <w:sz w:val="24"/>
          <w:szCs w:val="24"/>
        </w:rPr>
        <w:t>Stabilirea corecta a diagnosticului si a conduitei terapeutice pentru pacientii spitalizati;</w:t>
      </w:r>
    </w:p>
    <w:p>
      <w:pPr>
        <w:pStyle w:val="NoSpacing"/>
        <w:numPr>
          <w:ilvl w:val="0"/>
          <w:numId w:val="38"/>
        </w:numPr>
        <w:rPr/>
      </w:pPr>
      <w:r>
        <w:rPr>
          <w:rFonts w:cs="Times New Roman" w:ascii="Times New Roman" w:hAnsi="Times New Roman"/>
          <w:sz w:val="24"/>
          <w:szCs w:val="24"/>
        </w:rPr>
        <w:t>Recuperarea medicala a bolnavilor internati si a celor in sistem ambulatoriu;</w:t>
      </w:r>
    </w:p>
    <w:p>
      <w:pPr>
        <w:pStyle w:val="NoSpacing"/>
        <w:numPr>
          <w:ilvl w:val="0"/>
          <w:numId w:val="38"/>
        </w:numPr>
        <w:rPr/>
      </w:pPr>
      <w:r>
        <w:rPr>
          <w:rFonts w:cs="Times New Roman" w:ascii="Times New Roman" w:hAnsi="Times New Roman"/>
          <w:sz w:val="24"/>
          <w:szCs w:val="24"/>
        </w:rPr>
        <w:t>Furnizarea tratamentului adecvat si respectarea conditiilor de prescriere a medicamentelor prevazute in nomenclatorul de medicamente, conform reglementarilor in vigoare;</w:t>
      </w:r>
    </w:p>
    <w:p>
      <w:pPr>
        <w:pStyle w:val="NoSpacing"/>
        <w:numPr>
          <w:ilvl w:val="0"/>
          <w:numId w:val="38"/>
        </w:numPr>
        <w:rPr/>
      </w:pPr>
      <w:r>
        <w:rPr>
          <w:rFonts w:cs="Times New Roman" w:ascii="Times New Roman" w:hAnsi="Times New Roman"/>
          <w:sz w:val="24"/>
          <w:szCs w:val="24"/>
        </w:rPr>
        <w:t>Aprovizionarea, depozitarea si distribuirea medicamentelor potrivit normelor in vigoare; urmarirea calitatii medicamentelor in vederea cresterii eficientei tratamentelor, evitarea riscului terapeutic; informarea si documentarea in domeniul medicamentelor;</w:t>
      </w:r>
    </w:p>
    <w:p>
      <w:pPr>
        <w:pStyle w:val="NoSpacing"/>
        <w:numPr>
          <w:ilvl w:val="0"/>
          <w:numId w:val="38"/>
        </w:numPr>
        <w:rPr/>
      </w:pPr>
      <w:r>
        <w:rPr>
          <w:rFonts w:cs="Times New Roman" w:ascii="Times New Roman" w:hAnsi="Times New Roman"/>
          <w:sz w:val="24"/>
          <w:szCs w:val="24"/>
        </w:rPr>
        <w:t>Achizitionarea, depozitarea, distribuirea si intretinerea aparaturii medicale, a altor produse tehnico-medicale, potrivit normelor in vigoare;</w:t>
      </w:r>
    </w:p>
    <w:p>
      <w:pPr>
        <w:pStyle w:val="NoSpacing"/>
        <w:numPr>
          <w:ilvl w:val="0"/>
          <w:numId w:val="38"/>
        </w:numPr>
        <w:rPr/>
      </w:pPr>
      <w:r>
        <w:rPr>
          <w:rFonts w:cs="Times New Roman" w:ascii="Times New Roman" w:hAnsi="Times New Roman"/>
          <w:sz w:val="24"/>
          <w:szCs w:val="24"/>
        </w:rPr>
        <w:t>Aprovizionarea cu substante si materiale de curatenie si dezinfectante;</w:t>
      </w:r>
    </w:p>
    <w:p>
      <w:pPr>
        <w:pStyle w:val="NoSpacing"/>
        <w:numPr>
          <w:ilvl w:val="0"/>
          <w:numId w:val="38"/>
        </w:numPr>
        <w:rPr/>
      </w:pPr>
      <w:r>
        <w:rPr>
          <w:rFonts w:cs="Times New Roman" w:ascii="Times New Roman" w:hAnsi="Times New Roman"/>
          <w:sz w:val="24"/>
          <w:szCs w:val="24"/>
        </w:rPr>
        <w:t>Asigurarea unui microclimat corespunzator;</w:t>
      </w:r>
    </w:p>
    <w:p>
      <w:pPr>
        <w:pStyle w:val="NoSpacing"/>
        <w:numPr>
          <w:ilvl w:val="0"/>
          <w:numId w:val="38"/>
        </w:numPr>
        <w:rPr/>
      </w:pPr>
      <w:r>
        <w:rPr>
          <w:rFonts w:cs="Times New Roman" w:ascii="Times New Roman" w:hAnsi="Times New Roman"/>
          <w:sz w:val="24"/>
          <w:szCs w:val="24"/>
        </w:rPr>
        <w:t>Prevenirea si combaterea infectiilor asociate asistentei medicale;</w:t>
      </w:r>
    </w:p>
    <w:p>
      <w:pPr>
        <w:pStyle w:val="NoSpacing"/>
        <w:numPr>
          <w:ilvl w:val="0"/>
          <w:numId w:val="38"/>
        </w:numPr>
        <w:rPr/>
      </w:pPr>
      <w:r>
        <w:rPr>
          <w:rFonts w:cs="Times New Roman" w:ascii="Times New Roman" w:hAnsi="Times New Roman"/>
          <w:sz w:val="24"/>
          <w:szCs w:val="24"/>
        </w:rPr>
        <w:t>Aprovizionarea in vederea asigurarii unei alimentatii corespunzatoare afectiunii, atat din punct de vedere calitativ, cat si cantitativ, respectand alocatia de hrana conform legislatiei in vigoare, precum si servirea mesei in conditii de igiena;</w:t>
      </w:r>
    </w:p>
    <w:p>
      <w:pPr>
        <w:pStyle w:val="NoSpacing"/>
        <w:numPr>
          <w:ilvl w:val="0"/>
          <w:numId w:val="38"/>
        </w:numPr>
        <w:rPr/>
      </w:pPr>
      <w:r>
        <w:rPr>
          <w:rFonts w:cs="Times New Roman" w:ascii="Times New Roman" w:hAnsi="Times New Roman"/>
          <w:sz w:val="24"/>
          <w:szCs w:val="24"/>
        </w:rPr>
        <w:t>Incadrarea cu personal medico-sanitar si cu alte categorii de personal conform normativelor de personal in vigoare care sa permita functionarea spitalului in conditii de eficienta;</w:t>
      </w:r>
    </w:p>
    <w:p>
      <w:pPr>
        <w:pStyle w:val="NoSpacing"/>
        <w:numPr>
          <w:ilvl w:val="0"/>
          <w:numId w:val="38"/>
        </w:numPr>
        <w:rPr/>
      </w:pPr>
      <w:r>
        <w:rPr>
          <w:rFonts w:cs="Times New Roman" w:ascii="Times New Roman" w:hAnsi="Times New Roman"/>
          <w:sz w:val="24"/>
          <w:szCs w:val="24"/>
        </w:rPr>
        <w:t>Informarea despre serviciile medicale oferite si despre modul in care sunt furnizate pacientilor.</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6"/>
        </w:rPr>
      </w:pPr>
      <w:r>
        <w:rPr>
          <w:rFonts w:cs="Times New Roman" w:ascii="Times New Roman" w:hAnsi="Times New Roman"/>
        </w:rPr>
        <w:t xml:space="preserve">      </w:t>
      </w:r>
      <w:bookmarkStart w:id="57" w:name="__RefHeading___Toc53064226"/>
      <w:r>
        <w:rPr>
          <w:rFonts w:cs="Times New Roman" w:ascii="Times New Roman" w:hAnsi="Times New Roman"/>
        </w:rPr>
        <w:t>12.4.2. ATRIBUTIILE PERSONALULUI DIN LABORATORUL DE RECUPERARE MEDICINA FIZICA SI BALNEOLOGIE</w:t>
      </w:r>
      <w:bookmarkEnd w:id="57"/>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Atributiile Asistentului de balneofizioterapie, recuperare medicala si masaj</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4"/>
        </w:numPr>
        <w:ind w:left="0" w:firstLine="360"/>
        <w:rPr/>
      </w:pPr>
      <w:r>
        <w:rPr>
          <w:rFonts w:cs="Times New Roman" w:ascii="Times New Roman" w:hAnsi="Times New Roman"/>
          <w:sz w:val="24"/>
          <w:szCs w:val="24"/>
        </w:rPr>
        <w:t>Primesc pacientii internati si pe cei tratati in regim ambulatoriu, ajuta la acomodarea acestora la conditiile specifice, ii informeaza asupra obligativitatii respectarii Regulamentului intern;</w:t>
      </w:r>
    </w:p>
    <w:p>
      <w:pPr>
        <w:pStyle w:val="NoSpacing"/>
        <w:numPr>
          <w:ilvl w:val="0"/>
          <w:numId w:val="54"/>
        </w:numPr>
        <w:ind w:left="0" w:firstLine="360"/>
        <w:rPr/>
      </w:pPr>
      <w:r>
        <w:rPr>
          <w:rFonts w:cs="Times New Roman" w:ascii="Times New Roman" w:hAnsi="Times New Roman"/>
          <w:sz w:val="24"/>
          <w:szCs w:val="24"/>
        </w:rPr>
        <w:t>Supravegheaza starea pacientilor pe perioada aplicarii procedurilor fizioterapeutice si de recuperare;</w:t>
      </w:r>
    </w:p>
    <w:p>
      <w:pPr>
        <w:pStyle w:val="NoSpacing"/>
        <w:numPr>
          <w:ilvl w:val="0"/>
          <w:numId w:val="54"/>
        </w:numPr>
        <w:ind w:left="0" w:firstLine="360"/>
        <w:rPr/>
      </w:pPr>
      <w:r>
        <w:rPr>
          <w:rFonts w:cs="Times New Roman" w:ascii="Times New Roman" w:hAnsi="Times New Roman"/>
          <w:sz w:val="24"/>
          <w:szCs w:val="24"/>
        </w:rPr>
        <w:t>Supravegheaza si inregistreaza in permanenta datele despre starea pacientului si informeaza medicul asupra modificarilor intervenite;</w:t>
      </w:r>
    </w:p>
    <w:p>
      <w:pPr>
        <w:pStyle w:val="NoSpacing"/>
        <w:numPr>
          <w:ilvl w:val="0"/>
          <w:numId w:val="54"/>
        </w:numPr>
        <w:ind w:left="0" w:firstLine="360"/>
        <w:rPr/>
      </w:pPr>
      <w:r>
        <w:rPr>
          <w:rFonts w:cs="Times New Roman" w:ascii="Times New Roman" w:hAnsi="Times New Roman"/>
          <w:sz w:val="24"/>
          <w:szCs w:val="24"/>
        </w:rPr>
        <w:t>Informeaza si instruieste pacientul asupra tratamentului pe care-l efectueaza, asupra efectelor terapeutice si asupra efectelor negative care pot apare;</w:t>
      </w:r>
    </w:p>
    <w:p>
      <w:pPr>
        <w:pStyle w:val="NoSpacing"/>
        <w:numPr>
          <w:ilvl w:val="0"/>
          <w:numId w:val="54"/>
        </w:numPr>
        <w:ind w:left="0" w:firstLine="360"/>
        <w:rPr/>
      </w:pPr>
      <w:r>
        <w:rPr>
          <w:rFonts w:cs="Times New Roman" w:ascii="Times New Roman" w:hAnsi="Times New Roman"/>
          <w:sz w:val="24"/>
          <w:szCs w:val="24"/>
        </w:rPr>
        <w:t>Aplica procedurile de balneo-fizio-kinetoterapie si masaj, cu toti parametrii agentului fizic, in vederea recuperarii medicale, conform prescriptiilor medicului si raspunde de respectarea parametrilor tehnici a fiecarei proceduri;</w:t>
      </w:r>
    </w:p>
    <w:p>
      <w:pPr>
        <w:pStyle w:val="NoSpacing"/>
        <w:numPr>
          <w:ilvl w:val="0"/>
          <w:numId w:val="54"/>
        </w:numPr>
        <w:ind w:left="0" w:firstLine="360"/>
        <w:rPr/>
      </w:pPr>
      <w:r>
        <w:rPr>
          <w:rFonts w:cs="Times New Roman" w:ascii="Times New Roman" w:hAnsi="Times New Roman"/>
          <w:sz w:val="24"/>
          <w:szCs w:val="24"/>
        </w:rPr>
        <w:t>Manifesta permanent o atitudine plina de solicitudine fata de bolnav;</w:t>
      </w:r>
    </w:p>
    <w:p>
      <w:pPr>
        <w:pStyle w:val="NoSpacing"/>
        <w:numPr>
          <w:ilvl w:val="0"/>
          <w:numId w:val="54"/>
        </w:numPr>
        <w:ind w:left="0" w:firstLine="360"/>
        <w:rPr/>
      </w:pPr>
      <w:r>
        <w:rPr>
          <w:rFonts w:cs="Times New Roman" w:ascii="Times New Roman" w:hAnsi="Times New Roman"/>
          <w:sz w:val="24"/>
          <w:szCs w:val="24"/>
        </w:rPr>
        <w:t>Respecta prescriptiile facute de medic pe fisele de tratament ale bolnavilor;</w:t>
      </w:r>
    </w:p>
    <w:p>
      <w:pPr>
        <w:pStyle w:val="NoSpacing"/>
        <w:numPr>
          <w:ilvl w:val="0"/>
          <w:numId w:val="54"/>
        </w:numPr>
        <w:ind w:left="0" w:firstLine="360"/>
        <w:rPr/>
      </w:pPr>
      <w:r>
        <w:rPr>
          <w:rFonts w:cs="Times New Roman" w:ascii="Times New Roman" w:hAnsi="Times New Roman"/>
          <w:sz w:val="24"/>
          <w:szCs w:val="24"/>
        </w:rPr>
        <w:t>Consemneaza pe fisele de tratament procedurile efectuate bolnavului;</w:t>
      </w:r>
    </w:p>
    <w:p>
      <w:pPr>
        <w:pStyle w:val="NoSpacing"/>
        <w:numPr>
          <w:ilvl w:val="0"/>
          <w:numId w:val="54"/>
        </w:numPr>
        <w:ind w:left="0" w:firstLine="360"/>
        <w:rPr/>
      </w:pPr>
      <w:r>
        <w:rPr>
          <w:rFonts w:cs="Times New Roman" w:ascii="Times New Roman" w:hAnsi="Times New Roman"/>
          <w:sz w:val="24"/>
          <w:szCs w:val="24"/>
        </w:rPr>
        <w:t>Tine evidenta procedurilor efectuate si transmite datele catre Serviciul de statistica;</w:t>
      </w:r>
    </w:p>
    <w:p>
      <w:pPr>
        <w:pStyle w:val="NoSpacing"/>
        <w:numPr>
          <w:ilvl w:val="0"/>
          <w:numId w:val="54"/>
        </w:numPr>
        <w:ind w:left="0" w:firstLine="360"/>
        <w:rPr/>
      </w:pPr>
      <w:r>
        <w:rPr>
          <w:rFonts w:cs="Times New Roman" w:ascii="Times New Roman" w:hAnsi="Times New Roman"/>
          <w:sz w:val="24"/>
          <w:szCs w:val="24"/>
        </w:rPr>
        <w:t>Utilizeaza si pastreaza in bune conditii echipamentele, aparatura si instrumentarul din dotare, supravegheaza colectarea materialelor si instrumentarului de unica folosinta utilizat si se asigura de depozitarea acestora in vederea distrugerii;</w:t>
      </w:r>
    </w:p>
    <w:p>
      <w:pPr>
        <w:pStyle w:val="NoSpacing"/>
        <w:numPr>
          <w:ilvl w:val="0"/>
          <w:numId w:val="54"/>
        </w:numPr>
        <w:ind w:left="0" w:firstLine="360"/>
        <w:rPr/>
      </w:pPr>
      <w:r>
        <w:rPr>
          <w:rFonts w:cs="Times New Roman" w:ascii="Times New Roman" w:hAnsi="Times New Roman"/>
          <w:sz w:val="24"/>
          <w:szCs w:val="24"/>
        </w:rPr>
        <w:t>Asigura pastrarea si utilizarea echipamentelor din dotare si se preocupa de buna functionare a acestora, semnaland defectiunile;</w:t>
      </w:r>
    </w:p>
    <w:p>
      <w:pPr>
        <w:pStyle w:val="NoSpacing"/>
        <w:numPr>
          <w:ilvl w:val="0"/>
          <w:numId w:val="54"/>
        </w:numPr>
        <w:ind w:left="0" w:firstLine="360"/>
        <w:rPr/>
      </w:pPr>
      <w:r>
        <w:rPr>
          <w:rFonts w:cs="Times New Roman" w:ascii="Times New Roman" w:hAnsi="Times New Roman"/>
          <w:sz w:val="24"/>
          <w:szCs w:val="24"/>
        </w:rPr>
        <w:t>Se preocupa de utilizarea solutiilor medicamentoase necesare la aplicarea procedurilor fizioterapeutice;</w:t>
      </w:r>
    </w:p>
    <w:p>
      <w:pPr>
        <w:pStyle w:val="NoSpacing"/>
        <w:numPr>
          <w:ilvl w:val="0"/>
          <w:numId w:val="54"/>
        </w:numPr>
        <w:ind w:left="0" w:firstLine="360"/>
        <w:rPr/>
      </w:pPr>
      <w:r>
        <w:rPr>
          <w:rFonts w:cs="Times New Roman" w:ascii="Times New Roman" w:hAnsi="Times New Roman"/>
          <w:sz w:val="24"/>
          <w:szCs w:val="24"/>
        </w:rPr>
        <w:t>Acorda primul ajutor in situatii de urgenta si cheama medicul;</w:t>
      </w:r>
    </w:p>
    <w:p>
      <w:pPr>
        <w:pStyle w:val="NoSpacing"/>
        <w:numPr>
          <w:ilvl w:val="0"/>
          <w:numId w:val="54"/>
        </w:numPr>
        <w:ind w:left="0" w:firstLine="360"/>
        <w:rPr/>
      </w:pPr>
      <w:r>
        <w:rPr>
          <w:rFonts w:cs="Times New Roman" w:ascii="Times New Roman" w:hAnsi="Times New Roman"/>
          <w:sz w:val="24"/>
          <w:szCs w:val="24"/>
        </w:rPr>
        <w:t>Pregateste si raspunde (asigura) schimbarea lenjeriei in cabinetele de tratamente;</w:t>
      </w:r>
    </w:p>
    <w:p>
      <w:pPr>
        <w:pStyle w:val="NoSpacing"/>
        <w:numPr>
          <w:ilvl w:val="0"/>
          <w:numId w:val="54"/>
        </w:numPr>
        <w:ind w:left="0" w:firstLine="360"/>
        <w:rPr/>
      </w:pPr>
      <w:r>
        <w:rPr>
          <w:rFonts w:cs="Times New Roman" w:ascii="Times New Roman" w:hAnsi="Times New Roman"/>
          <w:sz w:val="24"/>
          <w:szCs w:val="24"/>
        </w:rPr>
        <w:t>Raspunde de aplicarea si respectarea normelor de prevenire si combatere a infectiilor asociate conform Ordinului privind aprobarea Normelor de supraveghere, prevenire si limitare a infectiilor asociate asistentei medicale in unitatile sanitare;</w:t>
      </w:r>
    </w:p>
    <w:p>
      <w:pPr>
        <w:pStyle w:val="NoSpacing"/>
        <w:numPr>
          <w:ilvl w:val="0"/>
          <w:numId w:val="54"/>
        </w:numPr>
        <w:ind w:left="0" w:firstLine="360"/>
        <w:rPr/>
      </w:pPr>
      <w:r>
        <w:rPr>
          <w:rFonts w:cs="Times New Roman" w:ascii="Times New Roman" w:hAnsi="Times New Roman"/>
          <w:sz w:val="24"/>
          <w:szCs w:val="24"/>
        </w:rPr>
        <w:t>Respecta secretul profesional si codul de etica al asistentului medical;</w:t>
      </w:r>
    </w:p>
    <w:p>
      <w:pPr>
        <w:pStyle w:val="NoSpacing"/>
        <w:numPr>
          <w:ilvl w:val="0"/>
          <w:numId w:val="54"/>
        </w:numPr>
        <w:ind w:left="0" w:firstLine="360"/>
        <w:rPr/>
      </w:pPr>
      <w:r>
        <w:rPr>
          <w:rFonts w:cs="Times New Roman" w:ascii="Times New Roman" w:hAnsi="Times New Roman"/>
          <w:sz w:val="24"/>
          <w:szCs w:val="24"/>
        </w:rPr>
        <w:t>Respecta si apara drepturile pacientului conform legii;</w:t>
      </w:r>
    </w:p>
    <w:p>
      <w:pPr>
        <w:pStyle w:val="NoSpacing"/>
        <w:numPr>
          <w:ilvl w:val="0"/>
          <w:numId w:val="54"/>
        </w:numPr>
        <w:ind w:left="0" w:firstLine="360"/>
        <w:rPr/>
      </w:pPr>
      <w:r>
        <w:rPr>
          <w:rFonts w:cs="Times New Roman" w:ascii="Times New Roman" w:hAnsi="Times New Roman"/>
          <w:sz w:val="24"/>
          <w:szCs w:val="24"/>
        </w:rPr>
        <w:t>Se preocupa in permanenta de actualizarea cunostintelor profesionale prin studiu individual sau alte forme de educatie continua in conformitate cu cerintele postului;</w:t>
      </w:r>
    </w:p>
    <w:p>
      <w:pPr>
        <w:pStyle w:val="NoSpacing"/>
        <w:numPr>
          <w:ilvl w:val="0"/>
          <w:numId w:val="54"/>
        </w:numPr>
        <w:ind w:left="0" w:firstLine="360"/>
        <w:rPr/>
      </w:pPr>
      <w:r>
        <w:rPr>
          <w:rFonts w:cs="Times New Roman" w:ascii="Times New Roman" w:hAnsi="Times New Roman"/>
          <w:sz w:val="24"/>
          <w:szCs w:val="24"/>
        </w:rPr>
        <w:t>Participa activ la procesul de formare a viitorilor asistenti medicali, in clinica in perioada lucrarilor practice;</w:t>
      </w:r>
    </w:p>
    <w:p>
      <w:pPr>
        <w:pStyle w:val="NoSpacing"/>
        <w:numPr>
          <w:ilvl w:val="0"/>
          <w:numId w:val="54"/>
        </w:numPr>
        <w:ind w:left="0" w:firstLine="360"/>
        <w:rPr>
          <w:rFonts w:ascii="Times New Roman" w:hAnsi="Times New Roman" w:cs="Times New Roman"/>
          <w:sz w:val="24"/>
          <w:szCs w:val="24"/>
        </w:rPr>
      </w:pPr>
      <w:r>
        <w:rPr>
          <w:rFonts w:cs="Times New Roman" w:ascii="Times New Roman" w:hAnsi="Times New Roman"/>
          <w:sz w:val="24"/>
          <w:szCs w:val="24"/>
        </w:rPr>
        <w:t>Organizeaza si desfasoara programe de educatie sanitara si de specialitate cu pacientii si apartinatorii (insotitorii) acestora.</w:t>
      </w:r>
    </w:p>
    <w:p>
      <w:pPr>
        <w:pStyle w:val="NoSpacing"/>
        <w:numPr>
          <w:ilvl w:val="0"/>
          <w:numId w:val="54"/>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Atributiile profesorului C.F.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Ca membru al echipei profesionale de recuperare, stabileste planul de tratament specific (kinetoterapeutic), obiectivele specifice, programul de lucru, locul si modul de desfasurare in vederea educarii sau reeducarii unor deficiente, prevenirea sau recuperarea unor dizabilitati ca urmare a unor adectiuni, leziuni sau pierderea unui segment al corpului;</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serviciu;</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Supravegheaza si inregistreaza in permanenta datele despre starea pacientului si informeaza medicul asupra modificarilor intervenit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Evalueaza, planificarea si implementeaza programele de reabilitare care imbunatatesc si restabilesc functiile motorii umane, maresc capacitatea de miscare, calmeaza durerile si trateaza ori previn problemele fizice asociate cu leziuni, boli si alte deficient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Utilizeaza tehnici, metode, exercitii, procedee conform conduitei terapeutice si obiectivelor fixate de catre medicul specialist de recuperare, medicina fizica si balneofizioterapi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Informeaza si instruieste pacientul asupra tratamentului pe care il efectueaza, asupra efectelor terapeutice si asupra efectelor negative care pot aparea;</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Manifesta o atitudine de solicitudine fata de pacient;</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Respecta intocmai prescriptiile medicului inscris in fisele de tratament, consemnand indeplinirea acestora;</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Tine evidenta tratamentelor si procedurilor efectuate si transmite datele catre serviciul de statistica medicala;</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Pregateste si verifica functionarea aparaturii din dotare, semnaland eventualele defectiuni;</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Va putea fi responsabil (va fi implicat) in programul de lucru cu grupele de parinti sau comunicatii de persoane, participa la recrutarea si pregatirea voluntarilor ce vor desfasura activitati in cadrul forumului profesional de conducere (colegiu, ordin);</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Raspunde cu promptitudine la solicitarile bolnavilor in informeaza medicul asupra oricarei solicitari care se refera la ingrijirea medicala a bolnavilor;</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Raspunde de aplicarea masurilor de dezinfectie conform normelor in vigoar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Primeste, asigura si respecta de buna pastrare si utilizare a instrumentarului si aparaturii cu care se lucreaza si se ingrijeste de buna intretinere si folosire a mobilierului din dotar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Tine la zi situatiile statistice necesare pentru raportarile legale;</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Acorda prim ajutor in situatii de urgenta si cheama medicul;</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din dotare, supravegheaza colectarea materialelor si se asigura de depozitarea acestuia in vederea distrugerii;</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Poarta echipament de protectie, care va fi schimbat ori de cate ori este nevoie pentru pastrarea igienei si aspectului estetic personal.</w:t>
      </w:r>
    </w:p>
    <w:p>
      <w:pPr>
        <w:pStyle w:val="NoSpacing"/>
        <w:numPr>
          <w:ilvl w:val="0"/>
          <w:numId w:val="77"/>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8" w:name="__RefHeading___Toc53064227"/>
      <w:bookmarkEnd w:id="58"/>
      <w:r>
        <w:rPr>
          <w:rFonts w:cs="Times New Roman" w:ascii="Times New Roman" w:hAnsi="Times New Roman"/>
        </w:rPr>
        <w:t>CAP. XIII. ACTIVITATEA IN SERVICII MEDIC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59" w:name="__RefHeading___Toc53064228"/>
      <w:r>
        <w:rPr>
          <w:rFonts w:cs="Times New Roman" w:ascii="Times New Roman" w:hAnsi="Times New Roman"/>
        </w:rPr>
        <w:t>13.1. SERVICIUL DE ANATOMIE PATOLOGICA</w:t>
      </w:r>
      <w:bookmarkEnd w:id="59"/>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rPr>
        <w:t xml:space="preserve">       </w:t>
      </w:r>
      <w:bookmarkStart w:id="60" w:name="__RefHeading___Toc53064229"/>
      <w:r>
        <w:rPr>
          <w:rFonts w:cs="Times New Roman" w:ascii="Times New Roman" w:hAnsi="Times New Roman"/>
        </w:rPr>
        <w:t>13.1.1. ATRIBUTIILE SERVICIUL DE ANATOMIE PATOLOGICA:</w:t>
      </w:r>
      <w:bookmarkEnd w:id="60"/>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5"/>
        </w:numPr>
        <w:spacing w:lineRule="auto" w:line="276"/>
        <w:ind w:left="0" w:firstLine="360"/>
        <w:rPr/>
      </w:pPr>
      <w:r>
        <w:rPr>
          <w:rFonts w:cs="Times New Roman" w:ascii="Times New Roman" w:hAnsi="Times New Roman"/>
          <w:sz w:val="24"/>
          <w:szCs w:val="24"/>
        </w:rPr>
        <w:t>Executarea de necropsii la toate cazurile decedate in spitalul vederea stabilirii sau confirmarii diagnosticului si precizarii cauzei medicale a decesului;</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La cererea scrisa a apartinatorilor decedatului, medicul director al spitalului poate aproba scutirea de necropsie cu avizul medicului sef de sectie si a medicului anatomo-patolog;</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area de imbalsamari;</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ercetarea histo-patologica a materialului de necropsie a pieselor operatorii, a pieselor de la biopsii si biopunctii, citologie exfoliativa;</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area cu celelalte laboratoare din cadrul spitalului in vederea efectuarii unor cercetari complementare speciale (bacteriologice, biochimice, experimentale);</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iberarea certificatului constatator de deces completat si semnat de medicul curant si de medicul anatomo-patolog sau medicul care a efectuat necropsia;</w:t>
      </w:r>
    </w:p>
    <w:p>
      <w:pPr>
        <w:pStyle w:val="NoSpacing"/>
        <w:numPr>
          <w:ilvl w:val="0"/>
          <w:numId w:val="14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iberarea cadavrelor in conformitate cu normele in vigoare;</w:t>
      </w:r>
    </w:p>
    <w:p>
      <w:pPr>
        <w:pStyle w:val="NoSpacing"/>
        <w:numPr>
          <w:ilvl w:val="0"/>
          <w:numId w:val="145"/>
        </w:numPr>
        <w:spacing w:lineRule="auto" w:line="276"/>
        <w:ind w:left="0" w:firstLine="360"/>
        <w:rPr/>
      </w:pPr>
      <w:r>
        <w:rPr>
          <w:rFonts w:cs="Times New Roman" w:ascii="Times New Roman" w:hAnsi="Times New Roman"/>
          <w:sz w:val="24"/>
          <w:szCs w:val="24"/>
        </w:rPr>
        <w:t>Colaborarea cu laboratorul de medicina legala in cazurile prevazute de leg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rPr>
      </w:pPr>
      <w:r>
        <w:rPr>
          <w:rFonts w:cs="Times New Roman" w:ascii="Times New Roman" w:hAnsi="Times New Roman"/>
        </w:rPr>
        <w:t xml:space="preserve">       </w:t>
      </w:r>
      <w:bookmarkStart w:id="61" w:name="__RefHeading___Toc53064230"/>
      <w:r>
        <w:rPr>
          <w:rFonts w:cs="Times New Roman" w:ascii="Times New Roman" w:hAnsi="Times New Roman"/>
        </w:rPr>
        <w:t>13.1.2. ATRIBUTIILE PERSONALULUI DIN SERVICIUL ANATOMIE PATOLOGICA</w:t>
      </w:r>
      <w:bookmarkEnd w:id="61"/>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De Specialitate Anatomie-Patologica</w:t>
      </w:r>
      <w:r>
        <w:rPr>
          <w:rFonts w:cs="Times New Roman" w:ascii="Times New Roman" w:hAnsi="Times New Roman"/>
          <w:sz w:val="24"/>
          <w:szCs w:val="24"/>
        </w:rPr>
        <w:t>, are urmatoarele sarcini specifi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necropsia in termen de 24 de ore de la deces, in prezenta medicului care a ingrijit bolnavul si a medicului sef de sectie;</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toate examenele histo-patologice pe piesele operatorii biopsie si necropsie;</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emneaza in registrul de protocoale datele necropsiei iar in foaia de observatie, diagnosticul necropsiei;</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ispune imbalsamarea cadavrelor si ia masuri pentru eliberarea cadavrelor in cel mult trei zile de la deces;</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pleteaza, impreuna cu medicul curant, certificatul constatator de deces si-l semneaza;</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impreuna cu medicii din sectiile cu paturi concordanta diagnosticului clinic cu cel anatomo-patologic;</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Ia masuri prevazute in dispozitiile in vigoare, pentru cadavrele decedatilor de boli transmisibile, precum si a cazurilor medico-legale. </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igienico-sanitare si de protectia muncii;</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18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NOTA:</w:t>
      </w:r>
      <w:r>
        <w:rPr>
          <w:rFonts w:cs="Times New Roman" w:ascii="Times New Roman" w:hAnsi="Times New Roman"/>
          <w:sz w:val="24"/>
          <w:szCs w:val="24"/>
        </w:rPr>
        <w:t xml:space="preserve"> se interzic infiintarea si functionarea in incinta spitalului a spatiilor pentru prestari de servicii funerare, cu exceptia spatiilor necesare derulãrii formalitãtilor, in cazul decesului produs in unitate. Se interzice personalului spitalului sã influenteze rudele persoanei decedate in alegerea prestatorului de servicii funerare. Se interzice orice formã de publicitate pentru firmele prestatoare de servicii funerare in incinta spitalulu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medicului anatomopatolog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tejarea propriilor pacienti de alti pacienti infectati sau de personalul care poate fi infectat, cu respectarea ghidului de izolare elaborat de serviciul/compartimentul de prevenire a infectiilor asociate asistentei medicale;</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rea procedurilor si protocoalelor implementate de serviciul/compartimentul de prevenire a infectiilor asociate asistentei medicale;</w:t>
      </w:r>
    </w:p>
    <w:p>
      <w:pPr>
        <w:pStyle w:val="NoSpacing"/>
        <w:numPr>
          <w:ilvl w:val="0"/>
          <w:numId w:val="196"/>
        </w:numPr>
        <w:spacing w:lineRule="auto" w:line="276"/>
        <w:ind w:left="0" w:firstLine="360"/>
        <w:rPr/>
      </w:pPr>
      <w:r>
        <w:rPr>
          <w:rFonts w:cs="Times New Roman" w:ascii="Times New Roman" w:hAnsi="Times New Roman"/>
          <w:sz w:val="24"/>
          <w:szCs w:val="24"/>
        </w:rPr>
        <w:t>Obtinerea specimenelor microbiologice necesare atunci cand o infectie este prezenta sau suspecta, in conformitate cu protocolul de diagnostic si cu definitiile de caz si inainte de initierea tratamentului antibiotic;</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pistarea si raportarea la timp a infectiilor asociate asistentei medicale;</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ilierea pacientilor, vizitatorilor si a personalului in legatura cu procedurile de prevenire a transmiterii infectiilor;</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stituirea tratamentului adecvat pentru infectiile pe care le au ei insisi si implementarea masurilor instituite de serviciul/compartimentul de prevenire a infectiilor asociate asistentei medicale pentru a preveni transmiterea acestor infectii altor persoane, in special pacientilor;</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rea consultului de boli infectioase in situatiile in care considera necesar si/sau conform ghidurilor/protocoalelor locale, cu respectarea politicii de utilizare a antibioticelor, implementata in unitatea sanitara;</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rocedura de declarare a infectiilor asociate asistentei medicale elaborata de serviciul/compartimentul de prevenire a infectiilor asociate ingrijirilor medicale, in conformitate cu legislatia in vigoare;</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upa caz, raspunde de derularea activitatii de screening al pacientilor in sectii de terapie intensiva si alte sectii cu risc pentru depistarea colonizarilor/infectiilor cu germeni multiplurezistenti, in conformitate cu prevederile programului national de supraveghere si control al infectiilor asociate asistentei medicale si monitorizare a utilizarii antibioticelor si a antibioticorezistentei;</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nfectia/portajul de germeni importanti epidemiologic la transferul pacientilor sai in alta sectie/alta unitate medicala.</w:t>
      </w:r>
    </w:p>
    <w:p>
      <w:pPr>
        <w:pStyle w:val="NoSpacing"/>
        <w:numPr>
          <w:ilvl w:val="0"/>
          <w:numId w:val="19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ul de Anatomie Patologica</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munca;</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inregistreaza si prelucreaza piesele (operatorii, biopsice, necropsice) pentru examene histopatologice si materiale pentru examenele citologice;</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para colorantii si reactivi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utoclavarea produselor biologice;</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juta medicul la efectuarea necropsie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efectuarea curateniei si a dezinfectiei in serviciu;</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si instrumentarul din dotare, supravegheaza colectarea materialelor si instrumentarului de unica folosinta si se asigura de depozitarea acestuia in vederea distrugerii;</w:t>
      </w:r>
    </w:p>
    <w:p>
      <w:pPr>
        <w:pStyle w:val="NoSpacing"/>
        <w:numPr>
          <w:ilvl w:val="0"/>
          <w:numId w:val="91"/>
        </w:numPr>
        <w:spacing w:lineRule="auto" w:line="276"/>
        <w:ind w:left="0" w:firstLine="360"/>
        <w:rPr/>
      </w:pPr>
      <w:r>
        <w:rPr>
          <w:rFonts w:cs="Times New Roman" w:ascii="Times New Roman" w:hAnsi="Times New Roman"/>
          <w:sz w:val="24"/>
          <w:szCs w:val="24"/>
        </w:rPr>
        <w:t xml:space="preserve">Poarta echipament de protectie, care va fi schimbat ori de cate ori este nevoie pentru pastrarea igienei si aspectului estetic personal; </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 a laboratorului, conform normelor OMS nr. 1226/2012 pentru aprobarea Normelor tehnice privind gestionarea deseurilor rezultate din activitati medicale si a metodologiei de culegere a datelor pentru baza nationala de date privind deseurile rezultate din activitati medicale;</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mplementarea masurilor privind supravegherea, prevenirea si limitarea infectiilor asociate activitatii medicale, respectiv:</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practicile pacientilor in vederea controlului infectiilor;</w:t>
      </w:r>
    </w:p>
    <w:p>
      <w:pPr>
        <w:pStyle w:val="NoSpacing"/>
        <w:numPr>
          <w:ilvl w:val="0"/>
          <w:numId w:val="6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familiarizeaza cu practicile de prevenire a aparitiei si raspandirii infectiilor;</w:t>
      </w:r>
    </w:p>
    <w:p>
      <w:pPr>
        <w:pStyle w:val="NoSpacing"/>
        <w:numPr>
          <w:ilvl w:val="0"/>
          <w:numId w:val="6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mentinerea igienei, conform politicilor spitalului;</w:t>
      </w:r>
    </w:p>
    <w:p>
      <w:pPr>
        <w:pStyle w:val="NoSpacing"/>
        <w:numPr>
          <w:ilvl w:val="0"/>
          <w:numId w:val="6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onitorizeaza tehnicile aseptice, inclusiv spalarea pe maini si utilizarea izolarii;</w:t>
      </w:r>
    </w:p>
    <w:p>
      <w:pPr>
        <w:pStyle w:val="NoSpacing"/>
        <w:numPr>
          <w:ilvl w:val="0"/>
          <w:numId w:val="6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erilizeaza si pregateste materialele, instrumentarul si sticlaria de laborator pentru efectuarea analizelor si asigura dezinfectia meselor de lucru dupa utilizarea lo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astrarea confidentialitatii rezultatel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vitarea scoateri din functiune, modificarea, schimbarea sau inlaturarea arbitrara a dispozitivelor de securitate proprii, utilizand corect aceste dispositive;</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mediat angajatorului si serviciului intern de prevenire si protectie orice situatie despre care are motive intemeiate sa o considere unpericol pentru securitatea si sanatatea salariatilor, precum si orice deficienta a sistemelor de protectie;</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duce la cunostinta conducatorului locului de munca accidentele de munca suferite de persoana proprie;</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permite angajatorului sa se asigure ca mediul de munca si conditiile de lucru sunt sigure si fara riscuri pentru securitate si sanatate, in activitate;</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opereaza cu serviciul intern de prevenire si protectie atata timp cat este necesar pentru a face posibila realizarea oricaror masuri sau cerinte dispuse de catre inspectorii sanitarii si inspectorii de munca, pentru protectia salariatilor;</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1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dea relatiile solicitate de catre inspectorii de munca si inspectorii sanitari.</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respectiv:</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intretina si sa foloseasca in scopul in care au fost realizate dotarile pentru apararea impotriva incendiilor puse la dispozitie de conducerea unitatii;</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respecte normele de aparare impotriva incendiilor specifice activitatilor pe care le desfasoara;</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utilizeze substantele periculoase, instalatiile, aparatura si echipamentele, potrivit instructiunilor tehnice precum si celor date de conducatorul unitatii;</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laboreze cu salariatii desemnati de conducerea unitatii cu atributii in domeniul apararii impotriva incendiilor, in vederea realizarii masurilor de aparare impotriva incendiilor;</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tioneze in conformitate cu procedurile stabilite la locul de munca, in cazul aparitiei oricarui pericol iminent de incendiu;</w:t>
      </w:r>
    </w:p>
    <w:p>
      <w:pPr>
        <w:pStyle w:val="NoSpacing"/>
        <w:numPr>
          <w:ilvl w:val="0"/>
          <w:numId w:val="12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eie asigurare de raspundere civila (malpraxis);</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9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62" w:name="__RefHeading___Toc53064231"/>
      <w:r>
        <w:rPr>
          <w:rFonts w:cs="Times New Roman" w:ascii="Times New Roman" w:hAnsi="Times New Roman"/>
        </w:rPr>
        <w:t>13.2. SERVICIUL DE PREVENIRE AL INFECTIILOR ASOCIATE ASISTENTEI MEDICALE</w:t>
      </w:r>
      <w:bookmarkEnd w:id="62"/>
    </w:p>
    <w:p>
      <w:pPr>
        <w:pStyle w:val="NoSpacing"/>
        <w:spacing w:lineRule="auto" w:line="276"/>
        <w:ind w:left="900" w:hanging="0"/>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rPr>
      </w:pPr>
      <w:r>
        <w:rPr>
          <w:rFonts w:cs="Times New Roman" w:ascii="Times New Roman" w:hAnsi="Times New Roman"/>
        </w:rPr>
        <w:t xml:space="preserve">      </w:t>
      </w:r>
      <w:bookmarkStart w:id="63" w:name="__RefHeading___Toc53064232"/>
      <w:r>
        <w:rPr>
          <w:rFonts w:cs="Times New Roman" w:ascii="Times New Roman" w:hAnsi="Times New Roman"/>
        </w:rPr>
        <w:t>13.2.1. ATRIBUTIILE SERVICIULUI DE PREVENIRE A INFECTIILOR ASOCIATE ASISTENTEI MEDICALE</w:t>
      </w:r>
      <w:bookmarkEnd w:id="63"/>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6"/>
          <w:szCs w:val="26"/>
        </w:rPr>
        <w:t>Serviciului de prevenire a infectiilor asociate asistentei medicale are urmatoarele atributii princip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participa la intalnirile Comitetului de prevenire a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managerului sanctiuni pentru personalul care nu respecta procedurile si protocoalele de prevenire si limitare a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ful serviciului participa in calitate de membru la sedintele Comitetului director al unitatii sanitare si, dupa caz, propune acestuia recomandari pentru implementarea corespunzatoare a planului anual de prevenire a infectiilor, echipamente si personal de specialitat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si supune spre aprobare planul anual de supraveghere, prevenire si limitare a infectiilor asociate asistentei medicale din unitatea sanitara;</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in conformitate cu metodologia elaborata de Institutul National de Sanatate Publica, anual, un studiu de prevalenta de moment a infectiilor asociate activitatii medicale si a consumului de antibiotice din spital;</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deruleaza activitati de formare a personalului unitatii in domeniul prevenirii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activitatea serviciului de prevenire a infectiilor asociate asistentei medicale pentru implementarea si derularea activitatilor cuprinse in planul anual de supraveghere si limitare a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si initiaza activitati complementare de preventie sau de limitare cu caracter de urgenta, in cazul unor situatii de risc sau al unui focar de infectie asociata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ghidul de izolare al unitatii sanitare si coordoneaza aplicarea precautiilor specifice in cazul depistarii colonizarilor/infectiilor cu germeni multiplurezistenti la pacientii internati;</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harta punctelor si zonelor de risc pentru aparitia infectiilor asociate asistentei medicale si elaboreaza procedurile si protocoalele de prevenire si limitare in conformitate cu aceasta;</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metodologiile nationale privind supravegherea bolilor transmisibile si studiile de supraveghere a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completarea corecta a registrului de monitorizare a infectiilor asociate asistentei medicale de pe sectii si centralizeaza datele in registrul de monitorizare a infectiilor al unitatii;</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la directia de sanatate publica judeteana infectiile asociate asistentei medicale ale unitatii si calculeaza rata de incidenta a acestora pe unitate si pe sectii;</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participa la evaluarea eficientei procedurilor de curatenie si dezinfectie prin recoltarea testelor de autocontrol;</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cu medicul de laborator pentru cunoasterea circulatiei microorganismelor patogene de la nivelul sectiilor si compartimentelor, cu precadere a celor multirezistente si/sau cu risc epidemiologic major, pe baza planului de efectuare a testelor de autocontrol;</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 trimiterea de tulpini de microorganisme izolate la laboratoarele de referinta, in conformitate cu metodologiile elaborate de Institutul National de Sanatate Publica, in scopul obtinerii unor caracteristici suplimentar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buna functionare a procedurilor de sterilizare si mentinere a sterilitatii pentru instrumentarul si materialele sanitare care sunt supuse sterilizarii;</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activitatea de triere, depozitare temporara si eliminare a deseurilor periculoase rezultate din activitatea medicala;</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upravegheaza si controleaza respectarea circuitelor functionale ale unitatii, circulatia pacientilor si vizitatorilor, a personalului si, dupa caz, a studentilor si elevilor din invatamantul universitar, postuniversitar sau postliceal;</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vizeaza orice propunere a unitatii sanitare de modificare in structura unitatii;</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respectarea in sectiile medicale si paraclinice a procedurilor de triaj, depistare si izolare a infectiilor asociate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prompt la informatia primita din sectii si demareaza ancheta epidemiologica pentru toate cazurile suspecte de infectie asociata asistentei medical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ispune, dupa anuntarea prealabila a managerului unitatii, masurile necesare pentru limitarea difuziunii infectiei, respectiv organizeaza, dupa caz, triaje epidemiologice si investigatii paraclinice necesar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 definitiveaza ancheta epidemiologica a focarului, difuzeaza informatiile necesare privind focarul, in conformitate cu legislatia, intreprinde masuri si activitati pentru evitarea riscurilor identificate in focar;</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 colaborarile interdisciplinare sau propune solicitarea sprijinului extern de la directia de sanatate publica sau Institutul National de Sanatate Publica - centru regional la care este arondat, conform reglementarilor in vigoare;</w:t>
      </w:r>
    </w:p>
    <w:p>
      <w:pPr>
        <w:pStyle w:val="NoSpacing"/>
        <w:numPr>
          <w:ilvl w:val="0"/>
          <w:numId w:val="4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managerului problemele depistate sau constatate in prevenirea si limitarea infectiilor asociate asistentei medicale;</w:t>
      </w:r>
    </w:p>
    <w:p>
      <w:pPr>
        <w:pStyle w:val="NoSpacing"/>
        <w:numPr>
          <w:ilvl w:val="0"/>
          <w:numId w:val="42"/>
        </w:numPr>
        <w:spacing w:lineRule="auto" w:line="276"/>
        <w:ind w:left="0" w:firstLine="360"/>
        <w:rPr/>
      </w:pPr>
      <w:r>
        <w:rPr>
          <w:rFonts w:cs="Times New Roman" w:ascii="Times New Roman" w:hAnsi="Times New Roman"/>
          <w:sz w:val="24"/>
          <w:szCs w:val="24"/>
        </w:rPr>
        <w:t>Intocmeste rapoarte cu dovezi la dispozitia managerului spitalului, in cazurile de investigare a responsabilitatilor pentru infectii asociate asistentei medica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      </w:t>
      </w:r>
      <w:bookmarkStart w:id="64" w:name="__RefHeading___Toc53064233"/>
      <w:r>
        <w:rPr>
          <w:rFonts w:cs="Times New Roman" w:ascii="Times New Roman" w:hAnsi="Times New Roman"/>
        </w:rPr>
        <w:t>13.2.2. ATRIBUTIILE PERSONALULUI DIN SERVICIUL DE PREVENIRE A INFECTIILOR ASOCIATE ASISTENTEI MEDICALE</w:t>
      </w:r>
      <w:bookmarkEnd w:id="64"/>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epidemiolog</w:t>
      </w:r>
      <w:r>
        <w:rPr>
          <w:rFonts w:cs="Times New Roman" w:ascii="Times New Roman" w:hAnsi="Times New Roman"/>
          <w:sz w:val="24"/>
          <w:szCs w:val="24"/>
        </w:rPr>
        <w:t xml:space="preserve"> raspunde de controlul conditiilor igienico-sanitare si al supravegherii epidemiologicea spitalului si in acest scop:</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expertiza epidemiologica, expertizarea se repeta apoi periodic, odata pe an sau cu ocazia introducerii unor transformari in structura unitatii</w:t>
      </w:r>
    </w:p>
    <w:p>
      <w:pPr>
        <w:pStyle w:val="NoSpacing"/>
        <w:numPr>
          <w:ilvl w:val="0"/>
          <w:numId w:val="83"/>
        </w:numPr>
        <w:spacing w:lineRule="auto" w:line="276"/>
        <w:ind w:left="0" w:firstLine="360"/>
        <w:rPr/>
      </w:pPr>
      <w:r>
        <w:rPr>
          <w:rFonts w:cs="Times New Roman" w:ascii="Times New Roman" w:hAnsi="Times New Roman"/>
          <w:sz w:val="24"/>
          <w:szCs w:val="24"/>
        </w:rPr>
        <w:t>Stabileste, in cadrul autorizatiei sanitare de functionare clauzele privind masurile de igiena sau planul de masuri pentru autorizare provizorie.</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lcatuieste cu ocazia expertizei initiale dosarul de obiectiv al unitatii in care se urmareste apoi dinamic starea de igiena, morbiditatea prin infectii intraspitalicesti, eficienta metodelor de prevenire.</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periodic, conform planului de lucru si inopinant unitatea, urmarind starea de igiena, eficienta actiunilor de decontaminare (sterilizare, dezinfectie, curatenie), dezinfectie si deratizare; urmareste realizarea la termen a masurilor stabilite.</w:t>
      </w:r>
    </w:p>
    <w:p>
      <w:pPr>
        <w:pStyle w:val="NoSpacing"/>
        <w:numPr>
          <w:ilvl w:val="0"/>
          <w:numId w:val="83"/>
        </w:numPr>
        <w:spacing w:lineRule="auto" w:line="276"/>
        <w:ind w:left="0" w:firstLine="360"/>
        <w:rPr/>
      </w:pPr>
      <w:r>
        <w:rPr>
          <w:rFonts w:cs="Times New Roman" w:ascii="Times New Roman" w:hAnsi="Times New Roman"/>
          <w:sz w:val="24"/>
          <w:szCs w:val="24"/>
        </w:rPr>
        <w:t>Controleaza indeplinirea planurilor de lucru ale spitalului privind dezinfectia ciclica si realizarea masurilor de igiena stabilite prin autorizatia de functionare si ca urmare a controalelor anterioare si propune conducerii masuri in cazul nerespectarii clauzelor de functionare sau in cazul aparitiei unor deficiente grave de igiena.</w:t>
      </w:r>
    </w:p>
    <w:p>
      <w:pPr>
        <w:pStyle w:val="NoSpacing"/>
        <w:numPr>
          <w:ilvl w:val="0"/>
          <w:numId w:val="83"/>
        </w:numPr>
        <w:spacing w:lineRule="auto" w:line="276"/>
        <w:ind w:left="0" w:firstLine="360"/>
        <w:rPr/>
      </w:pPr>
      <w:r>
        <w:rPr>
          <w:rFonts w:cs="Times New Roman" w:ascii="Times New Roman" w:hAnsi="Times New Roman"/>
          <w:sz w:val="24"/>
          <w:szCs w:val="24"/>
        </w:rPr>
        <w:t>Verifica prin sondaj (analiza foilor de observatie si a altor documente statistice si medicale) exactitatea evidentei si raportarii cazurilor de infectii intraspitalicesti si le semnaleaza D.S.P. Arges. Solicita, la nevoie, medicii infectionisti si pediatri.</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prin sondaj nivelul de pregatire al personalului sanitar asupra sarcinilor si atributiile ce revin fiecaruia,</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si supune spre apobare Planul anual de supraveghere, prevenire si limitare a infectiilor asociate activitatii medicale din unitate.</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tetul Director al spitalului, participa la sedintele si activitatile acestuia;</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arte din Comisia de coordonare a implementarii managementului calitatii serviciilor si sigurantei pacientilor conform standardelor ANMCS si mentinere a conformitatilor;</w:t>
      </w:r>
    </w:p>
    <w:p>
      <w:pPr>
        <w:pStyle w:val="NoSpacing"/>
        <w:numPr>
          <w:ilvl w:val="0"/>
          <w:numId w:val="8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medicului epidemiolog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8"/>
        </w:numPr>
        <w:spacing w:lineRule="auto" w:line="276"/>
        <w:ind w:left="0" w:firstLine="360"/>
        <w:rPr/>
      </w:pPr>
      <w:r>
        <w:rPr>
          <w:rFonts w:cs="Times New Roman" w:ascii="Times New Roman" w:hAnsi="Times New Roman"/>
          <w:sz w:val="24"/>
          <w:szCs w:val="24"/>
        </w:rPr>
        <w:t>Organizeaza activitatea si participa la intalnirile Comitetului de prevenire a infectiilor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managerului sanctiuni pentru personalul care nu respecta procedurile si protocoalele de prevenire si limitare a infectiilor asociate asistentei medicale;</w:t>
      </w:r>
    </w:p>
    <w:p>
      <w:pPr>
        <w:pStyle w:val="NoSpacing"/>
        <w:numPr>
          <w:ilvl w:val="0"/>
          <w:numId w:val="58"/>
        </w:numPr>
        <w:spacing w:lineRule="auto" w:line="276"/>
        <w:ind w:left="0" w:firstLine="360"/>
        <w:rPr/>
      </w:pPr>
      <w:r>
        <w:rPr>
          <w:rFonts w:cs="Times New Roman" w:ascii="Times New Roman" w:hAnsi="Times New Roman"/>
          <w:sz w:val="24"/>
          <w:szCs w:val="24"/>
        </w:rPr>
        <w:t>Participa in calitate de membru la sedintele Comitetului Director al unitatii sanitare si, dupa caz, propune acestuia recomandari pentru implementarea corespunzatoare a planului anual de prevenire a infectiilor, echipamente si personal de specialitat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si supune spre aprobare planul anual de supraveghere, prevenire si limitare a infectiilor asociate asistentei medicale din unitatea sanitara;</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in conformitate cu metodologia elaborata de Institutul National de Sanatate Publica, anual, un studiu de prevalenta de moment a infectiilor asociate asistentei medicale si a consumului de antibiotice din spital;</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deruleaza activitati de formare a personalului unitatii in domeniul prevenirii infectiilor asociate asistentei medicale;</w:t>
      </w:r>
    </w:p>
    <w:p>
      <w:pPr>
        <w:pStyle w:val="NoSpacing"/>
        <w:numPr>
          <w:ilvl w:val="0"/>
          <w:numId w:val="58"/>
        </w:numPr>
        <w:spacing w:lineRule="auto" w:line="276"/>
        <w:ind w:left="0" w:firstLine="360"/>
        <w:rPr/>
      </w:pPr>
      <w:r>
        <w:rPr>
          <w:rFonts w:cs="Times New Roman" w:ascii="Times New Roman" w:hAnsi="Times New Roman"/>
          <w:sz w:val="24"/>
          <w:szCs w:val="24"/>
        </w:rPr>
        <w:t>Organizeaza activitatea serviciului de prevenire a infectiilor asociate asistentei medicale pentru implementarea si derularea activitatilor cuprinse in planul anual de supraveghere si limitare a infectiilor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si initiaza activitati complementare de preventie sau de limitare cu caracter de urgenta, in cazul unor situatii de risc sau al unui focar de infectie asociata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ghidul de izolare al unitatii sanitare si coordoneaza aplicarea precautiilor specifice in cazul depistarii colonizarilor/infectiilor cu germeni multiplurezistenti la pacientii internati;</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harta punctelor si zonelor de risc pentru aparitia infectiilor asociate asistentei medicale si elaboreaza procedurile si protocoalele de prevenire si limitare in conformitate cu aceasta;</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plementeaza metodologiile nationale privind supravegherea bolilor transmisibile si studiile de supraveghere a infectiilor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completarea corecta a registrului de monitorizare a infectiilor asociate asistentei medicale de pe sectii si centralizeaza datele in registrul de monitorizare a infectiilor al unitatii;</w:t>
      </w:r>
    </w:p>
    <w:p>
      <w:pPr>
        <w:pStyle w:val="NoSpacing"/>
        <w:numPr>
          <w:ilvl w:val="0"/>
          <w:numId w:val="58"/>
        </w:numPr>
        <w:spacing w:lineRule="auto" w:line="276"/>
        <w:ind w:left="0" w:firstLine="360"/>
        <w:rPr/>
      </w:pPr>
      <w:r>
        <w:rPr>
          <w:rFonts w:cs="Times New Roman" w:ascii="Times New Roman" w:hAnsi="Times New Roman"/>
          <w:sz w:val="24"/>
          <w:szCs w:val="24"/>
        </w:rPr>
        <w:t>Raporteaza, la Directia de Sanatate Publica judeteana, infectiile asociate asistentei medicale ale unitatii si calculeaza rata de incidenta a acestora pe unitate si pe sectii;</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participa la evaluarea eficientei procedurilor de curatenie si dezinfectie prin recoltarea testelor de autocontrol;</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cu medicul de laborator pentru cunoasterea circulatiei microorganismelor patogene de la nivelul sectiilor si compartimentelor, cu precadere a celor multirezistente si/sau cu risc epidemiologic major, pe baza planului de efectuare a testelor de autocontrol;</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 trimiterea de tulpini de microorganisme izolate la laboratoarele de referinta, in conformitate cu metodologiile elaborate de Institutul National de Sanatate Publica, in scopul obtinerii unor caracteristici suplimentar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buna functionare a procedurilor de sterilizare si mentinere a sterilitatii pentru instrumentarul si materialele sanitare care sunt supuse sterilizarii;</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activitatea de triere, depozitare temporara si eliminare a deseurilor periculoase rezultate din activitatea medicala;</w:t>
      </w:r>
    </w:p>
    <w:p>
      <w:pPr>
        <w:pStyle w:val="NoSpacing"/>
        <w:numPr>
          <w:ilvl w:val="0"/>
          <w:numId w:val="58"/>
        </w:numPr>
        <w:spacing w:lineRule="auto" w:line="276"/>
        <w:ind w:left="0" w:firstLine="360"/>
        <w:rPr/>
      </w:pPr>
      <w:r>
        <w:rPr>
          <w:rFonts w:cs="Times New Roman" w:ascii="Times New Roman" w:hAnsi="Times New Roman"/>
          <w:sz w:val="24"/>
          <w:szCs w:val="24"/>
        </w:rPr>
        <w:t>Organizeaza, supravegheaza si controleaza respectarea circuitelor functionale ale unitatii, circulatia pacientilor si vizitatorilor, a personalului si, dupa caz, a studentilor si elevilor din invatamantul universitar, postuniversitar sau postliceal;</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vizeaza orice propunere a unitatii sanitare de modificare in structura unitatii;</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upravegheaza si controleaza respectarea in sectiile medicale si paraclinice a procedurilor de triaj, depistare si izolare a infectiilor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prompt la informatia primita din sectii si demareaza ancheta epidemiologica pentru toate cazurile suspecte de infectie asociata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ispune, dupa anuntarea prealabila a managerului unitatii, masurile necesare pentru limitarea difuziunii infectiei, respectiv organizeaza, dupa caz, triaje epidemiologice si investigatii paraclinice necesar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 definitiveaza ancheta epidemiologica a focarului, difuzeaza informatiile necesare privind focarul, in conformitate cu legislatia, intreprinde masuri si activitati pentru evitarea riscurilor identificate in focar;</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 colaborarile interdisciplinare sau propune solicitarea sprijinului extern de la directia de sanatate publica sau Institutul National de Sanatate Publica - centru regional la care este arondat, conform reglementarilor in vigoar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managerului problemele depistate sau constatate in prevenirea si limitarea infectiilor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rapoarte cu dovezi la dispozitia managerului spitalului, in cazurile de investigare a responsabilitatilor pentru infectii asociate asistentei medicale.</w:t>
      </w:r>
    </w:p>
    <w:p>
      <w:pPr>
        <w:pStyle w:val="NoSpacing"/>
        <w:numPr>
          <w:ilvl w:val="0"/>
          <w:numId w:val="5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medicului de boli infectioase din cadrul serviciului de prevenire a infectiilor asociate asistentei medicale privind politica de utilizare a antibioticelo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8"/>
        </w:numPr>
        <w:spacing w:lineRule="auto" w:line="276"/>
        <w:ind w:left="0" w:firstLine="360"/>
        <w:rPr/>
      </w:pPr>
      <w:r>
        <w:rPr>
          <w:rFonts w:cs="Times New Roman" w:ascii="Times New Roman" w:hAnsi="Times New Roman"/>
          <w:sz w:val="24"/>
          <w:szCs w:val="24"/>
        </w:rPr>
        <w:t>Efectueaza consulturile de specialitate in spital, in vederea diagnosticarii unei patologii infectioase si a stabilirii tratamentului etiologic necesar;</w:t>
      </w:r>
    </w:p>
    <w:p>
      <w:pPr>
        <w:pStyle w:val="NoSpacing"/>
        <w:numPr>
          <w:ilvl w:val="0"/>
          <w:numId w:val="148"/>
        </w:numPr>
        <w:spacing w:lineRule="auto" w:line="276"/>
        <w:ind w:left="0" w:firstLine="360"/>
        <w:rPr/>
      </w:pPr>
      <w:r>
        <w:rPr>
          <w:rFonts w:cs="Times New Roman" w:ascii="Times New Roman" w:hAnsi="Times New Roman"/>
          <w:sz w:val="24"/>
          <w:szCs w:val="24"/>
        </w:rPr>
        <w:t>Elaboreaza politica de utilizare judicioasa a antibioticelor in unitatea sanitara, inclusiv ghidurile de tratament initial in principalele sindroame infectioase si profilaxie antibiotica;</w:t>
      </w:r>
    </w:p>
    <w:p>
      <w:pPr>
        <w:pStyle w:val="NoSpacing"/>
        <w:numPr>
          <w:ilvl w:val="0"/>
          <w:numId w:val="148"/>
        </w:numPr>
        <w:spacing w:lineRule="auto" w:line="276"/>
        <w:ind w:left="0" w:firstLine="360"/>
        <w:rPr/>
      </w:pPr>
      <w:r>
        <w:rPr>
          <w:rFonts w:cs="Times New Roman" w:ascii="Times New Roman" w:hAnsi="Times New Roman"/>
          <w:sz w:val="24"/>
          <w:szCs w:val="24"/>
        </w:rPr>
        <w:t>Coordoneaza elaborarea listei de antibiotice esentiale care sa fie disponibile in mod permanent in spital;</w:t>
      </w:r>
    </w:p>
    <w:p>
      <w:pPr>
        <w:pStyle w:val="NoSpacing"/>
        <w:numPr>
          <w:ilvl w:val="0"/>
          <w:numId w:val="148"/>
        </w:numPr>
        <w:spacing w:lineRule="auto" w:line="276"/>
        <w:ind w:left="0" w:firstLine="360"/>
        <w:rPr/>
      </w:pPr>
      <w:r>
        <w:rPr>
          <w:rFonts w:cs="Times New Roman" w:ascii="Times New Roman" w:hAnsi="Times New Roman"/>
          <w:sz w:val="24"/>
          <w:szCs w:val="24"/>
        </w:rPr>
        <w:t>Elaboreaza lista de antibiotice care se elibereaza doar cu avizare din partea sa si deruleaza activitatea de avizare a prescrierii acestor antibiotice;</w:t>
      </w:r>
    </w:p>
    <w:p>
      <w:pPr>
        <w:pStyle w:val="NoSpacing"/>
        <w:numPr>
          <w:ilvl w:val="0"/>
          <w:numId w:val="148"/>
        </w:numPr>
        <w:spacing w:lineRule="auto" w:line="276"/>
        <w:ind w:left="0" w:firstLine="360"/>
        <w:rPr/>
      </w:pPr>
      <w:r>
        <w:rPr>
          <w:rFonts w:cs="Times New Roman" w:ascii="Times New Roman" w:hAnsi="Times New Roman"/>
          <w:sz w:val="24"/>
          <w:szCs w:val="24"/>
        </w:rPr>
        <w:t>Colaboreaza cu farmacistul unitatii in vederea evaluarii consumului de antibiotice in unitatea sanitara;</w:t>
      </w:r>
    </w:p>
    <w:p>
      <w:pPr>
        <w:pStyle w:val="NoSpacing"/>
        <w:numPr>
          <w:ilvl w:val="0"/>
          <w:numId w:val="148"/>
        </w:numPr>
        <w:spacing w:lineRule="auto" w:line="276"/>
        <w:ind w:left="0" w:firstLine="360"/>
        <w:rPr/>
      </w:pPr>
      <w:r>
        <w:rPr>
          <w:rFonts w:cs="Times New Roman" w:ascii="Times New Roman" w:hAnsi="Times New Roman"/>
          <w:sz w:val="24"/>
          <w:szCs w:val="24"/>
        </w:rPr>
        <w:t>Efectueaza activitati de pregatire a personalului medical in domeniul utilizarii judicioase a antibioticelor;</w:t>
      </w:r>
    </w:p>
    <w:p>
      <w:pPr>
        <w:pStyle w:val="NoSpacing"/>
        <w:numPr>
          <w:ilvl w:val="0"/>
          <w:numId w:val="148"/>
        </w:numPr>
        <w:spacing w:lineRule="auto" w:line="276"/>
        <w:ind w:left="0" w:firstLine="360"/>
        <w:rPr/>
      </w:pPr>
      <w:r>
        <w:rPr>
          <w:rFonts w:cs="Times New Roman" w:ascii="Times New Roman" w:hAnsi="Times New Roman"/>
          <w:sz w:val="24"/>
          <w:szCs w:val="24"/>
        </w:rPr>
        <w:t>Ofera consultanta de specialitate medicilor de alta specialitate in stabilirea tratamentului antibiotic la cazurile internate, in cooperare cu medicul microbiolog/de laborator (pentru a se utiliza eficient datele de microbiologie disponibile);</w:t>
      </w:r>
    </w:p>
    <w:p>
      <w:pPr>
        <w:pStyle w:val="NoSpacing"/>
        <w:numPr>
          <w:ilvl w:val="0"/>
          <w:numId w:val="148"/>
        </w:numPr>
        <w:spacing w:lineRule="auto" w:line="276"/>
        <w:ind w:left="0" w:firstLine="360"/>
        <w:rPr/>
      </w:pPr>
      <w:r>
        <w:rPr>
          <w:rFonts w:cs="Times New Roman" w:ascii="Times New Roman" w:hAnsi="Times New Roman"/>
          <w:sz w:val="24"/>
          <w:szCs w:val="24"/>
        </w:rPr>
        <w:t>Ofera consultanta pentru stabilirea profilaxiei antibiotice perioperatorii si in alte situatii clinice, pentru pacientii la care nu este aplicabila schema standard de profilaxie;</w:t>
      </w:r>
    </w:p>
    <w:p>
      <w:pPr>
        <w:pStyle w:val="NoSpacing"/>
        <w:numPr>
          <w:ilvl w:val="0"/>
          <w:numId w:val="148"/>
        </w:numPr>
        <w:spacing w:lineRule="auto" w:line="276"/>
        <w:ind w:left="0" w:firstLine="360"/>
        <w:rPr/>
      </w:pPr>
      <w:r>
        <w:rPr>
          <w:rFonts w:cs="Times New Roman" w:ascii="Times New Roman" w:hAnsi="Times New Roman"/>
          <w:sz w:val="24"/>
          <w:szCs w:val="24"/>
        </w:rPr>
        <w:t>Coopereaza cu medicul microbiolog/de laborator in stabilirea testelor de sensibilitate microbiana la antibioticele utilizate, pentru a creste relevanta clinica a acestei activitati;</w:t>
      </w:r>
    </w:p>
    <w:p>
      <w:pPr>
        <w:pStyle w:val="NoSpacing"/>
        <w:numPr>
          <w:ilvl w:val="0"/>
          <w:numId w:val="148"/>
        </w:numPr>
        <w:spacing w:lineRule="auto" w:line="276"/>
        <w:ind w:left="0" w:firstLine="360"/>
        <w:rPr/>
      </w:pPr>
      <w:r>
        <w:rPr>
          <w:rFonts w:cs="Times New Roman" w:ascii="Times New Roman" w:hAnsi="Times New Roman"/>
          <w:sz w:val="24"/>
          <w:szCs w:val="24"/>
        </w:rPr>
        <w:t>Evalueaza periodic cu fiecare sectie clinica in parte modul de utilizare a antibioticelor in cadrul acesteia si propune modalitati de imbunatatire a acestuia (educarea prescriptorilor);</w:t>
      </w:r>
    </w:p>
    <w:p>
      <w:pPr>
        <w:pStyle w:val="NoSpacing"/>
        <w:numPr>
          <w:ilvl w:val="0"/>
          <w:numId w:val="1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raportul anual de evaluare a gradului de respectare a politicii de utilizare judicioasa a antibioticelor, a consumului de antibiotice (in primul rand, al celor de rezerva) si propune managerului masuri de imbunatatire.</w:t>
      </w:r>
    </w:p>
    <w:p>
      <w:pPr>
        <w:pStyle w:val="NoSpacing"/>
        <w:numPr>
          <w:ilvl w:val="0"/>
          <w:numId w:val="14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color w:val="FF0000"/>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Infirmierul desemnat cu sarcini de dezinfectie, dezinsectie, deratizare are, in principal, urmatoarele sarcini:</w:t>
      </w:r>
    </w:p>
    <w:p>
      <w:pPr>
        <w:pStyle w:val="NoSpacing"/>
        <w:spacing w:lineRule="auto" w:line="276"/>
        <w:ind w:first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sub directa supraveghere si indrumare a medicului serviciului de prevenire a infectiilor asociate asistentei medicale;</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zinfectia saloanelor, salilor de operatii, salilor de pansamente si tratamente, cabinetelor medicale, precum si alte incaperi la indicatiile exprese – conform planificarilor;</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fectuarea dezinfectiei, dezinsectiei si deratizarii in toate obiectivele Spitalului;</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repararea solutiei de dezinfectant necesara dezinfectiei;</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curatenia efectuata in incaperile ce urmeaza a fi dezinfectate;</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tehnice stipulate in Ordinul 1226/2012 cu privire la gestionarea deseurilor medicale:</w:t>
      </w:r>
    </w:p>
    <w:p>
      <w:pPr>
        <w:pStyle w:val="NoSpacing"/>
        <w:numPr>
          <w:ilvl w:val="0"/>
          <w:numId w:val="183"/>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Aplica procedurile stipulate in codul de procedura;</w:t>
      </w:r>
    </w:p>
    <w:p>
      <w:pPr>
        <w:pStyle w:val="NoSpacing"/>
        <w:numPr>
          <w:ilvl w:val="0"/>
          <w:numId w:val="183"/>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Aplica metodologia de culegere a datelor pentru baza nationala de date privind deseurile rezultate in activitatea medicala;</w:t>
      </w:r>
    </w:p>
    <w:p>
      <w:pPr>
        <w:pStyle w:val="NoSpacing"/>
        <w:numPr>
          <w:ilvl w:val="0"/>
          <w:numId w:val="157"/>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Respecta normele tehnice stipulate in Ordinul 1101/2016 privind Normele de supraveghere, prevenire si limitare a infectiilor asociate asistentei medicale in unitatile sanitare:</w:t>
      </w:r>
    </w:p>
    <w:p>
      <w:pPr>
        <w:pStyle w:val="NoSpacing"/>
        <w:numPr>
          <w:ilvl w:val="0"/>
          <w:numId w:val="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asurile standard – igiena mainilor, utilizarea echipamentului individual de protectie in functie de expunerea anticipata, utilizarea si manipularea echipamentelor evitand contaminarea pacientilor;</w:t>
      </w:r>
    </w:p>
    <w:p>
      <w:pPr>
        <w:pStyle w:val="NoSpacing"/>
        <w:numPr>
          <w:ilvl w:val="0"/>
          <w:numId w:val="15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tehnice stipulate in Ordinul 961/2016 pentru aprobarea Normelor tehnice privind curatarea, dezinfectia si sterilizarea in unitatile sanitare publice si private, tehnicii de lucru si interpretare pentru testele de evaluare a eficientei procedurii de curatenie si dezinfectie, procedurilor recomandate pentru dezinfectia mainilor, in functie de nivelul de risc, metodelor de aplicare a dezinfectantelor chimice in functie de suportul care urmeaza sa fie tratat si a metodelor de evaluare a derularii si eficientei procesului de sterilizare:</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Utilizarea produsului numai in scopul pentru care a fost avizat;</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respecte intocmai indicatiile de utilizare de pe eticheta produsului;</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respecte intocmai concentratia si timpul de contact precizat in avizul produsului;</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deschida si sa inchida corect flaconul utilizat;</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manipuleze cu atentie flaconul pentru a evita contaminarea acestuia;</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pastreze produsul in flaconul original;</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nu amestece, precum si utilizarea succesiva a doua produse diferite;</w:t>
      </w:r>
    </w:p>
    <w:p>
      <w:pPr>
        <w:pStyle w:val="NoSpacing"/>
        <w:numPr>
          <w:ilvl w:val="0"/>
          <w:numId w:val="118"/>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Sa pastreze produsele in conditii optime, ferite de lumina si caldura:</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Respecta comportamentul etic fata de bolnavi, apartinatori si personalul medico-sanitar;</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Poarta echipamentul de protectie prevazut in regulamentul intern al unitatii, care va fi shimbat ori de cate ori este nevoie pentru a pastra aspectul estetic personal;</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Respecta Regulamentul Inter;</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Respecta normele generale de protectie a muncii si PSI in domeniul sanitar;</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Participa la instruirile periodice efectuate de catre medicul serviciului de prevenire a infectiilor asociate asistentei medicale;</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Este interzis a se prezenta la serviciu sub influenta bauturilor alcoolice;</w:t>
      </w:r>
    </w:p>
    <w:p>
      <w:pPr>
        <w:pStyle w:val="NoSpacing"/>
        <w:numPr>
          <w:ilvl w:val="0"/>
          <w:numId w:val="100"/>
        </w:numPr>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Executa orice alte sarcini de serviciu conform competentei profesionale la solicitarea medicului serviciului de prevenire a infectiilor asociate asistentei medicale.</w:t>
      </w:r>
    </w:p>
    <w:p>
      <w:pPr>
        <w:pStyle w:val="NoSpacing"/>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5" w:name="__RefHeading___Toc53064234"/>
      <w:bookmarkEnd w:id="65"/>
      <w:r>
        <w:rPr>
          <w:rFonts w:cs="Times New Roman" w:ascii="Times New Roman" w:hAnsi="Times New Roman"/>
        </w:rPr>
        <w:t>CAP.XIV. FARMACIA CU CIRCUIT INCHIS</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6"/>
        </w:rPr>
      </w:pPr>
      <w:r>
        <w:rPr>
          <w:rFonts w:cs="Times New Roman" w:ascii="Times New Roman" w:hAnsi="Times New Roman"/>
        </w:rPr>
        <w:t xml:space="preserve">      </w:t>
      </w:r>
      <w:bookmarkStart w:id="66" w:name="__RefHeading___Toc53064235"/>
      <w:r>
        <w:rPr>
          <w:rFonts w:cs="Times New Roman" w:ascii="Times New Roman" w:hAnsi="Times New Roman"/>
        </w:rPr>
        <w:t>14.1. ORGANIZAREA SI ATRIBUTIILE FARMACIEI</w:t>
      </w:r>
      <w:bookmarkEnd w:id="66"/>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1"/>
        </w:numPr>
        <w:spacing w:lineRule="auto" w:line="276"/>
        <w:ind w:left="0" w:firstLine="284"/>
        <w:rPr/>
      </w:pPr>
      <w:r>
        <w:rPr>
          <w:rFonts w:cs="Times New Roman" w:ascii="Times New Roman" w:hAnsi="Times New Roman"/>
          <w:sz w:val="24"/>
          <w:szCs w:val="24"/>
        </w:rPr>
        <w:t xml:space="preserve">Farmacia cu circuit inchis este organizata si functioneaza in conformitate cu prevederile Ordinului M.S. nr. 962/2009, cu modificarile si completarile ulterioare; </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Farmacia cu circuit inchis asigura asistenta cu medicamente de uz uman pentru bolnavii internati, conform reglementarilor legale in vigoare in vigoare;</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Organizarea spatiului farmaciei si dotarea cu mobilier, vesela si aparatura se fac astfel incat sa se asigure desfasurarea corespunzatoare a activitatii, tinindu-se seama de destinatia fiecarei incaperi, de modul de comunicare dintre ele, precum si de conditiile impuse de specificul activitatii;</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Spatiile destinate prepararii solutiilor sterile vor fi separate de restul unitatii, asigurindu-se respectarea regulilor de buna practica de fabricatie a solutiilor sterile.</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In incaperile in care se prepara, se depoziteaza, se sterilizeaza sau se executa operatiuni intermediare obtinerii produselor farmaceutice, nu are acces decat personalul angajat in cadrul farmaciei;</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Personalul farmaciei trebuie sa indeplineasca conditiile de studii de specialitate si sa detina atestate oficiale corespunzatoare functiei pe care o indeplineste;</w:t>
      </w:r>
    </w:p>
    <w:p>
      <w:pPr>
        <w:pStyle w:val="NoSpacing"/>
        <w:numPr>
          <w:ilvl w:val="0"/>
          <w:numId w:val="101"/>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Farmacistii si asistentii de farmacie trebuie sa posede autorizatia de libera practica.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67" w:name="__RefHeading___Toc53064236"/>
      <w:r>
        <w:rPr>
          <w:rFonts w:cs="Times New Roman" w:ascii="Times New Roman" w:hAnsi="Times New Roman"/>
        </w:rPr>
        <w:t>14.2. ATRIBUTIILE PERSONALULUI DIN FARMACIE</w:t>
      </w:r>
      <w:bookmarkEnd w:id="67"/>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personalulu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a este condusa de farmacistul sef, care raspunde de intreaga activitate a farmaciei;</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sef sau inlocuitorul acestuia face parte din consiliul medical al unitatii sanitare in care functioneaza farmacia de circuit inchis. El face parte din comisia de evaluare a ofertelor pentru achizitionarea de medicamente;</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sef sau inlocuitorul acestuia este membru al comisiei medicamentului existente la nivelul unitatii sanitare;</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sef sau inlocuitorul acestuia va participa la raportul de garda in vederea imbunatatirii permanente a actului terapeutic;</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sef sau inlocuitorul face parte din coomisia de Farmacovigilenta;</w:t>
      </w:r>
    </w:p>
    <w:p>
      <w:pPr>
        <w:pStyle w:val="NoSpacing"/>
        <w:numPr>
          <w:ilvl w:val="0"/>
          <w:numId w:val="169"/>
        </w:numPr>
        <w:spacing w:lineRule="auto" w:line="276"/>
        <w:ind w:left="0" w:firstLine="360"/>
        <w:rPr/>
      </w:pPr>
      <w:r>
        <w:rPr>
          <w:rFonts w:cs="Times New Roman" w:ascii="Times New Roman" w:hAnsi="Times New Roman"/>
          <w:sz w:val="24"/>
          <w:szCs w:val="24"/>
        </w:rPr>
        <w:t>Farmacistul-sef sau inlocuitorul face parte din Comisia de coordonare a implementarii managementului calitatii serviciilor si sigurantei pacientilor conform standardelor ANMCS si mentinere a conformitatilor;</w:t>
      </w:r>
    </w:p>
    <w:p>
      <w:pPr>
        <w:pStyle w:val="NoSpacing"/>
        <w:numPr>
          <w:ilvl w:val="0"/>
          <w:numId w:val="169"/>
        </w:numPr>
        <w:spacing w:lineRule="auto" w:line="276"/>
        <w:ind w:left="0" w:firstLine="360"/>
        <w:rPr/>
      </w:pPr>
      <w:r>
        <w:rPr>
          <w:rFonts w:cs="Times New Roman" w:ascii="Times New Roman" w:hAnsi="Times New Roman"/>
          <w:sz w:val="24"/>
          <w:szCs w:val="24"/>
        </w:rPr>
        <w:t xml:space="preserve">Farmacistul-sef sau inlocuitorul valideaza prescriptiile medicale emise de medici; </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a functioneaza numai in prezenta farmacistului, care raspunde de activitatea tehnica din farmacie;</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Orarul de functionare a farmaciei cu circuit inchis este stabilit de farmacistul sef impreuna cu managerul Spitalului de Pediatrie Pitesti si este de luni pana vineri in intervalul orar 7:00 - 15:00. </w:t>
      </w:r>
    </w:p>
    <w:p>
      <w:pPr>
        <w:pStyle w:val="NoSpacing"/>
        <w:numPr>
          <w:ilvl w:val="0"/>
          <w:numId w:val="16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farmacistului</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efectueaza receptia cantitativa si calitativa a produselor farmaceutice si a altor produse de uz uman, a substantelor farmaceutice cu care se aprovizioneaza farmacia;</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coopereaza cu medicul in legatura cu schema terapeutica, in special in cazul asocierilor de medicamente, pentru evitarea eventualelor accidente medicamentoase;</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participa la activitatea de farmacovigilenta;</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participa la campanii locale si nationale privind sanatatea publica;</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are obligatia sa respecte principiile eticii si deontologiei profesionale;</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sef sau inlocuitorul acestuia va participa si va contribui la raportul de garda in vederea imbunatatirii permanente a actului terapeutic; de asemenea acesta urmareste folosirea produselor farmaceutice la patul bonavului, facand observatii personale, in legatura cu reactia bolnavului la medicamentatia administrate;</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rmacistul sef colaboreaza cu conducerea medicala a unitatii sanitare pentru rezolvarea problemelor de asistenta cu produse farmaceutice si cu alte produse de uz uman, face parte din colectivul de farmacovigilenta si tine legatura permanenta cu Directia farmaceutica din cadrul Ministerului Sanatatii.</w:t>
      </w:r>
    </w:p>
    <w:p>
      <w:pPr>
        <w:pStyle w:val="NoSpacing"/>
        <w:numPr>
          <w:ilvl w:val="0"/>
          <w:numId w:val="1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farmacistului in activitatea de supraveghere, prevenire si limitare a infectiilor asociate asistentei medic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9"/>
        </w:numPr>
        <w:spacing w:lineRule="auto" w:line="276"/>
        <w:ind w:left="0" w:firstLine="360"/>
        <w:rPr/>
      </w:pPr>
      <w:r>
        <w:rPr>
          <w:rFonts w:cs="Times New Roman" w:ascii="Times New Roman" w:hAnsi="Times New Roman"/>
          <w:sz w:val="24"/>
          <w:szCs w:val="24"/>
        </w:rPr>
        <w:t>Obtinerea, depozitarea si distribuirea preparatelor farmaceutice, utilizand practici care limiteaza posibilitatea transmisiei agentului infectios catre pacienti;</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istribuirea medicamentelor antiinfectioase cu respectarea reglementarilor privind avizarea acestei prescrieri existente in spital si tinerea unei evidente adecvate;</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btinerea si depozitarea vaccinurilor sau imunoglobulinelor specifice/serurilor heterologe si distribuirea lor in mod adecvat;</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strarea evidentei antibioticelor distribuite departamentelor medicale;</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catre serviciul de prevenire a infectiilor asociate asistentei medicale, medicului responsabil de politica utilizarii antibioticelor consumul de antibiotice pe clase si pe sectiile unitatii sanitare si participa la evaluarea tendintelor utilizarii antibioticelor;</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cu medicul infectionist/clinician responsabil de elaborarea politicii de utilizare judicioasa a antibioticelor in monitorizarea consumului de antibiotice;</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ealizeaza baza de date privind consumul de antibiotice din unitate, pe clase de antibiotice si pe sectii/compartimente;</w:t>
      </w:r>
    </w:p>
    <w:p>
      <w:pPr>
        <w:pStyle w:val="NoSpacing"/>
        <w:numPr>
          <w:ilvl w:val="0"/>
          <w:numId w:val="17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de farmacie</w:t>
      </w:r>
      <w:r>
        <w:rPr>
          <w:rFonts w:cs="Times New Roman" w:ascii="Times New Roman" w:hAnsi="Times New Roman"/>
          <w:sz w:val="24"/>
          <w:szCs w:val="24"/>
        </w:rPr>
        <w:t xml:space="preserve"> are, in principal,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corecta si prompta a sarcinilor de munca;</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ibereaza produse farmaceutice potrivit normelor stabilite;</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organizarea spatiului de munca si utilizarea eficienta a dotarilor farmacie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lucrari scriptice de gestiune;</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receptia calitativa si cantitativa, in comisie, a produselor farmaceutice si asigura depozitarea acestora in conditii de conservare corespunzatoare;</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ingrijeste de eliberarea medicamentelor sa se faca in ordinea vechimii datei de fabricatie pentru a se evita degradarea celor cu termen de eficacitate limitat;</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programului de functionare;</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sigurarea conditiilor de igiena si buna functionare a instalatiilor;</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plicarea si respectarea masurilor de protectie a muncii si PS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ine permanent legatura cu personalul medical din unitate;</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tilizeaza si pastreaza in bune conditii, echipamentele si instrumentarul din dotare, supravegheaza colectarea materialelor si instrumentarului de unica folosinta si se asigura de depozitarea acestuia in vederea distrugeri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oarta echipament de protectie, care va fi schimbat ori de cate ori este nevoie pentru pastrarea igienei si aspectului estetic personal;</w:t>
      </w:r>
    </w:p>
    <w:p>
      <w:pPr>
        <w:pStyle w:val="NoSpacing"/>
        <w:numPr>
          <w:ilvl w:val="0"/>
          <w:numId w:val="20"/>
        </w:numPr>
        <w:spacing w:lineRule="auto" w:line="276"/>
        <w:ind w:left="0" w:firstLine="360"/>
        <w:rPr/>
      </w:pPr>
      <w:r>
        <w:rPr>
          <w:rFonts w:cs="Times New Roman" w:ascii="Times New Roman" w:hAnsi="Times New Roman"/>
          <w:sz w:val="24"/>
          <w:szCs w:val="24"/>
        </w:rPr>
        <w:t xml:space="preserve">Respecta planul de gestionare a deseurilor rezultate din activitatea medicala a farmaciei, conform normelor OMS nr. 1226/2012 pentru aprobarea Normelor tehnice privind gestionarea deseurilor rezultate din activitati medicale si a metodologiei de culegere a datelor pentru baza nationala de date privind deseurile rezultate din activitati medicale. </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pPr>
      <w:r>
        <w:rPr>
          <w:rFonts w:cs="Times New Roman" w:ascii="Times New Roman" w:hAnsi="Times New Roman"/>
          <w:sz w:val="24"/>
          <w:szCs w:val="24"/>
        </w:rPr>
        <w:t>Asigura implementarea masurilor privind supravegherea, prevenirea si limitarea infectiilor asociate activitatii medicale, respectiv:</w:t>
      </w:r>
    </w:p>
    <w:p>
      <w:pPr>
        <w:pStyle w:val="NoSpacing"/>
        <w:numPr>
          <w:ilvl w:val="0"/>
          <w:numId w:val="120"/>
        </w:numPr>
        <w:spacing w:lineRule="auto" w:line="276"/>
        <w:ind w:left="0" w:firstLine="360"/>
        <w:rPr/>
      </w:pPr>
      <w:r>
        <w:rPr>
          <w:rFonts w:cs="Times New Roman" w:ascii="Times New Roman" w:hAnsi="Times New Roman"/>
          <w:sz w:val="24"/>
          <w:szCs w:val="24"/>
        </w:rPr>
        <w:t>Implementeaza practicile pacientilor in vederea controlului infectiilor;</w:t>
      </w:r>
    </w:p>
    <w:p>
      <w:pPr>
        <w:pStyle w:val="NoSpacing"/>
        <w:numPr>
          <w:ilvl w:val="0"/>
          <w:numId w:val="120"/>
        </w:numPr>
        <w:spacing w:lineRule="auto" w:line="276"/>
        <w:ind w:left="0" w:firstLine="360"/>
        <w:rPr/>
      </w:pPr>
      <w:r>
        <w:rPr>
          <w:rFonts w:cs="Times New Roman" w:ascii="Times New Roman" w:hAnsi="Times New Roman"/>
          <w:sz w:val="24"/>
          <w:szCs w:val="24"/>
        </w:rPr>
        <w:t>se familiarizeaza cu practicile de prevenire a aparitiei si raspandirii infectiilor;</w:t>
      </w:r>
    </w:p>
    <w:p>
      <w:pPr>
        <w:pStyle w:val="NoSpacing"/>
        <w:numPr>
          <w:ilvl w:val="0"/>
          <w:numId w:val="1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urmareste mentinerea igienei, conform politicilor spitalului; </w:t>
      </w:r>
    </w:p>
    <w:p>
      <w:pPr>
        <w:pStyle w:val="NoSpacing"/>
        <w:numPr>
          <w:ilvl w:val="0"/>
          <w:numId w:val="120"/>
        </w:numPr>
        <w:spacing w:lineRule="auto" w:line="276"/>
        <w:ind w:left="0" w:firstLine="360"/>
        <w:rPr/>
      </w:pPr>
      <w:r>
        <w:rPr>
          <w:rFonts w:cs="Times New Roman" w:ascii="Times New Roman" w:hAnsi="Times New Roman"/>
          <w:sz w:val="24"/>
          <w:szCs w:val="24"/>
        </w:rPr>
        <w:t>monitorizeaza tehnicile aseptice, inclusiv spalarea pe maini si utilizarea izolarii;</w:t>
      </w:r>
    </w:p>
    <w:p>
      <w:pPr>
        <w:pStyle w:val="NoSpacing"/>
        <w:numPr>
          <w:ilvl w:val="0"/>
          <w:numId w:val="120"/>
        </w:numPr>
        <w:spacing w:lineRule="auto" w:line="276"/>
        <w:ind w:left="0" w:firstLine="360"/>
        <w:rPr/>
      </w:pPr>
      <w:r>
        <w:rPr>
          <w:rFonts w:cs="Times New Roman" w:ascii="Times New Roman" w:hAnsi="Times New Roman"/>
          <w:sz w:val="24"/>
          <w:szCs w:val="24"/>
        </w:rPr>
        <w:t>sterilizeaza si pregateste materialele, instrumentarul si sticlaria de laborator pentru efectuarea retetelor magistrale si asigura dezinfectia meselor de lucru dupa utilizare;</w:t>
      </w:r>
    </w:p>
    <w:p>
      <w:pPr>
        <w:pStyle w:val="NoSpacing"/>
        <w:numPr>
          <w:ilvl w:val="0"/>
          <w:numId w:val="120"/>
        </w:numPr>
        <w:spacing w:lineRule="auto" w:line="276"/>
        <w:ind w:left="0" w:firstLine="360"/>
        <w:rPr/>
      </w:pPr>
      <w:r>
        <w:rPr>
          <w:rFonts w:cs="Times New Roman" w:ascii="Times New Roman" w:hAnsi="Times New Roman"/>
          <w:sz w:val="24"/>
          <w:szCs w:val="24"/>
        </w:rPr>
        <w:t>raspunde de buna pastrare si utilizare a aparaturii, utilajelor si aparaturii din dotare;</w:t>
      </w:r>
    </w:p>
    <w:p>
      <w:pPr>
        <w:pStyle w:val="NoSpacing"/>
        <w:numPr>
          <w:ilvl w:val="0"/>
          <w:numId w:val="120"/>
        </w:numPr>
        <w:spacing w:lineRule="auto" w:line="276"/>
        <w:ind w:left="0" w:firstLine="360"/>
        <w:rPr/>
      </w:pPr>
      <w:r>
        <w:rPr>
          <w:rFonts w:cs="Times New Roman" w:ascii="Times New Roman" w:hAnsi="Times New Roman"/>
          <w:sz w:val="24"/>
          <w:szCs w:val="24"/>
        </w:rPr>
        <w:t>executa si alte sarcini corespunzatoare pregatirii profesionale, trasate de farmacist;</w:t>
      </w:r>
    </w:p>
    <w:p>
      <w:pPr>
        <w:pStyle w:val="NoSpacing"/>
        <w:numPr>
          <w:ilvl w:val="0"/>
          <w:numId w:val="1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planul de gestionare a deseurilor rezultate din activitatea medicala.</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spectarea deciziilor, a prevederilor din fisa de post, cat si din R.O.F si R.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astrarea confidentialitatii serviciilor medicale acordate;</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realizarea obiectivelor securitatii si sanatatii in munca, respectiv:</w:t>
      </w:r>
    </w:p>
    <w:p>
      <w:pPr>
        <w:pStyle w:val="NoSpacing"/>
        <w:numPr>
          <w:ilvl w:val="0"/>
          <w:numId w:val="87"/>
        </w:numPr>
        <w:spacing w:lineRule="auto" w:line="276"/>
        <w:ind w:left="0" w:firstLine="360"/>
        <w:rPr/>
      </w:pPr>
      <w:r>
        <w:rPr>
          <w:rFonts w:cs="Times New Roman" w:ascii="Times New Roman" w:hAnsi="Times New Roman"/>
          <w:sz w:val="24"/>
          <w:szCs w:val="24"/>
        </w:rPr>
        <w:t>Utilizarea corecta a echipamentului individual de protectie si dupa utilizare, inapoierea si depozitarea la locul de pastrare;</w:t>
      </w:r>
    </w:p>
    <w:p>
      <w:pPr>
        <w:pStyle w:val="NoSpacing"/>
        <w:numPr>
          <w:ilvl w:val="0"/>
          <w:numId w:val="87"/>
        </w:numPr>
        <w:spacing w:lineRule="auto" w:line="276"/>
        <w:ind w:left="0" w:firstLine="360"/>
        <w:rPr/>
      </w:pPr>
      <w:r>
        <w:rPr>
          <w:rFonts w:cs="Times New Roman" w:ascii="Times New Roman" w:hAnsi="Times New Roman"/>
          <w:sz w:val="24"/>
          <w:szCs w:val="24"/>
        </w:rPr>
        <w:t>Evitarea scoateri din functiune, modificarea, schimbarea sau inlaturarea arbitrara a dispozitivelor de securitate proprii, utilizand corect aceste dispositive;</w:t>
      </w:r>
    </w:p>
    <w:p>
      <w:pPr>
        <w:pStyle w:val="NoSpacing"/>
        <w:numPr>
          <w:ilvl w:val="0"/>
          <w:numId w:val="8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imediat angajatorului si serviciului intern de prevenire si protectie orice situatie despre care are motive intemeiate sa o considere un pericol pentru securitatea si sanatatea sa, precum si orice deficienta a sistemelor de protectie;</w:t>
      </w:r>
    </w:p>
    <w:p>
      <w:pPr>
        <w:pStyle w:val="NoSpacing"/>
        <w:numPr>
          <w:ilvl w:val="0"/>
          <w:numId w:val="87"/>
        </w:numPr>
        <w:spacing w:lineRule="auto" w:line="276"/>
        <w:ind w:left="0" w:firstLine="360"/>
        <w:rPr/>
      </w:pPr>
      <w:r>
        <w:rPr>
          <w:rFonts w:cs="Times New Roman" w:ascii="Times New Roman" w:hAnsi="Times New Roman"/>
          <w:sz w:val="24"/>
          <w:szCs w:val="24"/>
        </w:rPr>
        <w:t>Aduce la cunostinta conducatorului locului de munca accidentele de munca suferite de persoana proprie;</w:t>
      </w:r>
    </w:p>
    <w:p>
      <w:pPr>
        <w:pStyle w:val="NoSpacing"/>
        <w:numPr>
          <w:ilvl w:val="0"/>
          <w:numId w:val="87"/>
        </w:numPr>
        <w:spacing w:lineRule="auto" w:line="276"/>
        <w:ind w:left="0" w:firstLine="360"/>
        <w:rPr/>
      </w:pPr>
      <w:r>
        <w:rPr>
          <w:rFonts w:cs="Times New Roman" w:ascii="Times New Roman" w:hAnsi="Times New Roman"/>
          <w:sz w:val="24"/>
          <w:szCs w:val="24"/>
        </w:rPr>
        <w:t>Coopereaza cu serviciul intern de prevenire si protectie atata timp cat este necesar pentru a permite angajatorului sa se asigure ca mediul de munca si conditiile de lucru sunt sigure si fara riscuri pentru securitate si sanatate, in domeniul sau de activitate si pentru a face posibila realizarea oricaror masuri sau cerinte dispuse de catre inspectorii sanitarii si inspectorii de munca, pentru protectia si sanatatii si securitatii salariatilor;</w:t>
      </w:r>
    </w:p>
    <w:p>
      <w:pPr>
        <w:pStyle w:val="NoSpacing"/>
        <w:numPr>
          <w:ilvl w:val="0"/>
          <w:numId w:val="87"/>
        </w:numPr>
        <w:spacing w:lineRule="auto" w:line="276"/>
        <w:ind w:left="0" w:firstLine="360"/>
        <w:rPr/>
      </w:pPr>
      <w:r>
        <w:rPr>
          <w:rFonts w:cs="Times New Roman" w:ascii="Times New Roman" w:hAnsi="Times New Roman"/>
          <w:sz w:val="24"/>
          <w:szCs w:val="24"/>
        </w:rPr>
        <w:t>Isi insuseste si respecta prevederile legislatiei in domeniul securitatii si sanatatii in munca si masurile de aplicare a acestora;</w:t>
      </w:r>
    </w:p>
    <w:p>
      <w:pPr>
        <w:pStyle w:val="NoSpacing"/>
        <w:numPr>
          <w:ilvl w:val="0"/>
          <w:numId w:val="87"/>
        </w:numPr>
        <w:spacing w:lineRule="auto" w:line="276"/>
        <w:ind w:left="0" w:firstLine="360"/>
        <w:rPr/>
      </w:pPr>
      <w:r>
        <w:rPr>
          <w:rFonts w:cs="Times New Roman" w:ascii="Times New Roman" w:hAnsi="Times New Roman"/>
          <w:sz w:val="24"/>
          <w:szCs w:val="24"/>
        </w:rPr>
        <w:t>Sa dea relatiile solicitate de catre inspectorii de munca si inspectorii sanitari.</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indeplinirea obligatiilor privind apararea impotriva incendiilor, respectiv:</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unoasca si sa respecte masurile de aparare impotriva incendiilor, stabilite de conducatorul unitatii;</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intretina si sa foloseasca in scopul in care au fost realizate dotarile pentru apararea impotriva incendiilor puse la dispozitie de conducerea unitatii;</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respecte normele de aparare impotriva incendiilor specifice activitatilor pe care le desfasoara;</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duca la cunostinta conducerii unitatii orice defectiune tehnica sau alta situatie care constituie pericol de incendiu;</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utilizeze substantele periculoase, instalatiile, aparatura si echipamentele, potrivit instructiunilor tehnice precum si celor date de conducatorul unitatii;</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nu efectueze manevre nepermise sau modificari neautorizate ale sistemelor si instalatiilor de aparare impotriva incendiilor;</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colaboreze cu salariatii desemnati, cu atributii in domeniul apararii impotriva incendiilor, pentru realizarea masurilor de aparare impotriva incendiilor;</w:t>
      </w:r>
    </w:p>
    <w:p>
      <w:pPr>
        <w:pStyle w:val="NoSpacing"/>
        <w:numPr>
          <w:ilvl w:val="0"/>
          <w:numId w:val="109"/>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a actioneze in conformitate cu procedurile stabilite la locul de munca, in cazul aparitiei oricarui pericol iminent de incendiu;</w:t>
      </w:r>
    </w:p>
    <w:p>
      <w:pPr>
        <w:pStyle w:val="NoSpacing"/>
        <w:numPr>
          <w:ilvl w:val="0"/>
          <w:numId w:val="109"/>
        </w:numPr>
        <w:spacing w:lineRule="auto" w:line="276"/>
        <w:ind w:left="0" w:firstLine="360"/>
        <w:rPr/>
      </w:pPr>
      <w:r>
        <w:rPr>
          <w:rFonts w:cs="Times New Roman" w:ascii="Times New Roman" w:hAnsi="Times New Roman"/>
          <w:sz w:val="24"/>
          <w:szCs w:val="24"/>
        </w:rPr>
        <w:t>Sa furnizeze persoanelor abilitate toate datele si informatiile de care are cunostinta referitoare la producerea incendiilor;</w:t>
      </w:r>
    </w:p>
    <w:p>
      <w:pPr>
        <w:pStyle w:val="NoSpacing"/>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cheie asigurare de raspundere civila (malpraxis);</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 al unitati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ecretul profesional si Codul de etica al asistentului medical;</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ara drepturile pacientului;</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de actualizarea cunostintelor profesionale, prin studiu individual sau alte forme de educatie continua.</w:t>
      </w:r>
    </w:p>
    <w:p>
      <w:pPr>
        <w:pStyle w:val="NoSpacing"/>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8" w:name="__RefHeading___Toc53064237"/>
      <w:bookmarkEnd w:id="68"/>
      <w:r>
        <w:rPr>
          <w:rFonts w:cs="Times New Roman" w:ascii="Times New Roman" w:hAnsi="Times New Roman"/>
        </w:rPr>
        <w:t>CAP.XV. SERVICIUL INFORMATICA SI STATISTICA MEDICAL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      </w:t>
      </w:r>
      <w:bookmarkStart w:id="69" w:name="__RefHeading___Toc53064238"/>
      <w:r>
        <w:rPr>
          <w:rFonts w:cs="Times New Roman" w:ascii="Times New Roman" w:hAnsi="Times New Roman"/>
        </w:rPr>
        <w:t>15.1. ORGANIZAREA SERVICIULUI INFORMATICA SI STATISTICA MEDICALA</w:t>
      </w:r>
      <w:bookmarkEnd w:id="69"/>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Serviciul Informatica si Statistica Medicala</w:t>
      </w:r>
      <w:r>
        <w:rPr>
          <w:rFonts w:cs="Times New Roman" w:ascii="Times New Roman" w:hAnsi="Times New Roman"/>
          <w:sz w:val="24"/>
          <w:szCs w:val="24"/>
        </w:rPr>
        <w:t xml:space="preserve"> are, in principal,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Coordoneaza activitatea de prelucrare automata a datelor la toate nivelurile;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Coordoneaza activitatea de implementare si intretinere a aplicatiilor informatice;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Coordoneaza activitatea de exploatare si intretinere a echipamentelor de calcul;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Transmite informari operative persoanelor cu atributii de decizie;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Participa la intocmirea necesarului echipamentelor si consumabilelor informatice;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Asigura relatiile cu prestatorii care executa lucrari si service; </w:t>
      </w:r>
    </w:p>
    <w:p>
      <w:pPr>
        <w:pStyle w:val="NoSpacing"/>
        <w:numPr>
          <w:ilvl w:val="0"/>
          <w:numId w:val="6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plineste si alte atributii specifice, stabilite de manager.</w:t>
      </w:r>
    </w:p>
    <w:p>
      <w:pPr>
        <w:pStyle w:val="NoSpacing"/>
        <w:numPr>
          <w:ilvl w:val="0"/>
          <w:numId w:val="61"/>
        </w:numPr>
        <w:spacing w:lineRule="auto" w:line="276"/>
        <w:ind w:left="0" w:firstLine="360"/>
        <w:rPr/>
      </w:pPr>
      <w:r>
        <w:rPr>
          <w:rFonts w:cs="Times New Roman" w:ascii="Times New Roman" w:hAnsi="Times New Roman"/>
          <w:sz w:val="24"/>
          <w:szCs w:val="24"/>
        </w:rPr>
        <w:t>Respecta si aplica Regulamentul U.E. 2016/679 privind protectia persoanelor fizice in ceea ce priveste prelucrarea datelor cu caracter personal si privind libera circulatie a acestor d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Serviciul Informatica si Statistica Medicala colecteaza datele la nivel de sectie lunar, trimestrial, anual si le prelucreaza in vederea trimiterii spre SNSPMPDS Bucuresti si CAS, atributiile sale fiin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alculeaza indicatorii specifici prin care se analizeaza activitatea spitalului;</w:t>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raportul de decontare a serviciilor spitalicesti pe baza grupelor de diagnostice;</w:t>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indicatorii pe spital;</w:t>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centralizatoare de diagnostice si proceduri care se transmit la Directia de Sanatate Publica;</w:t>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tuatii prin care informeaza conducerea spitalului si sefii de sectie despre indicatorii obtinuti, cazurile nevalidate, ICM, lunar, trimestrial, anual;</w:t>
      </w:r>
    </w:p>
    <w:p>
      <w:pPr>
        <w:pStyle w:val="NoSpacing"/>
        <w:numPr>
          <w:ilvl w:val="0"/>
          <w:numId w:val="7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tuatii si dari de seama statistice referitoare la activitatea spitalului;</w:t>
      </w:r>
    </w:p>
    <w:p>
      <w:pPr>
        <w:pStyle w:val="NoSpacing"/>
        <w:numPr>
          <w:ilvl w:val="0"/>
          <w:numId w:val="76"/>
        </w:numPr>
        <w:spacing w:lineRule="auto" w:line="276"/>
        <w:ind w:left="0" w:firstLine="360"/>
        <w:rPr/>
      </w:pPr>
      <w:r>
        <w:rPr>
          <w:rFonts w:cs="Times New Roman" w:ascii="Times New Roman" w:hAnsi="Times New Roman"/>
          <w:sz w:val="24"/>
          <w:szCs w:val="24"/>
        </w:rPr>
        <w:t>Respecta si aplica Regulamentul U.E. 2016/679 privind protectia persoanelor fizice in ceea ce priveste prelucrarea datelor cu caracter personal si privind libera circulatie a acestor d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70" w:name="__RefHeading___Toc53064239"/>
      <w:r>
        <w:rPr>
          <w:rFonts w:cs="Times New Roman" w:ascii="Times New Roman" w:hAnsi="Times New Roman"/>
        </w:rPr>
        <w:t>15.2. ATRIBUTIILE PERSONALULUI DIN SERVICIUL INFORMATICA SI STATISTICA MEDICALA</w:t>
      </w:r>
      <w:bookmarkEnd w:id="70"/>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Statisticianul medical</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documentatia medicala a bolnavilor iesiti din spital (foi de observatie, foi de zi si a foilor de insotitori);</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lasifica foile de observatie ale bolnavilor iesiti pe grupe de boli, pe sectii, pe ani;</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ine evidenta datelor statistice pe formularele stabilite de Ministerul Sanatatii si intocmeste rapoartele statistice ale spitalului, verificand exactitatea datelor statistice cuprinse in rapoartele sectiilor;</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une la dispozitia sectiilor datele statistice si documentatia medicala necesara pentru activitatea curenta si de cercetare si asigura prelucrarea datelor statistice;</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in dinamica corelarea diferitilor indicatori de activitate comparativ cu alte unitati sau pe tara, informeaza sefii de sectii si medicul director in caz de abateri;</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evederile Regulamentului U.E. 2016/679 privind protectia persoanelor fizice in ceea ce priveste prelucrarea datelor cu caracter personal si privind libera circulatie a acestor date.</w:t>
      </w:r>
    </w:p>
    <w:p>
      <w:pPr>
        <w:pStyle w:val="NoSpacing"/>
        <w:numPr>
          <w:ilvl w:val="0"/>
          <w:numId w:val="2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Registratorul medical</w:t>
      </w:r>
      <w:r>
        <w:rPr>
          <w:rFonts w:cs="Times New Roman" w:ascii="Times New Roman" w:hAnsi="Times New Roman"/>
          <w:sz w:val="24"/>
          <w:szCs w:val="24"/>
        </w:rPr>
        <w:t xml:space="preserve"> are in principal, urmatoarele sarcini specifi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 xml:space="preserve">Intocmeste fisa medicala cu datele privind identitatea asiguratilor cand acestia se prezinta pentru prima data in ambulatoriu;                                                                           </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Pastreaza in conditii optime, fisierul ambulatoriului integrat si evidentele primare;</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Asigura programarile la consultatii de specialitate si tratament, la cererea asiguratilor;</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Asigura un ritm si flux ordonat al asiguratilor la cabinetele de specialitate;</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Tine evidenta locurilor libere comunicate de spital si le transmite medicilor specialisti;</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Informeaza, da lamuriri si indruma competent solicitantii in ceea ce priveste nevoile de asistenta medicala ale acestora.</w:t>
      </w:r>
    </w:p>
    <w:p>
      <w:pPr>
        <w:pStyle w:val="NoSpacing"/>
        <w:numPr>
          <w:ilvl w:val="0"/>
          <w:numId w:val="163"/>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p>
    <w:p>
      <w:pPr>
        <w:pStyle w:val="Heading1"/>
        <w:jc w:val="center"/>
        <w:rPr>
          <w:rFonts w:ascii="Times New Roman" w:hAnsi="Times New Roman" w:cs="Times New Roman"/>
        </w:rPr>
      </w:pPr>
      <w:bookmarkStart w:id="71" w:name="__RefHeading___Toc53064240"/>
      <w:bookmarkEnd w:id="71"/>
      <w:r>
        <w:rPr>
          <w:rFonts w:cs="Times New Roman" w:ascii="Times New Roman" w:hAnsi="Times New Roman"/>
        </w:rPr>
        <w:t>TITLUL V ACTIVITATEA MEDICALA AMBULATORIE</w:t>
      </w:r>
    </w:p>
    <w:p>
      <w:pPr>
        <w:pStyle w:val="Heading2"/>
        <w:jc w:val="center"/>
        <w:rPr/>
      </w:pPr>
      <w:bookmarkStart w:id="72" w:name="__RefHeading___Toc53064241"/>
      <w:bookmarkEnd w:id="72"/>
      <w:r>
        <w:rPr>
          <w:rFonts w:cs="Times New Roman" w:ascii="Times New Roman" w:hAnsi="Times New Roman"/>
        </w:rPr>
        <w:t>CAP. XV. AMBULATORIUL INTEGRAT</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rPr>
      </w:pPr>
      <w:bookmarkStart w:id="73" w:name="__RefHeading___Toc53064242"/>
      <w:bookmarkEnd w:id="73"/>
      <w:r>
        <w:rPr>
          <w:rFonts w:cs="Times New Roman" w:ascii="Times New Roman" w:hAnsi="Times New Roman"/>
        </w:rPr>
        <w:t>16.1. ORGANIZAREA SI ATRIBUTIILE AMBULATORIULUI INTEGRAT</w:t>
      </w:r>
    </w:p>
    <w:p>
      <w:pPr>
        <w:pStyle w:val="NoSpacing"/>
        <w:spacing w:lineRule="auto" w:line="276"/>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mbulatoriul integrat al spitalului, organizat in conformitate cu prevederile Ordinului M.S.P. nr. 39/2008, asigura asistenta medicala ambulatorie si are in structura cabinete medicale de specialitate care au corespondent in specialitatile sectiilor si compartimentelor cu paturi, precum si cabinete medicale in alte specialitati, dupa caz, pentru a asigura o asistenta medicala complexa.</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Ambulatoriul integrat al spitalului face parte din structura spitalului, activitatea medicilor se desfasoara in sistem integrat si utilizeaza in comun platoul tehnic, cu respectarea legislatiei in vigoare de prevenire a infectiilor asociate asistentei medicale, in vederea cresterii accesibilitatii pacientilor la servicii medicale diverse si complet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Serviciile medicale ambulatorii sunt inregistrate si raportate distinc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Organizarea ambulatoriului integrat este realizata cu respectarea circuitelor functionale si a legislatiei in vigoare privind conditiile pe care trebuie sa le indeplineasca un spital in vederea obtinerii autorizatiei de functionare.</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dicii de specialitate incadrati in spital desfasoara activitate in sistem integrat, spital - ambulatoriul integrat, in cadrul programului normal de lucru, asigurand asistenta medicala spitaliceasca continua, in regim de spitalizare de zi si ambulatorie. Activitatea integrata se desfasoara zilnic, saptamanal sau lunar, in conformitate cu modul de lucru stabilit prin Regulamentul Inter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Principalele atributii ale cabinetelor din Ambulatoriul integrat in spita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abinetul de consultatii medicale de specialitate are in principal,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0" w:firstLine="360"/>
        <w:rPr/>
      </w:pPr>
      <w:r>
        <w:rPr>
          <w:rFonts w:cs="Times New Roman" w:ascii="Times New Roman" w:hAnsi="Times New Roman"/>
          <w:sz w:val="24"/>
          <w:szCs w:val="24"/>
        </w:rPr>
        <w:t>Asigurarea asistentei medicale de specialitate pacientilor prezentati in ambulatoriu;</w:t>
      </w:r>
    </w:p>
    <w:p>
      <w:pPr>
        <w:pStyle w:val="NoSpacing"/>
        <w:numPr>
          <w:ilvl w:val="0"/>
          <w:numId w:val="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rea primului ajutor medical calificat si al asistentei medicale de urgenta;</w:t>
      </w:r>
    </w:p>
    <w:p>
      <w:pPr>
        <w:pStyle w:val="NoSpacing"/>
        <w:numPr>
          <w:ilvl w:val="0"/>
          <w:numId w:val="31"/>
        </w:numPr>
        <w:spacing w:lineRule="auto" w:line="276"/>
        <w:ind w:left="0" w:firstLine="360"/>
        <w:rPr/>
      </w:pPr>
      <w:r>
        <w:rPr>
          <w:rFonts w:cs="Times New Roman" w:ascii="Times New Roman" w:hAnsi="Times New Roman"/>
          <w:sz w:val="24"/>
          <w:szCs w:val="24"/>
        </w:rPr>
        <w:t>Indrumarea pacientilor catre sectiile si compartimentele cu paturi din unitate, sau alte unitati sanitare cu paturi, in diferite specialitati, in cazurile cand este necesara internarea;</w:t>
      </w:r>
    </w:p>
    <w:p>
      <w:pPr>
        <w:pStyle w:val="NoSpacing"/>
        <w:numPr>
          <w:ilvl w:val="0"/>
          <w:numId w:val="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gramarea judicioasa a pacientilor la cabinetele de specialitate, pentru evitarea aglomeratiei si a amanarilor;</w:t>
      </w:r>
    </w:p>
    <w:p>
      <w:pPr>
        <w:pStyle w:val="NoSpacing"/>
        <w:numPr>
          <w:ilvl w:val="0"/>
          <w:numId w:val="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cutarea masurilor specifice de prevenire si combatere a bolilor cronice si degenerative;</w:t>
      </w:r>
    </w:p>
    <w:p>
      <w:pPr>
        <w:pStyle w:val="NoSpacing"/>
        <w:numPr>
          <w:ilvl w:val="0"/>
          <w:numId w:val="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area si efectuarea examenelor de specialitate si a investigatiilor de laborator;</w:t>
      </w:r>
    </w:p>
    <w:p>
      <w:pPr>
        <w:pStyle w:val="NoSpacing"/>
        <w:numPr>
          <w:ilvl w:val="0"/>
          <w:numId w:val="3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irea documentelor medicale pentru pacientii din teritoriu, potrivit dispozitiilor in vigoare;</w:t>
      </w:r>
    </w:p>
    <w:p>
      <w:pPr>
        <w:pStyle w:val="NoSpacing"/>
        <w:numPr>
          <w:ilvl w:val="0"/>
          <w:numId w:val="31"/>
        </w:numPr>
        <w:spacing w:lineRule="auto" w:line="276"/>
        <w:ind w:left="0" w:firstLine="360"/>
        <w:rPr/>
      </w:pPr>
      <w:r>
        <w:rPr>
          <w:rFonts w:cs="Times New Roman" w:ascii="Times New Roman" w:hAnsi="Times New Roman"/>
          <w:sz w:val="24"/>
          <w:szCs w:val="24"/>
        </w:rPr>
        <w:t>Informarea permanenta a pacientilor, privind problemele medico-sanitare importante din teritorii, precum si asupra drepturilor si indatoririlor pe care le au in cunoasterea si pastrarea propriei sanatat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74" w:name="__RefHeading___Toc53064243"/>
      <w:r>
        <w:rPr>
          <w:rFonts w:cs="Times New Roman" w:ascii="Times New Roman" w:hAnsi="Times New Roman"/>
        </w:rPr>
        <w:t>16.2. ATRIBUTIILE PERSONALULUI DIN AMBULATORIUL INTEGRAT</w:t>
      </w:r>
      <w:bookmarkEnd w:id="74"/>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Directorul Medical, in calitate de coordonator al activitatii ambulatoriului integrat, are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intreaga activitate a ambulatoriului de specialitat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olicitarile asiguratilor si, in functie de necesitati stabileste programul de lucru al ambulatoriului de specialitat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indeplinirea sarcinilor de serviciu pentru intreg personalul din subordin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eficienta activitatii personalului de specialitale din ambulatoriu de specialitate si colaboreaza cu medicii sefi ai sectiilor cu paturi, luand masuri de imbunatatire a asistentei medicale ce se acorda pacientilor, de ameliorare continua a adresabilitatii si accesibilitatii asiguratilor si utilizare corespunzatoare a bazei material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ia masuri de respectare a programului orar de lucru al personalului si stabileste conditiile necesare desfasurarii activitatii corespunzatoare in ambulatoriu de specialitate, solicitand, la nevoie sprijinul medicilor sefi al sectiilor cu paturi;</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activitatea integrata a medicilor in sectiile cu paturi si ambulatoriu pe baza programului de lucru stabilit si aprobat de conducerea spitalului;</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concordanta diagnosticului si alti indicatori de calitate medicala din teritoriu si ia masuri corespunzatoar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i controleaza folosirea rationala a fondurilor de medicament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sfasoara activitatea de asistenta medicala potrivit cu specialitatea sa;</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permanent tinuta si comportamentul personalului din subordin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troleaza si raspunde de aplicarea normelor de igiena si protectia muncii;</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indruma ridicarea continua a nivelului profesional al personalului din subordin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conducerea spilalului asupra activitatii ambulatoriului de specialitat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fisele anuale de apreciere pentru personalul din subordine;</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plineste orice alte sarcini prevazute in dispozitiile legale, pentru functia ce o are, precum si sarcinile prevazute de conducerea spitalului.</w:t>
      </w:r>
    </w:p>
    <w:p>
      <w:pPr>
        <w:pStyle w:val="NoSpacing"/>
        <w:numPr>
          <w:ilvl w:val="0"/>
          <w:numId w:val="136"/>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Medicul de specialitate care desfasoara activitate in Ambulatoriul integrat</w:t>
      </w:r>
      <w:r>
        <w:rPr>
          <w:rFonts w:cs="Times New Roman" w:ascii="Times New Roman" w:hAnsi="Times New Roman"/>
          <w:sz w:val="24"/>
          <w:szCs w:val="24"/>
        </w:rPr>
        <w:t xml:space="preserve"> in spital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amineaza pacientii, stabileste diagnosticul, foloseste mijloacele din dotare de care dispune, indica sau, dupa caz, efectueaza tratamentul corespunzator, consemneaza aceste date in fisa pacientului si elibereaza prescriptii medical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Planifica pacientii pentru management de caz sau pentru cazurile prevazute in Lista cuprinzand afectiunile care permit prezentarea direct la medicul de specialitate din ambulatoriu, corespunzatoare normelor de aplicare ale Contractului Cadru; </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ruma pacientii care nu necesita supraveghere si tratament. de specialitate, la medicii de familie, cu indicatia conduitei terapeutice prin scrisoare medicala;</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primul ajutor medical si organizeaza transportul, precum si asistenta medicala pe timpul transportului catre spital pentru pacientii care prezinta urgenta medico-chirurgicale de urgenta, in cazul in care urgenta depaseste competenta si dotarea din ambulatoriu;</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interventii de mica chirurgie la nivelul posibilitatilor din ambulatoriu;</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comanda internarea in sectia cu paturi a pacientilor care necesita aceasta, functie de gradul de urgenta, intocmeste bilet de trimitere sau scrisoare medicala, dupa caz;</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asistenta medicala pacientilor internati in sectia cu paturi, potrivit programului integrat stabilit de conducere, pentru specialitatea respectiva;</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unta Serviciul de Prevenire a Infectiilor asociate asistentei medicale si/sau, dupa caz, medicul de intreprindere si pe cel de medicina muncii, privind cazuri de boli infectioase si/sau profesional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tentioneaza prin scrisori medicale medicii de familie privind categoriile de asigurati cu probleme medicale deosebite, conform normelor in vigoare, colaboreaza cu medicii de familie pentru unii pacienti din evidenta acestora;</w:t>
      </w:r>
    </w:p>
    <w:p>
      <w:pPr>
        <w:pStyle w:val="NoSpacing"/>
        <w:numPr>
          <w:ilvl w:val="0"/>
          <w:numId w:val="2"/>
        </w:numPr>
        <w:spacing w:lineRule="auto" w:line="276"/>
        <w:ind w:left="0" w:firstLine="360"/>
        <w:rPr/>
      </w:pPr>
      <w:r>
        <w:rPr>
          <w:rFonts w:cs="Times New Roman" w:ascii="Times New Roman" w:hAnsi="Times New Roman"/>
          <w:sz w:val="24"/>
          <w:szCs w:val="24"/>
        </w:rPr>
        <w:t>Completeaza documente medicale pentru pacientii care necesita trimiterea la comisia medicala pentru diferite expertiz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solicitare, la lucrarile comisiei de expertiza medicala si recuperare si ale comisiei medico-legal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periodic morbiditatea, mortalitatea si alte aspecte medicale de specialitate, propunand masuri corespunzatoar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analiza periodica a starii de sanatate a populatiei din teritoriu;</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garzi in spital conform reglementarilor in vigoar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actiunile de control medical complex al unor grupe de asigurati organizate de conducerea spitalului sau ambulatoriului de specialitate, integrat;</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permanent de ridicarea nivelului profesional propriu;</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si asigura folosirea si intretinerea corecta a mijloacelor din dotare;</w:t>
      </w:r>
    </w:p>
    <w:p>
      <w:pPr>
        <w:pStyle w:val="NoSpacing"/>
        <w:numPr>
          <w:ilvl w:val="0"/>
          <w:numId w:val="2"/>
        </w:numPr>
        <w:spacing w:lineRule="auto" w:line="276"/>
        <w:ind w:left="0" w:firstLine="360"/>
        <w:rPr/>
      </w:pPr>
      <w:r>
        <w:rPr>
          <w:rFonts w:cs="Times New Roman" w:ascii="Times New Roman" w:hAnsi="Times New Roman"/>
          <w:sz w:val="24"/>
          <w:szCs w:val="24"/>
        </w:rPr>
        <w:t>Controleaza respectarea normelor de igiena si antiepidemic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eficienta activitatii desfasurate.</w:t>
      </w:r>
    </w:p>
    <w:p>
      <w:pPr>
        <w:pStyle w:val="NoSpacing"/>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sistenta medicala care desfasoara activitate in Ambulatoriul integrat</w:t>
      </w:r>
      <w:r>
        <w:rPr>
          <w:rFonts w:cs="Times New Roman" w:ascii="Times New Roman" w:hAnsi="Times New Roman"/>
          <w:sz w:val="24"/>
          <w:szCs w:val="24"/>
        </w:rPr>
        <w:t xml:space="preserve"> in spital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sta si ajuta la efectuarea consultatiilor medical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si desfasoara activitatea in mod responsabil, conform reglementarilor profesionale si cerintelor postului;</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Regulamentul Intern;</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starea de curatenie a cabinetului si a salii de asteptare, de temperatura si aerisirea incaperilor, existenta materialelor necesare activitatii;</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pentru pastrarea inregistrarilor si datelor medicale ale pacientilor, asista medicul la consultatii de specialitate si asigura pastrarea documentelor specific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mnaleaza medicului urgenta examinarii pacientilor;</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ermometrizeaza pacientii, recolteaza la indicatia medicului unele probe biologice pentru analizele de laborator curente, care nu necesita tehnici speciale si ajuta la efectuarea diferitelor proceduri medical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munica medicului de familie diagnosticul si tratamentul indicat pacientilor consultati;</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corda primul ajutor in caz de urgenta;</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la indicatia medicului, injectii, vaccinari, pansamente, precum si alte tratamente prescris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cu promptitudine la solicitarile asiguratilor si informeaza medicul asupra oricaror solicitari care se refera la ingrijirea medicala a pacientilor;</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plicarea masurilor de dezinfectie/dezinsectie, potrivit normelor legal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asigura si raspunde de buna pastrare si utilizare a instrumentarului aparaturii si utilajelor cu care lucreaza si se ingrijeste de buna intretinere si folosire a mobilierului si inventarului moale existent in dotare;</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normele igienico-sanitare si de protectia muncii;</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sfasoara activitate normala de educatie sanitara;</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e preocupa permanent de ridicarea nivelului sau profesional;</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ine la zi centralizatorul statistic, fisele de asigurati si intocmeste raportarile si situatiile statistice privind activitatea cabinetului.</w:t>
      </w:r>
    </w:p>
    <w:p>
      <w:pPr>
        <w:pStyle w:val="NoSpacing"/>
        <w:numPr>
          <w:ilvl w:val="0"/>
          <w:numId w:val="19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Ingrijitorul de curatenie din ambulatoriu integrat</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curatenia si dezinfectia in conditii corespunzatoare, in spatiul repartizat;</w:t>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si raspunde de pastrarea in bune conditii a materialelor de curatenie ce le are in grija;</w:t>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aerisirea periodica si ori de cate ori este nevoie a incaperilor;</w:t>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urata si dezinfecteaza baile si W.C.-urile cu materialele si ustensilele folosite numai in aceste locuri;</w:t>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porta rezidurile la tancul de gunoi in conditii corespunzatoare si raspunde de depunerea lor corecta in recipiente;</w:t>
      </w:r>
    </w:p>
    <w:p>
      <w:pPr>
        <w:pStyle w:val="NoSpacing"/>
        <w:numPr>
          <w:ilvl w:val="0"/>
          <w:numId w:val="14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6"/>
          <w:szCs w:val="26"/>
        </w:rPr>
      </w:pPr>
      <w:bookmarkStart w:id="75" w:name="__RefHeading___Toc53064244"/>
      <w:bookmarkEnd w:id="75"/>
      <w:r>
        <w:rPr>
          <w:rFonts w:cs="Times New Roman" w:ascii="Times New Roman" w:hAnsi="Times New Roman"/>
        </w:rPr>
        <w:t>TITLUL VI. ACTIVITATI AUXILIARE</w:t>
      </w:r>
    </w:p>
    <w:p>
      <w:pPr>
        <w:pStyle w:val="Heading2"/>
        <w:jc w:val="center"/>
        <w:rPr/>
      </w:pPr>
      <w:bookmarkStart w:id="76" w:name="__RefHeading___Toc53064245"/>
      <w:bookmarkEnd w:id="76"/>
      <w:r>
        <w:rPr>
          <w:rFonts w:cs="Times New Roman" w:ascii="Times New Roman" w:hAnsi="Times New Roman"/>
        </w:rPr>
        <w:t>CAP. XVII. BLOCUL ALIMENTAR SI BUCATARIA DIETETICA</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sz w:val="26"/>
        </w:rPr>
      </w:pPr>
      <w:r>
        <w:rPr>
          <w:rFonts w:cs="Times New Roman" w:ascii="Times New Roman" w:hAnsi="Times New Roman"/>
        </w:rPr>
        <w:t xml:space="preserve">      </w:t>
      </w:r>
      <w:bookmarkStart w:id="77" w:name="__RefHeading___Toc53064246"/>
      <w:r>
        <w:rPr>
          <w:rFonts w:cs="Times New Roman" w:ascii="Times New Roman" w:hAnsi="Times New Roman"/>
        </w:rPr>
        <w:t>17.1. ORGANIZAREA SI ATRIBUTIILE BLOCULUI ALIMENTAR SI BUCATARIA DIETETICA</w:t>
      </w:r>
      <w:bookmarkEnd w:id="77"/>
    </w:p>
    <w:p>
      <w:pPr>
        <w:pStyle w:val="NoSpacing"/>
        <w:spacing w:lineRule="auto" w:line="276"/>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ctivitatea de pregatire a alimentatie se desfasoara in cadrul blocului alimentar, dimensionat, amenajat si structurat in raport cu marimea unitatii si cu cerintele specifice acestu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Blocul alimentar cuprin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1"/>
        </w:numPr>
        <w:rPr/>
      </w:pPr>
      <w:r>
        <w:rPr>
          <w:rFonts w:cs="Times New Roman" w:ascii="Times New Roman" w:hAnsi="Times New Roman"/>
          <w:sz w:val="24"/>
          <w:szCs w:val="24"/>
        </w:rPr>
        <w:t>Bucataria propriu-zisa;</w:t>
      </w:r>
    </w:p>
    <w:p>
      <w:pPr>
        <w:pStyle w:val="NoSpacing"/>
        <w:numPr>
          <w:ilvl w:val="0"/>
          <w:numId w:val="161"/>
        </w:numPr>
        <w:rPr/>
      </w:pPr>
      <w:r>
        <w:rPr>
          <w:rFonts w:cs="Times New Roman" w:ascii="Times New Roman" w:hAnsi="Times New Roman"/>
          <w:sz w:val="24"/>
          <w:szCs w:val="24"/>
        </w:rPr>
        <w:t>Spatiu pentru transat carne si separat pentru peste;</w:t>
      </w:r>
    </w:p>
    <w:p>
      <w:pPr>
        <w:pStyle w:val="NoSpacing"/>
        <w:numPr>
          <w:ilvl w:val="0"/>
          <w:numId w:val="161"/>
        </w:numPr>
        <w:rPr/>
      </w:pPr>
      <w:r>
        <w:rPr>
          <w:rFonts w:cs="Times New Roman" w:ascii="Times New Roman" w:hAnsi="Times New Roman"/>
          <w:sz w:val="24"/>
          <w:szCs w:val="24"/>
        </w:rPr>
        <w:t>Camera pentru curatat, spalat si prelucrat zarzavatul;</w:t>
      </w:r>
    </w:p>
    <w:p>
      <w:pPr>
        <w:pStyle w:val="NoSpacing"/>
        <w:numPr>
          <w:ilvl w:val="0"/>
          <w:numId w:val="161"/>
        </w:numPr>
        <w:rPr/>
      </w:pPr>
      <w:r>
        <w:rPr>
          <w:rFonts w:cs="Times New Roman" w:ascii="Times New Roman" w:hAnsi="Times New Roman"/>
          <w:sz w:val="24"/>
          <w:szCs w:val="24"/>
        </w:rPr>
        <w:t>Camera pentru pastrarea alimentelor pentru o zi;</w:t>
      </w:r>
    </w:p>
    <w:p>
      <w:pPr>
        <w:pStyle w:val="NoSpacing"/>
        <w:numPr>
          <w:ilvl w:val="0"/>
          <w:numId w:val="161"/>
        </w:numPr>
        <w:rPr/>
      </w:pPr>
      <w:r>
        <w:rPr>
          <w:rFonts w:cs="Times New Roman" w:ascii="Times New Roman" w:hAnsi="Times New Roman"/>
          <w:sz w:val="24"/>
          <w:szCs w:val="24"/>
        </w:rPr>
        <w:t>Spatiu pentru spalarea vaselor din bucatarie;</w:t>
      </w:r>
    </w:p>
    <w:p>
      <w:pPr>
        <w:pStyle w:val="NoSpacing"/>
        <w:numPr>
          <w:ilvl w:val="0"/>
          <w:numId w:val="161"/>
        </w:numPr>
        <w:rPr/>
      </w:pPr>
      <w:r>
        <w:rPr>
          <w:rFonts w:cs="Times New Roman" w:ascii="Times New Roman" w:hAnsi="Times New Roman"/>
          <w:sz w:val="24"/>
          <w:szCs w:val="24"/>
        </w:rPr>
        <w:t>Spatiu pentru depozitarea veselei din bucatarie;</w:t>
      </w:r>
    </w:p>
    <w:p>
      <w:pPr>
        <w:pStyle w:val="NoSpacing"/>
        <w:numPr>
          <w:ilvl w:val="0"/>
          <w:numId w:val="161"/>
        </w:numPr>
        <w:rPr/>
      </w:pPr>
      <w:r>
        <w:rPr>
          <w:rFonts w:cs="Times New Roman" w:ascii="Times New Roman" w:hAnsi="Times New Roman"/>
          <w:sz w:val="24"/>
          <w:szCs w:val="24"/>
        </w:rPr>
        <w:t>Oficiu pentru distribuire hranei de la bucatarie in sectii;</w:t>
      </w:r>
    </w:p>
    <w:p>
      <w:pPr>
        <w:pStyle w:val="NoSpacing"/>
        <w:numPr>
          <w:ilvl w:val="0"/>
          <w:numId w:val="161"/>
        </w:numPr>
        <w:rPr/>
      </w:pPr>
      <w:r>
        <w:rPr>
          <w:rFonts w:cs="Times New Roman" w:ascii="Times New Roman" w:hAnsi="Times New Roman"/>
          <w:sz w:val="24"/>
          <w:szCs w:val="24"/>
        </w:rPr>
        <w:t>Vestiar pentru personalul blocului alimentar;</w:t>
      </w:r>
    </w:p>
    <w:p>
      <w:pPr>
        <w:pStyle w:val="NoSpacing"/>
        <w:numPr>
          <w:ilvl w:val="0"/>
          <w:numId w:val="161"/>
        </w:numPr>
        <w:rPr>
          <w:rFonts w:ascii="Times New Roman" w:hAnsi="Times New Roman" w:cs="Times New Roman"/>
          <w:sz w:val="24"/>
          <w:szCs w:val="24"/>
        </w:rPr>
      </w:pPr>
      <w:r>
        <w:rPr>
          <w:rFonts w:cs="Times New Roman" w:ascii="Times New Roman" w:hAnsi="Times New Roman"/>
          <w:sz w:val="24"/>
          <w:szCs w:val="24"/>
        </w:rPr>
        <w:t>Grupul sanitar;</w:t>
      </w:r>
    </w:p>
    <w:p>
      <w:pPr>
        <w:pStyle w:val="NoSpacing"/>
        <w:numPr>
          <w:ilvl w:val="0"/>
          <w:numId w:val="161"/>
        </w:numPr>
        <w:rPr>
          <w:rFonts w:ascii="Times New Roman" w:hAnsi="Times New Roman" w:cs="Times New Roman"/>
          <w:sz w:val="24"/>
          <w:szCs w:val="24"/>
        </w:rPr>
      </w:pPr>
      <w:r>
        <w:rPr>
          <w:rFonts w:cs="Times New Roman" w:ascii="Times New Roman" w:hAnsi="Times New Roman"/>
          <w:sz w:val="24"/>
          <w:szCs w:val="24"/>
        </w:rPr>
        <w:t>Frigidere;</w:t>
      </w:r>
    </w:p>
    <w:p>
      <w:pPr>
        <w:pStyle w:val="NoSpacing"/>
        <w:numPr>
          <w:ilvl w:val="0"/>
          <w:numId w:val="161"/>
        </w:numPr>
        <w:rPr/>
      </w:pPr>
      <w:r>
        <w:rPr>
          <w:rFonts w:cs="Times New Roman" w:ascii="Times New Roman" w:hAnsi="Times New Roman"/>
          <w:sz w:val="24"/>
          <w:szCs w:val="24"/>
        </w:rPr>
        <w:t>Magazii de alimen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Spatiile sunt utilate, luminate si ventilate corespunzator. In blocul alimentar se stabilesc si se respecta circuite distincte pentru alimentele neprelucrate si pentru mancarea pregatita, respectandu-se procesul tehnologic si orientarea fluxului intr-un singur sens, evitand incrucisarile intre fazele salubre si cele insalub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78" w:name="__RefHeading___Toc53064247"/>
      <w:r>
        <w:rPr>
          <w:rFonts w:cs="Times New Roman" w:ascii="Times New Roman" w:hAnsi="Times New Roman"/>
        </w:rPr>
        <w:t>17.2. ATRIBUTIILE PERSONALULUI DIN BLOCUL ALIMENTAR SI BUCATARIA DIETETICA</w:t>
      </w:r>
      <w:bookmarkEnd w:id="78"/>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tributii gener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Personalul din blocul alimentar va avea carnet de sanatate cu examenul clinic, investigatii de laborator conform controlului medical periodic anual si legilor in vigoare.</w:t>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Personalul are obligatia sa-si insuseasca intructiunile privitoare la igiena de la locul de munca.</w:t>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Personalul din blocul alimentar va respecta normele de protectia muncii:</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va purta obligatoriu echipament de protectie corespunzator operatiunilor pe care le executa, pe toata perioada serviciului. Halatul de protectie va fi schimbat ori de cate ori este nevoie. Se interzice personalului de la camera de curatat zarzavat, sa intre in camera unde se distribuie alimentele preparate catre sectii;</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interzice folosirea persoanelor care iau parte la procesul de prelucrare al alimentelor, pentru intretinerea curateniei vestiarelor, grupuri sanitare, etc. Acest personal poate ajuta la curatenia utilajelor si sculelor cu care se lucreaza (masini de tocat, de gatit, cutite, polonice, etc.);</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interzice fumatul in blocul alimentar si anexe;</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interzice utilizarea focului de la masinile de gatit in alt scop decat cel de preparare al alimentelor. (NU se va utiliza la incalzirea bucatariei);</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NU se va lasa focul aprins nesupravegheat;</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a desemnat persoana responsabila de verificarea stingerii focului inainte de parasirea bucatariei;</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purta echipament de protectie astfel incat acesta sa nu prezinte pericol de aprindere a persoanei la masina de tocat carne, robotul de bucatarie, masina de curatat cartofi, sau sa fie inflamabil. Se recomanda indepartarea bijuteriilor in timpul procesului de preparare a alimentelor;</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Asistenta dieteticiana are obligatia de a controla starea de sanatate a personalului din bucatarie la intrarea in serviciu (leziuni cutanate, tulburari digestive, febra, etc);</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Este interzisa manipularea alimentelor de catre orice personal din afara blocului alimentar;</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interzice intrarea in salile de prelucrare a alimentelor cu hainele proprii;</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Se interzice prepararea mancarurilor pentru ziua urmatoare;</w:t>
      </w:r>
    </w:p>
    <w:p>
      <w:pPr>
        <w:pStyle w:val="NoSpacing"/>
        <w:numPr>
          <w:ilvl w:val="0"/>
          <w:numId w:val="166"/>
        </w:numPr>
        <w:ind w:left="0" w:firstLine="360"/>
        <w:rPr>
          <w:rFonts w:ascii="Times New Roman" w:hAnsi="Times New Roman" w:cs="Times New Roman"/>
          <w:sz w:val="24"/>
          <w:szCs w:val="24"/>
        </w:rPr>
      </w:pPr>
      <w:r>
        <w:rPr>
          <w:rFonts w:cs="Times New Roman" w:ascii="Times New Roman" w:hAnsi="Times New Roman"/>
          <w:sz w:val="24"/>
          <w:szCs w:val="24"/>
        </w:rPr>
        <w:t>Este interzisa pastrarea alimentelor preparate in vase descoperite, precum si amestecarea celor ramase cu cele proaspat pregatite;</w:t>
      </w:r>
    </w:p>
    <w:p>
      <w:pPr>
        <w:pStyle w:val="NoSpacing"/>
        <w:numPr>
          <w:ilvl w:val="0"/>
          <w:numId w:val="166"/>
        </w:numPr>
        <w:ind w:left="0" w:firstLine="360"/>
        <w:rPr/>
      </w:pPr>
      <w:r>
        <w:rPr>
          <w:rFonts w:cs="Times New Roman" w:ascii="Times New Roman" w:hAnsi="Times New Roman"/>
          <w:sz w:val="24"/>
          <w:szCs w:val="24"/>
        </w:rPr>
        <w:t>Este obligatoriu recoltarea probelor de la fiecare fel de mancare, etichetate cu data, ora si felul alimentelor. Probele se vor tine la frigider timp de 48 de 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sistentul medical in specialitatea dietetica are urmatoarele atribu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4"/>
        </w:numPr>
        <w:ind w:left="0" w:firstLine="360"/>
        <w:rPr/>
      </w:pPr>
      <w:r>
        <w:rPr>
          <w:rFonts w:cs="Times New Roman" w:ascii="Times New Roman" w:hAnsi="Times New Roman"/>
          <w:sz w:val="24"/>
          <w:szCs w:val="24"/>
        </w:rPr>
        <w:t>Raspunde de activitatea personalului din blocul alimentar;</w:t>
      </w:r>
    </w:p>
    <w:p>
      <w:pPr>
        <w:pStyle w:val="NoSpacing"/>
        <w:numPr>
          <w:ilvl w:val="0"/>
          <w:numId w:val="64"/>
        </w:numPr>
        <w:ind w:left="0" w:firstLine="360"/>
        <w:rPr/>
      </w:pPr>
      <w:r>
        <w:rPr>
          <w:rFonts w:cs="Times New Roman" w:ascii="Times New Roman" w:hAnsi="Times New Roman"/>
          <w:sz w:val="24"/>
          <w:szCs w:val="24"/>
        </w:rPr>
        <w:t>Supravegheaza prelucrarea culinara corecta a alimentelor, potrivit indicatiilor dietetice;</w:t>
      </w:r>
    </w:p>
    <w:p>
      <w:pPr>
        <w:pStyle w:val="NoSpacing"/>
        <w:numPr>
          <w:ilvl w:val="0"/>
          <w:numId w:val="64"/>
        </w:numPr>
        <w:ind w:left="0" w:firstLine="360"/>
        <w:rPr/>
      </w:pPr>
      <w:r>
        <w:rPr>
          <w:rFonts w:cs="Times New Roman" w:ascii="Times New Roman" w:hAnsi="Times New Roman"/>
          <w:sz w:val="24"/>
          <w:szCs w:val="24"/>
        </w:rPr>
        <w:t>Raspunde de aplicarea si respectarea normelor de igiena la receptia, depozitarea, prelucrarea si distribuirea alimentelor, la inregistrarea igienica a blocului alimentar si a utilajelor, la efectuarea de catre personalul de la blocul alimentar a examenelor medicale periodice;</w:t>
      </w:r>
    </w:p>
    <w:p>
      <w:pPr>
        <w:pStyle w:val="NoSpacing"/>
        <w:numPr>
          <w:ilvl w:val="0"/>
          <w:numId w:val="64"/>
        </w:numPr>
        <w:ind w:left="0" w:firstLine="360"/>
        <w:rPr/>
      </w:pPr>
      <w:r>
        <w:rPr>
          <w:rFonts w:cs="Times New Roman" w:ascii="Times New Roman" w:hAnsi="Times New Roman"/>
          <w:sz w:val="24"/>
          <w:szCs w:val="24"/>
        </w:rPr>
        <w:t>Calculeaza valoarea calorica si structura meniurilor, tinand seama de concentratia ce trebuie asigurata bolnavilor internati;</w:t>
      </w:r>
    </w:p>
    <w:p>
      <w:pPr>
        <w:pStyle w:val="NoSpacing"/>
        <w:numPr>
          <w:ilvl w:val="0"/>
          <w:numId w:val="64"/>
        </w:numPr>
        <w:ind w:left="0" w:firstLine="360"/>
        <w:rPr/>
      </w:pPr>
      <w:r>
        <w:rPr>
          <w:rFonts w:cs="Times New Roman" w:ascii="Times New Roman" w:hAnsi="Times New Roman"/>
          <w:sz w:val="24"/>
          <w:szCs w:val="24"/>
        </w:rPr>
        <w:t>Verifica stocurile de produse alimentare din depozitul central, inainte de intocmirea meniurilor;</w:t>
      </w:r>
    </w:p>
    <w:p>
      <w:pPr>
        <w:pStyle w:val="NoSpacing"/>
        <w:numPr>
          <w:ilvl w:val="0"/>
          <w:numId w:val="64"/>
        </w:numPr>
        <w:ind w:left="0" w:firstLine="360"/>
        <w:rPr/>
      </w:pPr>
      <w:r>
        <w:rPr>
          <w:rFonts w:cs="Times New Roman" w:ascii="Times New Roman" w:hAnsi="Times New Roman"/>
          <w:sz w:val="24"/>
          <w:szCs w:val="24"/>
        </w:rPr>
        <w:t>Verifica prin sondaj gramajul portiilor atat in bucatarie, cat si pe sectie;</w:t>
      </w:r>
    </w:p>
    <w:p>
      <w:pPr>
        <w:pStyle w:val="NoSpacing"/>
        <w:numPr>
          <w:ilvl w:val="0"/>
          <w:numId w:val="64"/>
        </w:numPr>
        <w:ind w:left="0" w:firstLine="360"/>
        <w:rPr/>
      </w:pPr>
      <w:r>
        <w:rPr>
          <w:rFonts w:cs="Times New Roman" w:ascii="Times New Roman" w:hAnsi="Times New Roman"/>
          <w:sz w:val="24"/>
          <w:szCs w:val="24"/>
        </w:rPr>
        <w:t>Controleaza calitatea produselor alimentare care intra in componenta meniurilor stabilite;</w:t>
      </w:r>
    </w:p>
    <w:p>
      <w:pPr>
        <w:pStyle w:val="NoSpacing"/>
        <w:numPr>
          <w:ilvl w:val="0"/>
          <w:numId w:val="64"/>
        </w:numPr>
        <w:ind w:left="0" w:firstLine="360"/>
        <w:rPr/>
      </w:pPr>
      <w:r>
        <w:rPr>
          <w:rFonts w:cs="Times New Roman" w:ascii="Times New Roman" w:hAnsi="Times New Roman"/>
          <w:sz w:val="24"/>
          <w:szCs w:val="24"/>
        </w:rPr>
        <w:t>Centralizeaza zilnic regimurile dietetice prescrise de sectii si intocmeste lista cu cantitatile si sortimentele de alimente necesare;</w:t>
      </w:r>
    </w:p>
    <w:p>
      <w:pPr>
        <w:pStyle w:val="NoSpacing"/>
        <w:numPr>
          <w:ilvl w:val="0"/>
          <w:numId w:val="64"/>
        </w:numPr>
        <w:ind w:left="0" w:firstLine="360"/>
        <w:rPr/>
      </w:pPr>
      <w:r>
        <w:rPr>
          <w:rFonts w:cs="Times New Roman" w:ascii="Times New Roman" w:hAnsi="Times New Roman"/>
          <w:sz w:val="24"/>
          <w:szCs w:val="24"/>
        </w:rPr>
        <w:t>Participa la eliberarea alimentelor din magazie;</w:t>
      </w:r>
    </w:p>
    <w:p>
      <w:pPr>
        <w:pStyle w:val="NoSpacing"/>
        <w:numPr>
          <w:ilvl w:val="0"/>
          <w:numId w:val="64"/>
        </w:numPr>
        <w:ind w:left="0" w:firstLine="360"/>
        <w:rPr/>
      </w:pPr>
      <w:r>
        <w:rPr>
          <w:rFonts w:cs="Times New Roman" w:ascii="Times New Roman" w:hAnsi="Times New Roman"/>
          <w:sz w:val="24"/>
          <w:szCs w:val="24"/>
        </w:rPr>
        <w:t>Controleaza si urmareste in sectiile de bolnavi, modul in care sunt distribuite regimurile alimentare;</w:t>
      </w:r>
    </w:p>
    <w:p>
      <w:pPr>
        <w:pStyle w:val="NoSpacing"/>
        <w:numPr>
          <w:ilvl w:val="0"/>
          <w:numId w:val="64"/>
        </w:numPr>
        <w:ind w:left="0" w:firstLine="360"/>
        <w:rPr/>
      </w:pPr>
      <w:r>
        <w:rPr>
          <w:rFonts w:cs="Times New Roman" w:ascii="Times New Roman" w:hAnsi="Times New Roman"/>
          <w:sz w:val="24"/>
          <w:szCs w:val="24"/>
        </w:rPr>
        <w:t>Viziteaza la distribuirea mesei sectiile de bolnavi, urmarind modul cum sunt respectate regimurile;</w:t>
      </w:r>
    </w:p>
    <w:p>
      <w:pPr>
        <w:pStyle w:val="NoSpacing"/>
        <w:numPr>
          <w:ilvl w:val="0"/>
          <w:numId w:val="64"/>
        </w:numPr>
        <w:ind w:left="0" w:firstLine="360"/>
        <w:rPr/>
      </w:pPr>
      <w:r>
        <w:rPr>
          <w:rFonts w:cs="Times New Roman" w:ascii="Times New Roman" w:hAnsi="Times New Roman"/>
          <w:sz w:val="24"/>
          <w:szCs w:val="24"/>
        </w:rPr>
        <w:t>Indruma activitatea tehnica a blocului alimentar si raspunde de aplicarea si respectarea regulilor sanitare si antiepidemice;</w:t>
      </w:r>
    </w:p>
    <w:p>
      <w:pPr>
        <w:pStyle w:val="NoSpacing"/>
        <w:numPr>
          <w:ilvl w:val="0"/>
          <w:numId w:val="64"/>
        </w:numPr>
        <w:ind w:left="0" w:firstLine="360"/>
        <w:rPr/>
      </w:pPr>
      <w:r>
        <w:rPr>
          <w:rFonts w:cs="Times New Roman" w:ascii="Times New Roman" w:hAnsi="Times New Roman"/>
          <w:sz w:val="24"/>
          <w:szCs w:val="24"/>
        </w:rPr>
        <w:t>Semneaza documentul cumulativ cu gramajele ce au stat la baza intocmirii listei de alimente si a listei de comenzi pentru aprovizionare;</w:t>
      </w:r>
    </w:p>
    <w:p>
      <w:pPr>
        <w:pStyle w:val="NoSpacing"/>
        <w:numPr>
          <w:ilvl w:val="0"/>
          <w:numId w:val="64"/>
        </w:numPr>
        <w:ind w:left="0" w:firstLine="360"/>
        <w:rPr/>
      </w:pPr>
      <w:r>
        <w:rPr>
          <w:rFonts w:cs="Times New Roman" w:ascii="Times New Roman" w:hAnsi="Times New Roman"/>
          <w:sz w:val="24"/>
          <w:szCs w:val="24"/>
        </w:rPr>
        <w:t>Va anunta conducerea unitatii daca in magazie exista produse expirate sau care nu corespund din punct de vedere organoleptic;</w:t>
      </w:r>
    </w:p>
    <w:p>
      <w:pPr>
        <w:pStyle w:val="NoSpacing"/>
        <w:numPr>
          <w:ilvl w:val="0"/>
          <w:numId w:val="64"/>
        </w:numPr>
        <w:ind w:left="0" w:firstLine="360"/>
        <w:rPr/>
      </w:pPr>
      <w:r>
        <w:rPr>
          <w:rFonts w:cs="Times New Roman" w:ascii="Times New Roman" w:hAnsi="Times New Roman"/>
          <w:sz w:val="24"/>
          <w:szCs w:val="24"/>
        </w:rPr>
        <w:t>Verifica prin sondaj numarul pacientilor pentru care se prepara si se distribuie hrana;</w:t>
      </w:r>
    </w:p>
    <w:p>
      <w:pPr>
        <w:pStyle w:val="NoSpacing"/>
        <w:numPr>
          <w:ilvl w:val="0"/>
          <w:numId w:val="64"/>
        </w:numPr>
        <w:ind w:left="0" w:firstLine="360"/>
        <w:rPr/>
      </w:pPr>
      <w:r>
        <w:rPr>
          <w:rFonts w:cs="Times New Roman" w:ascii="Times New Roman" w:hAnsi="Times New Roman"/>
          <w:sz w:val="24"/>
          <w:szCs w:val="24"/>
        </w:rPr>
        <w:t xml:space="preserve">Asigura si verifica respectarea normelor de igiena de catre personalul din subordine si modul in care se respecta circuitele functionale; </w:t>
      </w:r>
    </w:p>
    <w:p>
      <w:pPr>
        <w:pStyle w:val="NoSpacing"/>
        <w:numPr>
          <w:ilvl w:val="0"/>
          <w:numId w:val="64"/>
        </w:numPr>
        <w:ind w:left="0" w:firstLine="360"/>
        <w:rPr/>
      </w:pPr>
      <w:r>
        <w:rPr>
          <w:rFonts w:cs="Times New Roman" w:ascii="Times New Roman" w:hAnsi="Times New Roman"/>
          <w:sz w:val="24"/>
          <w:szCs w:val="24"/>
        </w:rPr>
        <w:t>Asigura si verifica respectarea normelor de protectia muncii si a incendiilor;</w:t>
      </w:r>
    </w:p>
    <w:p>
      <w:pPr>
        <w:pStyle w:val="NoSpacing"/>
        <w:numPr>
          <w:ilvl w:val="0"/>
          <w:numId w:val="64"/>
        </w:numPr>
        <w:ind w:left="0" w:firstLine="360"/>
        <w:rPr/>
      </w:pPr>
      <w:r>
        <w:rPr>
          <w:rFonts w:cs="Times New Roman" w:ascii="Times New Roman" w:hAnsi="Times New Roman"/>
          <w:sz w:val="24"/>
          <w:szCs w:val="24"/>
        </w:rPr>
        <w:t>Respecta confidentialitatea tuturor aspectelor legate de locul de munca indiferent de natura acestora;</w:t>
      </w:r>
    </w:p>
    <w:p>
      <w:pPr>
        <w:pStyle w:val="NoSpacing"/>
        <w:numPr>
          <w:ilvl w:val="0"/>
          <w:numId w:val="64"/>
        </w:numPr>
        <w:ind w:left="0" w:firstLine="360"/>
        <w:rPr>
          <w:rFonts w:ascii="Times New Roman" w:hAnsi="Times New Roman" w:cs="Times New Roman"/>
          <w:sz w:val="24"/>
          <w:szCs w:val="24"/>
        </w:rPr>
      </w:pPr>
      <w:r>
        <w:rPr>
          <w:rFonts w:cs="Times New Roman" w:ascii="Times New Roman" w:hAnsi="Times New Roman"/>
          <w:sz w:val="24"/>
          <w:szCs w:val="24"/>
        </w:rPr>
        <w:t>Sustragerea alimentelor din cadrul unitatii, indiferent de fel sau cantitatea acestora, se sanctioneaza cu desfacerea disciplinara a contractului individual de munca;</w:t>
      </w:r>
    </w:p>
    <w:p>
      <w:pPr>
        <w:pStyle w:val="NoSpacing"/>
        <w:numPr>
          <w:ilvl w:val="0"/>
          <w:numId w:val="64"/>
        </w:numPr>
        <w:ind w:left="0" w:firstLine="360"/>
        <w:rPr>
          <w:rFonts w:ascii="Times New Roman" w:hAnsi="Times New Roman" w:cs="Times New Roman"/>
          <w:sz w:val="24"/>
          <w:szCs w:val="24"/>
        </w:rPr>
      </w:pPr>
      <w:r>
        <w:rPr>
          <w:rFonts w:cs="Times New Roman" w:ascii="Times New Roman" w:hAnsi="Times New Roman"/>
          <w:sz w:val="24"/>
          <w:szCs w:val="24"/>
        </w:rPr>
        <w:t>Executa orice sarcina primita de la seful ierarhic superior.</w:t>
      </w:r>
    </w:p>
    <w:p>
      <w:pPr>
        <w:pStyle w:val="NoSpacing"/>
        <w:numPr>
          <w:ilvl w:val="0"/>
          <w:numId w:val="64"/>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sistent medical de nutritie si dietetica din cadrul Bucatariei dietetice are urmatoarele atribu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regateste pentru sterilizare canitele, flacoanele, linguritele folosite la alimentatia nou nascutilor, respectand normele in vigoar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Efectueaza sterilizarea la pupinel-etuva, respectand parametrii de sterilizare si verifica calitatea sterilizarii prin bada test;</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Noteaza in registrul de sterilizare: aparatul, continutul sarjei numele persoanei care efectueaza sterilizarea, data, ora inceperii sterilizarii, data, ora terminarii sterilizarii, pastrand mostra bandei test din fiecare sarj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regateste preparatele din lapte praf;</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ortioneaza preparatele din lapte praf in recipiente sterile, respectand toate normele de igiena, in functie de bonul de mas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Transporta preparatele in sectii in recipiente cu capac, special destinate, avand echipament diferit fata de cel din bucatari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Intocmeste lista de alimente (lapte praf);</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 xml:space="preserve">Recolteaza probe din preparatele pregatite zilnic, pastrandu-le 36 de ore. </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Controleaza si noteaza zilnic temperatura frigiderului;</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Verifica starea de functionare a pupinelelor-etuvelor si informeaza asistenta sefa asupra defectiunilor constatat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Verifica in permanenta calitatea apei (culoare, depuneri), pe care urmeaza sa o foloseasca la prepararea laptelui praf si anunta imediat asistenta sefa despre orice nereguli constatat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articipa la activitati de educatie sanitara privind promovarea alimentatiei natural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Raspunde de starea de curatenie si de dezinfectia zilnica din bucataria dietetic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Supravegheaza modul de efectuare a curateniei generale in vederea dezinfectiei terminale, in fiecare zi de sambata a saptamanii;</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Va cunoaste modul de utilizare si de preparare a solutiilor dezinfectante, concentratii, timp de actiun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Are obligatia sa cunoasca in totalitate aparatele de sterilizare cu care lucreaza, modul de functionare al acestor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Respecta in totalitate normele tehnice de sterilizar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Anunta imediat personalul tehnic de intretinere asupra oricarei defectiuni care apare la aparatele de sterilizar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Se asigura ca sterilizarea s-a efectuat corect verificand martorii de eficienta ai sterilizarii (indicatori fizico-chimici; indicatori integratori; indicatori biologici);</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Isi insuseste tehnicile de sterilizare si noutatile din domeniu prin educatie continu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astreaza evidenta stricta a procesului de sterilizare in caietul de evident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Pastreaza in caiet indicatorii fizico-chimici pentru fiecare sarja;</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Raspunde de calitatea si corectitudinea sterilizarii;</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Are obligatia de a efectua controalele medicale periodice.</w:t>
      </w:r>
    </w:p>
    <w:p>
      <w:pPr>
        <w:pStyle w:val="NoSpacing"/>
        <w:numPr>
          <w:ilvl w:val="0"/>
          <w:numId w:val="200"/>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Muncitor calificat in meseria de Bucatar are urmatoarele atribu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Primeste alimentele conform meniurilor intocmite de asistentul medical de nutritie si dietetica;</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Asigura repartizarea meniurilor conform indicatiilor dat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Se ingrijeste de impartirea si distribuirea mesei de la bucataria spre sectii, ca aceasta sa se faca in conditii igienice si conform numarului de pacienti si regimuri/diet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Verifica prin sondaj in ce cantitate au ajuns alimentele distribuite la pacienti;</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Este responsabil de pastrarea si folosirea in conditii optime a inventarului Blocului Alimentar: alimente, vesela, utilaj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Conduce toate lucrarile de bucatarie in ce priveste pregatirea meniurilor;</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Bucatarul lucreaza sub indrumarea asistentului de nutritie si dietetica in tot ceea ce priveste partea tehnica a activitatilor cat si in probleme de igiena a bucatariei;</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Verifica calitatea si cantitatea alimentelor primite de la magazia de alimente precum si depozitarea corecta a acestora;</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Asigura pregatirea alimentelor cu respectarea prescriptiilor dietetic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Raspunde de pregatirea la timp a mesei si de calitatea alimentelor preparat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Efectueaza verificarea alimentelor preparate, ingrijindu-se de masa de proba pentru control, ingrijindu-se apoi ca probele sa fie luate numai din alimentele pregatite si servite pacientilor;</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Raspunde de corecta impartire a meniurilor pe portii, organizand munca de distribuire a meniurilor pe sectii;</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Urmareste si raspunde de evacuarea tuturor resturilor alimentar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Asigura respectarea cerintelor igienico-sanitare in bucatarie si dependint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Nu permite intrarea persoanelor straine in bucatari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Nu are voie sa sustraga alimente din bucatari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Participa la cursurile organizate in scopul ridicarii nivelului sau profesional si indruma activitatea practica a personalului bucatariei;</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Efectueaza controalele medicale periodice;</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Este obligat sa poarte echipamentul de protectie si sa-si intretina permanent igiena personala;</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Participa la instructajul cu privire la protectia muncii si securitatea muncii precum si la instructajul in domeniul situatiilor de urgenta;</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Executa si alte sarcini primite din partea conducerii spitalului si sefilor ierarhici pentru desfasurarea in conditii optime a activitatii in blocul alimentar;</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Participa la cursurile organizate in scopul ridicarii nivelului sau priofesional si indruma activitatea practica a personalului bucatariei.</w:t>
      </w:r>
    </w:p>
    <w:p>
      <w:pPr>
        <w:pStyle w:val="NoSpacing"/>
        <w:numPr>
          <w:ilvl w:val="0"/>
          <w:numId w:val="155"/>
        </w:numPr>
        <w:ind w:left="0" w:firstLine="360"/>
        <w:rPr>
          <w:rFonts w:ascii="Times New Roman" w:hAnsi="Times New Roman" w:cs="Times New Roman"/>
          <w:sz w:val="24"/>
          <w:szCs w:val="24"/>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Muncitor necalificat are urmatoarele atribu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Intretine curatenia in bucatarie si dependinte (camera de curatat zarzavat, spalatorul de vase, camera de carne etc);</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Ajuta la aducerea alimentelor eliberate de la magazia de alimente la bucatarie in conditii igienice corespunzatoare;</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Spala si curata zarzavaturile si legumele ce urmeaza sa se foloseasca la prepararea meniului si dietelor;</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Desface borcanele si este direct raspunzator de calitatea alimentelor din interior, indepartand alimentele care considera ca nu corespund si anuntand imediat asistenta dieteticiana si bucatarul de tura de cele constatate;</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Efectueaza spalarea si dezinfectia curenta a veselei;</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Respecta intocmai normele generale si specifice de protectia muncii, paza si securitatea incendiilor, fiind raspunzator de acestea;</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Efectueaza zilnic curatenia in Blocul Alimentar, grupul sanitar, holul si vestiarele din Blocul Alimentar, asigurand o stare de curatenie optima in toate spatiile;</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Executa orice alte dispoziti sau sarcini date de catre asistenta dieteticiana privind pregatirea meniurilor si aplicarii normelor igienico-dietetice in vigoare;</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Respecta programul de lucru;</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Este direct raspunzator de pastrarea bunurilor materiale sau de alta natura pe care le are in folosinta;</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Are obligatia sa poarte in tot timpul serviciului echipament sanitar de protectie a alimentelor si sa pastreze ordine si curatenie exemplara la locul de munca si in spatiile de folosinta comuna;</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Sa acorde o atentie deosebita igienei personale, sa-si spele mainile cu apa si sapun la intrarea in serviciu si sa-si intretina igiena personala pe tot timpul serviciului;</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Sa respecte prevederile legii nr 319/2006 privind Legea Securitatii si Sanatatii in Munca si a HG 1425/2006 pentru aprobarea Normelor metodologice de aplicare a prevederilor Legii Securitatii si Sanatatii in Munca actualizata;</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Sa respecte prevederile legii 307/2006 privind apararea impotriva incendiilor si OMAI nr 163/2007 pentru aprobarea Normelor Generalae de Aparare Impotriva Incendiilor;</w:t>
      </w:r>
    </w:p>
    <w:p>
      <w:pPr>
        <w:pStyle w:val="NoSpacing"/>
        <w:numPr>
          <w:ilvl w:val="0"/>
          <w:numId w:val="176"/>
        </w:numPr>
        <w:ind w:left="0" w:firstLine="360"/>
        <w:rPr>
          <w:rFonts w:ascii="Times New Roman" w:hAnsi="Times New Roman" w:cs="Times New Roman"/>
          <w:sz w:val="24"/>
          <w:szCs w:val="24"/>
        </w:rPr>
      </w:pPr>
      <w:r>
        <w:rPr>
          <w:rFonts w:cs="Times New Roman" w:ascii="Times New Roman" w:hAnsi="Times New Roman"/>
          <w:sz w:val="24"/>
          <w:szCs w:val="24"/>
        </w:rPr>
        <w:t>Sa respecte prevederile Ordinului nr 921/2016 pentru aprobarea Normelor tehnice privind Curatarea, Dezinfectia si Sterilizarea in unitatile sanitare, Ordinul 1101/2016 privind aprobarea Normelor de Supraveghere, prevenire si Limitare a infectiilor asociate asistentei medicale in unitatile sanitare si Ordinul nr. 1226/2012 pentru aprobarea Normelor tehnice privind gestionarea deseurilor rezultate din activitati medicale.</w:t>
      </w:r>
    </w:p>
    <w:p>
      <w:pPr>
        <w:pStyle w:val="NoSpacing"/>
        <w:numPr>
          <w:ilvl w:val="0"/>
          <w:numId w:val="176"/>
        </w:numPr>
        <w:ind w:left="0" w:firstLine="360"/>
        <w:rPr/>
      </w:pPr>
      <w:r>
        <w:rPr>
          <w:rFonts w:cs="Times New Roman" w:ascii="Times New Roman" w:hAnsi="Times New Roman"/>
          <w:sz w:val="24"/>
          <w:szCs w:val="24"/>
        </w:rPr>
        <w:t>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79" w:name="__RefHeading___Toc53064248"/>
      <w:bookmarkEnd w:id="79"/>
      <w:r>
        <w:rPr>
          <w:rFonts w:cs="Times New Roman" w:ascii="Times New Roman" w:hAnsi="Times New Roman"/>
        </w:rPr>
        <w:t>CAP. XVIII. SERVICIILE TEHNICO-ADMINISTRATIV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80" w:name="__RefHeading___Toc53064249"/>
      <w:r>
        <w:rPr>
          <w:rFonts w:cs="Times New Roman" w:ascii="Times New Roman" w:hAnsi="Times New Roman"/>
        </w:rPr>
        <w:t>18.1. SERVICIUL RUNOS – JURIDIC – CONTENCIOS</w:t>
      </w:r>
      <w:bookmarkEnd w:id="80"/>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Serviciul R.U.N.O.S.–Juridic–Contencios</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si raspunde de aplicarea stricta a normativelor stabilite pentru toate categoriile de personal pe locuri de munca si la nivel de unitate, intocmeste Statul de functii;</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laboreaza la proiecte de perfectionare a sistemului informational, urmareste apropierea factorilor de decizie de procesul activitatii curente;</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ncadrarea personalului de executie de toate categoriile potrivit statului de functii si cu respectarea nomenclatoarelor de functii si salarizare a prevederilor de studii si stagiu conform legislatiei;</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controlului prestarii muncii atat in cadrul programului de lucru, cat si in afara acestui timp (garzi, munca suplimentara etc.),</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aritia si aplicarea dispozitiilor cu caracter normativ specifice;</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lica actele normative cu privire la activitatea de salarizare si personal, precum si calculul drepturilor de salarizare;</w:t>
      </w:r>
    </w:p>
    <w:p>
      <w:pPr>
        <w:pStyle w:val="NoSpacing"/>
        <w:numPr>
          <w:ilvl w:val="0"/>
          <w:numId w:val="180"/>
        </w:numPr>
        <w:spacing w:lineRule="auto" w:line="276"/>
        <w:ind w:left="0" w:firstLine="360"/>
        <w:rPr/>
      </w:pPr>
      <w:r>
        <w:rPr>
          <w:rFonts w:cs="Times New Roman" w:ascii="Times New Roman" w:hAnsi="Times New Roman"/>
          <w:sz w:val="24"/>
          <w:szCs w:val="24"/>
        </w:rPr>
        <w:t>Elaboreaza proiectului contractului colectiv de munca;</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contractele individuale de munca;</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i tine la zi evidenta muncii salariatilor;</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dosarele, cerute de legislatia in vigoare, in vederea pensionarii;</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ntocmirea darilor de seama statistice privind activitatea de normare a personalului si organizarea activitatilor, precum si salarizarea, conform legii;</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programarea concediilor de odihna a salariatilor si urmareste efectuarea acestora conform programarii;</w:t>
      </w:r>
    </w:p>
    <w:p>
      <w:pPr>
        <w:pStyle w:val="NoSpacing"/>
        <w:numPr>
          <w:ilvl w:val="0"/>
          <w:numId w:val="180"/>
        </w:numPr>
        <w:spacing w:lineRule="auto" w:line="276"/>
        <w:ind w:left="0" w:firstLine="360"/>
        <w:rPr/>
      </w:pPr>
      <w:r>
        <w:rPr>
          <w:rFonts w:cs="Times New Roman" w:ascii="Times New Roman" w:hAnsi="Times New Roman"/>
          <w:sz w:val="24"/>
          <w:szCs w:val="24"/>
        </w:rPr>
        <w:t>Executa atributiile din acest domeniu atat cele prevazute mai sus, cat si cele cu caracter specific ce decurg din actele normative in vigoare.</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Respecta si aplica prevederile Regulamentului U.E. 2016/679 privind protectia persoanelor fizice in ceea ce priveste prelucrarea datelor cu caracter personal si privind libera circulatie a acestor date;    </w:t>
      </w:r>
    </w:p>
    <w:p>
      <w:pPr>
        <w:pStyle w:val="NoSpacing"/>
        <w:numPr>
          <w:ilvl w:val="0"/>
          <w:numId w:val="18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statele de plata in concordanta cu activitatea depusa de salariati;</w:t>
      </w:r>
    </w:p>
    <w:p>
      <w:pPr>
        <w:pStyle w:val="NoSpacing"/>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Intocmeste situatia necesarului voucherelor de vacanta;</w:t>
      </w:r>
    </w:p>
    <w:p>
      <w:pPr>
        <w:pStyle w:val="NoSpacing"/>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Efectueaza calculul concediilor pentru incapacitate temporara de munca;</w:t>
      </w:r>
    </w:p>
    <w:p>
      <w:pPr>
        <w:pStyle w:val="NoSpacing"/>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 xml:space="preserve">Tine evident salariatilor care poseda carduri bancare asigura virarea salariilor;        </w:t>
      </w:r>
    </w:p>
    <w:p>
      <w:pPr>
        <w:pStyle w:val="NoSpacing"/>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Intocmeste si transmite declaratia privind contributiile datorate catre stat.</w:t>
      </w:r>
    </w:p>
    <w:p>
      <w:pPr>
        <w:pStyle w:val="NoSpacing"/>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Juridic–Contencios (Consilierul juridic)</w:t>
      </w:r>
      <w:r>
        <w:rPr>
          <w:rFonts w:cs="Times New Roman" w:ascii="Times New Roman" w:hAnsi="Times New Roman"/>
          <w:sz w:val="24"/>
          <w:szCs w:val="24"/>
        </w:rPr>
        <w:t xml:space="preserve"> are in principal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vizeaza proiectele de hotarari, regulamente, alte dispozitii legate de activitatea unitatii;</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izeaza actele necesare calculari vechimii in munca ale salariatilor;</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dacteaza actiunile in justitie, apararile, precum si oricare acte procedurale necesare reprezentarii unitatii;</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dacteaza plangeri catre organele de cercetare sau urmarire penala;</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impreuna cu serviciul buget-financiar-contabilitate, situatia debitorilor unitatii, efectuand, impreuna cu acesta, demersurile in vederea lichidarii debitelor;</w:t>
      </w:r>
    </w:p>
    <w:p>
      <w:pPr>
        <w:pStyle w:val="NoSpacing"/>
        <w:numPr>
          <w:ilvl w:val="0"/>
          <w:numId w:val="147"/>
        </w:numPr>
        <w:spacing w:lineRule="auto" w:line="276"/>
        <w:ind w:left="0" w:firstLine="360"/>
        <w:rPr/>
      </w:pPr>
      <w:r>
        <w:rPr>
          <w:rFonts w:cs="Times New Roman" w:ascii="Times New Roman" w:hAnsi="Times New Roman"/>
          <w:sz w:val="24"/>
          <w:szCs w:val="24"/>
        </w:rPr>
        <w:t>Avizeaza asupra legalitatii proiectelor de contracte, economice, de munca, precum si orice alte acte sau masuri de natura sa angajeze raspunderea unitatii, ori sa aduca atingere drepturilor sau intereselor legitime ale unitatii sau salariatilor;</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deplineste orice alte atributii legale, stabilite de conducatorul unitatii;</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siliaza si participa la sedintele Consiliului Etic.</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specta si aplica Regulamentul U.E. 2016/679 privind protectia persoanelor fizice in ceea ce priveste prelucrarea datelor cu caracter personal si privind libera circulatie a acestor date.</w:t>
      </w:r>
    </w:p>
    <w:p>
      <w:pPr>
        <w:pStyle w:val="NoSpacing"/>
        <w:numPr>
          <w:ilvl w:val="0"/>
          <w:numId w:val="14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81" w:name="__RefHeading___Toc53064250"/>
      <w:r>
        <w:rPr>
          <w:rFonts w:cs="Times New Roman" w:ascii="Times New Roman" w:hAnsi="Times New Roman"/>
        </w:rPr>
        <w:t>18.2. SERVICIUL BUGET - FINANCIAR CONTABILITATE</w:t>
      </w:r>
      <w:bookmarkEnd w:id="81"/>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Serviciul Buget–financiar–contabilitate</w:t>
      </w:r>
      <w:r>
        <w:rPr>
          <w:rFonts w:cs="Times New Roman" w:ascii="Times New Roman" w:hAnsi="Times New Roman"/>
          <w:sz w:val="24"/>
          <w:szCs w:val="24"/>
        </w:rPr>
        <w:t xml:space="preserve"> are, in principal,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irea proiectelor de venituri si cheltuieli bugetare si extrabugetar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organizarea si functionarea in bune conditii a contabilitatii valorilor patrimonial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efectuarea corecta si la timp a inregistrarilor contabil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inventarierea periodica a tuturor valorilor patrimoniale si urmareste definitivarea potrivit legii, a rezultatelor inventarierii;</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evidenta tehnico-operativa si gestionarea, asigurand tinerea lor corecta si la zi;</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balante de verificare, bilanturile trimestriale si anual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a masuri pentru asigurarea integritatii patrimoniului si recuperarea pagubelor;</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lte atributii prevazute de leg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intocmirea, circulatia si pastrarea documentelor justificative care stau la baza inregistrarilor in contabilitat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pastrarea si utilizarea formularelor cu regim special;</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efectuarea corecta si lega a operatiunilor financiar contabil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documentele bancare;</w:t>
      </w:r>
    </w:p>
    <w:p>
      <w:pPr>
        <w:pStyle w:val="NoSpacing"/>
        <w:numPr>
          <w:ilvl w:val="0"/>
          <w:numId w:val="18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Biroul Financiar</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rea creditelor necesare, corespunzatoare comenzilor si contractelor emise, in limita creditelor aprobate;</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monitorizarea cheltuielilor effectuate si transmiterea datelor catre M.S.;</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platile catre furnizori, in baza documentelor justificative;</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rea documentelor justificative de cheltuieli sub aspectul formei, continutului   si legalitatii operatiunii;</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irea programarilor de plati;</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irea executiei bugetare lunar, trimestrial, anual;</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area si pregatirea din punct de vedere financiar a evaluarii eficientei utilizarii mijloacelor materiale si banesti pus e la dispozitia unitatii, luarea masurilor necesare pentru evitarea cheltuielilor neeconomicoase si inoportune;</w:t>
      </w:r>
    </w:p>
    <w:p>
      <w:pPr>
        <w:pStyle w:val="NoSpacing"/>
        <w:numPr>
          <w:ilvl w:val="0"/>
          <w:numId w:val="1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irea studiilor privind costuri comparative pe diversi indicatori: zi de spitalizare, pat, bolnav comparativ pe sectiile din unitate, analiza cauzelor care determina diferente si propunerea eliminarii celor subiective;</w:t>
      </w:r>
    </w:p>
    <w:p>
      <w:pPr>
        <w:pStyle w:val="NoSpacing"/>
        <w:numPr>
          <w:ilvl w:val="0"/>
          <w:numId w:val="117"/>
        </w:numPr>
        <w:spacing w:lineRule="auto" w:line="276"/>
        <w:ind w:left="0" w:firstLine="360"/>
        <w:rPr/>
      </w:pPr>
      <w:r>
        <w:rPr>
          <w:rFonts w:cs="Times New Roman" w:ascii="Times New Roman" w:hAnsi="Times New Roman"/>
          <w:sz w:val="24"/>
          <w:szCs w:val="24"/>
        </w:rPr>
        <w:t>Intocmirea cererilor de deschidere de credite bugetare si a dispozitiilor de retragere credite bugetare, pe diferite surs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82" w:name="__RefHeading___Toc53064251"/>
      <w:r>
        <w:rPr>
          <w:rFonts w:cs="Times New Roman" w:ascii="Times New Roman" w:hAnsi="Times New Roman"/>
        </w:rPr>
        <w:t>18.3. SERVICIUL APROVIZIONARE, TRANSPORT, ACHIZITII PUBLICE, CONTRACTARE SI DEPOZITARE</w:t>
      </w:r>
      <w:bookmarkEnd w:id="82"/>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Seviciul Aprovizionare, transport, achizitii publice, contractare si depozitar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a si raspunde de aprovizionarea ritmica cu: medicamente, materiale sanitare, reactivi si substante de laborator, mijloace fixe si obiecte de inventar, alimente, inventar moale, diverse materiale de constructii, de instalatii sanitare, de intretinerea curateniei etc. in care scop efectueaza calcule de fundamentare a necesarului de aprovizionat pe baza referatelor de necesitate, de consum si de stoc, in limita fondurilor aloc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Biroul Aprovizionare-Achizitii publice-Contractare</w:t>
      </w:r>
      <w:r>
        <w:rPr>
          <w:rFonts w:cs="Times New Roman" w:ascii="Times New Roman" w:hAnsi="Times New Roman"/>
          <w:sz w:val="24"/>
          <w:szCs w:val="24"/>
        </w:rPr>
        <w:t>, in principal, indeplineste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bunatateste si coreleaza necesarul de aprovizionat in functie de modificarile intervenite pe parcursul derularii programului de aprovizionare;</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Intocmeste Planul Anual al Achizitiilor Publice, pe baza referatelor de necesitate; </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sfasoara procedurile legale pentru achizitiile publice necesare;</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norme de stoc minimal pentru diverse materiale, pe care le supune spre aprobare Comitetului Director al unitatii, iar dupa aprobare ia masuri de achizitionare a acestora;</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participa la receptia cantitativa si calitativa a, produselor aprovizionate si face propuneri privind componenta comisiilor de receptie;</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Primeste repartitii, intocmeste comenzi, transmite date privind stadiul aprovizionarii; </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xercita atributiile din acest domeniu, atit din cele prevazute mai sus cat si altele cu caracter specific, ce decurg din actele normative in vigoare sau dispuse de conducerea unitatii;</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 activitatea desafasurata respecta si aplica Regulamentul U.E. 2016/679 privind protectia persoanelor fizice in ceea ce priveste prelucrarea datelor cu caracter personal si privind libera circulatie a acestor date.</w:t>
      </w:r>
    </w:p>
    <w:p>
      <w:pPr>
        <w:pStyle w:val="NoSpacing"/>
        <w:numPr>
          <w:ilvl w:val="0"/>
          <w:numId w:val="11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ompartimentul Transport si Depozitare</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ceptioneaza si depoziteaza bunurile provenite din contractele/comenzile unitatii incheiate/transmise cu/catre diversi furnizori, cu exceptia medicamentelor, in conditii de siguranta si conform legii;</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transportul diverselor marfuri si produse, la si de la sediul unitatii;</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reintimpinarea primirii si/sau de readucerea in circuitui economic a cantitatilor supracontract si/sau disponibile pe stoc fara miscare;</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activitatea de depozitare;</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primirea si gospodarirea corespunzatoare, refolosirea si restituirea ambalajelor;</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si indeplineste sarcinile ce-i revin, potrivit legii in domeniul aprovizionarii si gestiunii;</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epozitarea bunurilor scoase din uz si primite in depozite, pentru desfasurarea procedurilor de transmitere fara plata, valorificare sau declasare si casare, dupa caz;</w:t>
      </w:r>
    </w:p>
    <w:p>
      <w:pPr>
        <w:pStyle w:val="NoSpacing"/>
        <w:numPr>
          <w:ilvl w:val="0"/>
          <w:numId w:val="17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83" w:name="__RefHeading___Toc53064252"/>
      <w:r>
        <w:rPr>
          <w:rFonts w:cs="Times New Roman" w:ascii="Times New Roman" w:hAnsi="Times New Roman"/>
        </w:rPr>
        <w:t>18.4. SERVICIUL TEHNIC, ADMINISTRATIV, REPARATII, INVESTITII</w:t>
      </w:r>
      <w:bookmarkEnd w:id="83"/>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Serviciul tehnic, administrativ, reparatii, investitii</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ctivitatea de primire, inregistrare, repartizare si predare a corespondentei, precum si exepedierea acesteia la destinatari dupa rezolvare;</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evidenta, solutionarea, pastrarea si casarea documentelor create si detinute in arhiva unitatii;</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activitatea de secretariat a conducerii unitatii;</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dactilografierea si multiplicarea dupa caz a lucrarilor efectuate in cadrul compartimentelor; asigura functionalitatea mijloacelor de comunicatie din dotare;</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ace propuneri pentru planul de repartitii capitale si de intretinere pentru imobile, instalatii aferente si celelate mijloace fixe necesare activitatii unitatii; participa la receptia lucrarilor executate de acest gen;</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ctivitatea de intretinere si curatenie, in spatii administrative;</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in colaborare cu compartimentul financiar inventarieri periodice a mijloacelor fixe si obiectelor de inventar administrativ-gospodaresti;</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colectarea deseurilor, resturilor menajere, obiectelor casate, depozitarea acestora, evacuarea dupa caz si valorificarea acestora;</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zinta conducerii unitatii propuneri de reguli precise de acces si circulatie in incinta unitatii, a personalului propriu si persoanelor din afara;</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lanul de paza a obiectivelor si bunurilor unitatii, stabilind modul de efectuare a acesteia, precum si necesarul de amenajari, instalatii si mijloace tehnice de paza si alarmare, pe care il supune avizului de specialitate al organetor in drept;</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a masuri si raspunde de efectuarea amenajarilor, a instalatiilor si mijloacelor tehnice de paza si alarmari prevazute in plan,</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eaza si raspunde de modul in care se asigura activitatea de prevenire si stingere a incendiilor din unitate; participa la activitatea comisiilor tehnice de prevenire si stingere a incendiilor si indeplinesie celelalte obligatii prevazute de lege in acest domeniu;</w:t>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organizarea activitatii de aparare civila, potrivit regulamentelor legal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activitatea sa serviciul administrativ poate exercita si alte atributii din domeniul sau de activitate, care decurg din acte normative in vigoare sau sunt dispuse de conducerea unitatii, astfe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51"/>
        </w:numPr>
        <w:spacing w:lineRule="auto" w:line="276"/>
        <w:ind w:left="709" w:hanging="360"/>
        <w:rPr/>
      </w:pPr>
      <w:r>
        <w:rPr>
          <w:rFonts w:cs="Times New Roman" w:ascii="Times New Roman" w:hAnsi="Times New Roman"/>
          <w:sz w:val="24"/>
          <w:szCs w:val="24"/>
        </w:rPr>
        <w:t>Cu privire la activitatea de investi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ropuneri necesare fundamentarii programului de investitii;</w:t>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programul de investitii, urmareste realizarea acestuia, raporteaza periodic conducerii unitatii stadiul realizarilor;</w:t>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sigurarea documentatiei tehnice pentru investitii si reparatii capitale;</w:t>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efectuarea probelor tehnologice si atingerea parametrilor functionali, conform documentatiilor aprobate;</w:t>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respectarea intocmai a prevederilor legale referitoare la activitatea investitii-reparatii;</w:t>
      </w:r>
    </w:p>
    <w:p>
      <w:pPr>
        <w:pStyle w:val="NoSpacing"/>
        <w:numPr>
          <w:ilvl w:val="0"/>
          <w:numId w:val="17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a masuri si raspunde de exploatarea constructiilor conform destinatie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51"/>
        </w:numPr>
        <w:spacing w:lineRule="auto" w:line="276"/>
        <w:ind w:left="709" w:hanging="360"/>
        <w:rPr/>
      </w:pPr>
      <w:r>
        <w:rPr>
          <w:rFonts w:cs="Times New Roman" w:ascii="Times New Roman" w:hAnsi="Times New Roman"/>
          <w:sz w:val="24"/>
          <w:szCs w:val="24"/>
        </w:rPr>
        <w:t>Cu privire la gospodarirea combustibililor si energiei:</w:t>
      </w:r>
    </w:p>
    <w:p>
      <w:pPr>
        <w:pStyle w:val="NoSpacing"/>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utilitatile necesare (energie electrica, apa industriala, abur) la parametrii impusi de functionare in siguranta a masinilor, utilajelor, instalatiilor;</w:t>
      </w:r>
    </w:p>
    <w:p>
      <w:pPr>
        <w:pStyle w:val="NoSpacing"/>
        <w:numPr>
          <w:ilvl w:val="0"/>
          <w:numId w:val="9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gospodarirea rationala a combustibililor si energiei si de incadrarea in normele de consum contractate;</w:t>
      </w:r>
    </w:p>
    <w:p>
      <w:pPr>
        <w:pStyle w:val="NoSpacing"/>
        <w:numPr>
          <w:ilvl w:val="0"/>
          <w:numId w:val="9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deficientele din sistemele de alimentare cu combustibili si energie termica, abur, apa si stabileste masuri de eliminare a acestora;</w:t>
      </w:r>
    </w:p>
    <w:p>
      <w:pPr>
        <w:pStyle w:val="NoSpacing"/>
        <w:numPr>
          <w:ilvl w:val="0"/>
          <w:numId w:val="9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documentatiile necesare pentru obtinerea avizelor, autorizatii, acorduri, consumul de combustibil si energie si instalarea de utilaje energetice care necesita aprobari, inclusiv autorizatii de functiona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Biroul Administrativ</w:t>
      </w:r>
      <w:r>
        <w:rPr>
          <w:rFonts w:cs="Times New Roman" w:ascii="Times New Roman" w:hAnsi="Times New Roman"/>
          <w:sz w:val="24"/>
          <w:szCs w:val="24"/>
        </w:rPr>
        <w:t xml:space="preserve"> are, in principal,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mentinerea in functiune, la parametrii tehnici proiectati, a utilajelor      si instalatiilor din dotare;</w:t>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graficul de aprobari pentru revizii la instalatiile si utilajele din dotare;</w:t>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documentatia tehnica necesara lucrarilor de reparatii;</w:t>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e baza de documente propuneri privind graficul de reparatii capitale si urmaresle, dupa aprobare, realizarea acestuia;</w:t>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spunde de aplicarea stricta a dispozitiilor legale privind instalatiile sub presiune si a mijloacelor de ridicat, ia masuri pentru eliminarea deficientelor constatate;</w:t>
      </w:r>
    </w:p>
    <w:p>
      <w:pPr>
        <w:pStyle w:val="NoSpacing"/>
        <w:numPr>
          <w:ilvl w:val="0"/>
          <w:numId w:val="11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este necesarele de materiale, piese de schimb etc., necesare activitatii de intretinere, reparatii si le transmite Serviciului aprovizionare - achiziti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84" w:name="__RefHeading___Toc53064253"/>
      <w:r>
        <w:rPr>
          <w:rFonts w:cs="Times New Roman" w:ascii="Times New Roman" w:hAnsi="Times New Roman"/>
        </w:rPr>
        <w:t>18.5. SERVICIUL DE MANAGEMENT AL CALITATII SERVICIILOR DE SANATATE</w:t>
      </w:r>
      <w:bookmarkEnd w:id="84"/>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highlight w:val="yellow"/>
        </w:rPr>
        <w:t>Serviciul de management al calitatii serviciilor de sanatate are ca principal obiectiv implementarea la nivelul unitatii sanitare cu paturi a sistemului de management al calitatii serviciilor de sanatate si sigurantei pacientului.</w:t>
      </w:r>
    </w:p>
    <w:p>
      <w:pPr>
        <w:pStyle w:val="NoSpacing"/>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Rolul serviciului consta in:</w:t>
      </w:r>
    </w:p>
    <w:p>
      <w:pPr>
        <w:pStyle w:val="NoSpacing"/>
        <w:numPr>
          <w:ilvl w:val="0"/>
          <w:numId w:val="156"/>
        </w:numPr>
        <w:rPr>
          <w:rFonts w:ascii="Times New Roman" w:hAnsi="Times New Roman" w:cs="Times New Roman"/>
          <w:sz w:val="24"/>
          <w:szCs w:val="24"/>
          <w:highlight w:val="yellow"/>
        </w:rPr>
      </w:pPr>
      <w:r>
        <w:rPr>
          <w:rFonts w:cs="Times New Roman" w:ascii="Times New Roman" w:hAnsi="Times New Roman"/>
          <w:sz w:val="24"/>
          <w:szCs w:val="24"/>
          <w:highlight w:val="yellow"/>
        </w:rPr>
        <w:t>planificarea;</w:t>
      </w:r>
    </w:p>
    <w:p>
      <w:pPr>
        <w:pStyle w:val="NoSpacing"/>
        <w:numPr>
          <w:ilvl w:val="0"/>
          <w:numId w:val="156"/>
        </w:numPr>
        <w:rPr>
          <w:rFonts w:ascii="Times New Roman" w:hAnsi="Times New Roman" w:cs="Times New Roman"/>
          <w:sz w:val="24"/>
          <w:szCs w:val="24"/>
          <w:highlight w:val="yellow"/>
        </w:rPr>
      </w:pPr>
      <w:r>
        <w:rPr>
          <w:rFonts w:cs="Times New Roman" w:ascii="Times New Roman" w:hAnsi="Times New Roman"/>
          <w:sz w:val="24"/>
          <w:szCs w:val="24"/>
          <w:highlight w:val="yellow"/>
        </w:rPr>
        <w:t>organizarea;</w:t>
      </w:r>
    </w:p>
    <w:p>
      <w:pPr>
        <w:pStyle w:val="NoSpacing"/>
        <w:numPr>
          <w:ilvl w:val="0"/>
          <w:numId w:val="156"/>
        </w:numPr>
        <w:rPr>
          <w:rFonts w:ascii="Times New Roman" w:hAnsi="Times New Roman" w:cs="Times New Roman"/>
          <w:sz w:val="24"/>
          <w:szCs w:val="24"/>
          <w:highlight w:val="yellow"/>
        </w:rPr>
      </w:pPr>
      <w:r>
        <w:rPr>
          <w:rFonts w:cs="Times New Roman" w:ascii="Times New Roman" w:hAnsi="Times New Roman"/>
          <w:sz w:val="24"/>
          <w:szCs w:val="24"/>
          <w:highlight w:val="yellow"/>
        </w:rPr>
        <w:t>coordonarea;</w:t>
      </w:r>
    </w:p>
    <w:p>
      <w:pPr>
        <w:pStyle w:val="NoSpacing"/>
        <w:numPr>
          <w:ilvl w:val="0"/>
          <w:numId w:val="156"/>
        </w:numPr>
        <w:rPr/>
      </w:pPr>
      <w:r>
        <w:rPr>
          <w:rFonts w:cs="Times New Roman" w:ascii="Times New Roman" w:hAnsi="Times New Roman"/>
          <w:sz w:val="24"/>
          <w:szCs w:val="24"/>
          <w:highlight w:val="yellow"/>
        </w:rPr>
        <w:t>indrumarea metodologica;</w:t>
      </w:r>
    </w:p>
    <w:p>
      <w:pPr>
        <w:pStyle w:val="NoSpacing"/>
        <w:numPr>
          <w:ilvl w:val="0"/>
          <w:numId w:val="156"/>
        </w:numPr>
        <w:rPr/>
      </w:pPr>
      <w:r>
        <w:rPr>
          <w:rFonts w:cs="Times New Roman" w:ascii="Times New Roman" w:hAnsi="Times New Roman"/>
          <w:sz w:val="24"/>
          <w:szCs w:val="24"/>
          <w:highlight w:val="yellow"/>
        </w:rPr>
        <w:t>monitorizarea activitatilor privind asigurarea si imbunatatirea continua a calitatii serviciilor de sanatate si sigurantei pacientului.</w:t>
      </w:r>
    </w:p>
    <w:p>
      <w:pPr>
        <w:pStyle w:val="NoSpacing"/>
        <w:spacing w:lineRule="auto"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Spacing"/>
        <w:spacing w:lineRule="auto" w:line="276"/>
        <w:rPr>
          <w:rFonts w:ascii="Times New Roman" w:hAnsi="Times New Roman" w:cs="Times New Roman"/>
          <w:sz w:val="24"/>
          <w:szCs w:val="24"/>
          <w:highlight w:val="yellow"/>
        </w:rPr>
      </w:pPr>
      <w:r>
        <w:rPr>
          <w:rFonts w:eastAsia="Times New Roman" w:cs="Times New Roman" w:ascii="Times New Roman" w:hAnsi="Times New Roman"/>
          <w:highlight w:val="yellow"/>
        </w:rPr>
        <w:t xml:space="preserve">      </w:t>
      </w:r>
      <w:r>
        <w:rPr>
          <w:rFonts w:cs="Times New Roman" w:ascii="Times New Roman" w:hAnsi="Times New Roman"/>
          <w:b/>
          <w:bCs/>
          <w:sz w:val="24"/>
          <w:szCs w:val="24"/>
          <w:highlight w:val="yellow"/>
        </w:rPr>
        <w:t>Controlul activitatilor privind asigurarea si imbunatatirea continua a calitatii serviciilor de sanatate si sigurantei pacientului este responsabilitatea conducatorului unitatii</w:t>
      </w:r>
      <w:r>
        <w:rPr>
          <w:rFonts w:cs="Times New Roman" w:ascii="Times New Roman" w:hAnsi="Times New Roman"/>
          <w:sz w:val="24"/>
          <w:szCs w:val="24"/>
          <w:highlight w:val="yellow"/>
        </w:rPr>
        <w:t>.</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Serviciul de management al calitatii serviciilor de sanatate este condus de un responsabil cu managementul calitatii, denumit in continuare RMC.</w:t>
      </w:r>
    </w:p>
    <w:p>
      <w:pPr>
        <w:pStyle w:val="NoSpacing"/>
        <w:spacing w:lineRule="auto" w:line="276"/>
        <w:rPr>
          <w:rFonts w:ascii="Times New Roman" w:hAnsi="Times New Roman" w:cs="Times New Roman"/>
          <w:sz w:val="24"/>
          <w:szCs w:val="24"/>
          <w:highlight w:val="yellow"/>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Indeplineste functia de RMC persoana care ocupa functia de sef serviciu al managementului calitatii serviciilor de sanatate sau, dupa caz, persoana desemnata de conducatorul unitatii sanitare ca responsabil al compartimentului de management al calitatii serviciilor de sanatate</w:t>
      </w:r>
    </w:p>
    <w:p>
      <w:pPr>
        <w:pStyle w:val="NoSpacing"/>
        <w:spacing w:lineRule="auto" w:line="276"/>
        <w:rPr>
          <w:rFonts w:ascii="Times New Roman" w:hAnsi="Times New Roman" w:cs="Times New Roman"/>
          <w:sz w:val="24"/>
          <w:szCs w:val="24"/>
          <w:highlight w:val="yellow"/>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Serviciul de management al calitatii serviciilor de sanatate colaboreaza cu toate structurile din cadrul unitatii pentru realizarea obiectivelor specifice stabilite in conformitate cu obiectivul principal si pentru indeplinirea atributiilor sale generale si specifice privind ansamblul mijloacelor si metodelor de asigurare si imbunatatire continua a calitatii serviciilor de sanatate si a sigurantei pacientului, in conformitate cu cerintele standardelor adoptate de catre ANMCS.</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 xml:space="preserve">Serviciul de management al calitatii serviciilor de sanatate desfasoara urmatoarele activitati principale: </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laborarea, impreuna cu celelalte structuri din unitatea sanitara, a planului de management al calitatii serviciilor de sanatate, precum si coordonarea si monitorizarea implementarii acestuia;</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valuarea periodica a stadiului de implementare a planului de management al calitatii serviciilor de sanatate si a nivelului de conformitate cu standardele si cu cerintele de monitorizare postacreditare, adoptate de catre ANMCS;</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informarea periodica a conducerii si a personalului din cadrul unitatii sanitare cu privire la nivelul de implementare a planului de management al calitatii serviciilor de sanatate si, dupa caz, actualizarea acestuia;</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area si monitorizarea elaborarii de catre structurile de la nivelul unitatii sanitare a documentelor calitatii;</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asigurarea instruirii si informarii personalului din cadrul unitatii sanitare cu privire la organizarea si implementarea sistemului de management al calitatii serviciilor de sanatate si sigurantei pacientului;</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asurarea si evaluarea calitatii serviciilor furnizate de catre unitatea sanitara, inclusiv investigarea nivelului de satisfactie a pacientilor;</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area si controlul activitatii de colectare si de raportare, conform legislatiei in vigoare, a datelor si documentelor necesare in procesul de implementare a sistemului de management al calitatii serviciilor de sanatate si sigurantei pacientului;</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area si controlul activitatii de analiza, evaluare si raportare a indicatorilor de monitorizare a conformitatii la cerintele standardelor ANMCS;</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area, centralizarea, analiza si raportarea catre ANMCS a situatiilor legate de producerea evenimentelor adverse asociate asistentei medicale, precum si a altor informatii necesare pregatirii evaluarii unitatii sanitare sau monitorizarii nivelului de conformitate cu standardele ANMCS;</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area si participarea, alaturi de alte structuri din unitatea sanitara, la desfasurarea activitatilor de audit clinic;</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indrumarea responsabililor de riscuri de la nivelul structurilor din unitatea sanitara in activitatea de identificare si de management al riscurilor;</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asigurarea consilierii conducerii in domeniul managementului calitatii serviciilor de sanatate si sigurantei pacientului si participarea la elaborarea si implementarea politicii de calitate a serviciilor de sanatate la nivelul unitatii sanitare;</w:t>
      </w:r>
    </w:p>
    <w:p>
      <w:pPr>
        <w:pStyle w:val="NoSpacing"/>
        <w:numPr>
          <w:ilvl w:val="0"/>
          <w:numId w:val="130"/>
        </w:numPr>
        <w:tabs>
          <w:tab w:val="clear" w:pos="720"/>
          <w:tab w:val="left" w:pos="426" w:leader="none"/>
          <w:tab w:val="left" w:pos="709" w:leader="none"/>
        </w:tabs>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laborarea si inaintarea catre conducerea unitatii sanitare a rapoartelor periodice continand propuneri si recomandari ca urmare a activitatilor desfasurate si a rezultatelor obtinute;</w:t>
      </w:r>
    </w:p>
    <w:p>
      <w:pPr>
        <w:pStyle w:val="NoSpacing"/>
        <w:numPr>
          <w:ilvl w:val="0"/>
          <w:numId w:val="130"/>
        </w:numPr>
        <w:tabs>
          <w:tab w:val="clear" w:pos="720"/>
          <w:tab w:val="left" w:pos="426" w:leader="none"/>
          <w:tab w:val="left" w:pos="709" w:leader="none"/>
        </w:tabs>
        <w:ind w:left="0" w:firstLine="284"/>
        <w:rPr/>
      </w:pPr>
      <w:r>
        <w:rPr>
          <w:rFonts w:cs="Times New Roman" w:ascii="Times New Roman" w:hAnsi="Times New Roman"/>
          <w:sz w:val="24"/>
          <w:szCs w:val="24"/>
          <w:highlight w:val="yellow"/>
        </w:rPr>
        <w:t>monitorizarea elaborarii, implementarii si evaluarii eficacitatii si/sau eficientei procedurilor si protocoalelor de bune practici clinice si manageriale.</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rFonts w:ascii="Times New Roman" w:hAnsi="Times New Roman" w:cs="Times New Roman"/>
          <w:b/>
          <w:b/>
          <w:bCs/>
          <w:sz w:val="24"/>
          <w:szCs w:val="24"/>
          <w:highlight w:val="yellow"/>
        </w:rPr>
      </w:pPr>
      <w:r>
        <w:rPr>
          <w:rFonts w:eastAsia="Times New Roman" w:cs="Times New Roman" w:ascii="Times New Roman" w:hAnsi="Times New Roman"/>
          <w:highlight w:val="yellow"/>
        </w:rPr>
        <w:t xml:space="preserve">      </w:t>
      </w:r>
      <w:r>
        <w:rPr>
          <w:rFonts w:cs="Times New Roman" w:ascii="Times New Roman" w:hAnsi="Times New Roman"/>
          <w:b/>
          <w:bCs/>
          <w:sz w:val="24"/>
          <w:szCs w:val="24"/>
          <w:highlight w:val="yellow"/>
        </w:rPr>
        <w:t>Atributiile personalului incadrat in serviciul Management al calitatii serviciilor de sanatate</w:t>
      </w:r>
    </w:p>
    <w:p>
      <w:pPr>
        <w:pStyle w:val="NoSpacing"/>
        <w:spacing w:lineRule="auto" w:line="27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 xml:space="preserve">Functia de RMC este indeplinita de seful serviciului de Management al Calitatii Serviciilor de Sanatate care are urmatoarele atributii principale: </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planifica, organizeaza, coordoneaza si monitorizeaza intreaga activitate privind implementarea sistemului de management al calitatii serviciilor de sanatate si sigurantei pacientului la nivelul unitatii sanitar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eaza si controleaza functionarea structurii de management al calitatii serviciilor de sanatat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analizeaza si avizeaza procedurile interne ale structurii de management al calitatii serviciilor de sanatate, care se aproba potrivit reglementarilor legale in vigoar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laboreaza si supune aprobarii conducatorului unitatii sanitare planul anual de formare si perfectionare profesionala a personalului din subordin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eaza si monitorizeaza elaborarea documentelor calitatii la nivelul unitatii sanitar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eaza elaborarea si avizeaza planul de management al calitatii serviciilor de sanatate de la nivelul unitatii sanitar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eaza si monitorizeaza activitatile legate de asigurarea si imbunatatirea calitatii serviciilor de sanatate desfasurate de catre responsabilii desemnati la nivelul fiecareia dintre structurile unitatii sanitar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activitatile legate de asigurarea si imbunatatirea calitatii serviciilor de sanatate desfasurate de catre comisiile, consiliile si comitetele constituite la nivelul unitatii sanitare, in colaborare cu coordonatorii acestora;</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laboreaza si inainteaza spre aprobare conducatorului unitatii sanitare rapoarte periodice privind activitatea structurii de management al calitatii serviciilor de sanatat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ordoneaza si monitorizeaza activitatile privind raportarea si monitorizarea evenimentelor adverse asociate asistentei medicale;</w:t>
      </w:r>
    </w:p>
    <w:p>
      <w:pPr>
        <w:pStyle w:val="NoSpacing"/>
        <w:numPr>
          <w:ilvl w:val="0"/>
          <w:numId w:val="13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colaboreaza cu sefii celorlalte structuri din cadrul unitatii sanitare in vederea implementarii sistemului de management al calitatii serviciilor de sanatate si sigurantei pacientului;</w:t>
      </w:r>
    </w:p>
    <w:p>
      <w:pPr>
        <w:pStyle w:val="NoSpacing"/>
        <w:numPr>
          <w:ilvl w:val="0"/>
          <w:numId w:val="139"/>
        </w:numPr>
        <w:ind w:left="0" w:firstLine="284"/>
        <w:rPr/>
      </w:pPr>
      <w:r>
        <w:rPr>
          <w:rFonts w:cs="Times New Roman" w:ascii="Times New Roman" w:hAnsi="Times New Roman"/>
          <w:sz w:val="24"/>
          <w:szCs w:val="24"/>
          <w:highlight w:val="yellow"/>
        </w:rPr>
        <w:t xml:space="preserve">asigura comunicarea permanenta cu responsabilul regional cu acreditarea desemnat prin ordin al presedintelui ANMCS, precum si cu oficiul teritorial al ANMCS. </w:t>
      </w:r>
    </w:p>
    <w:p>
      <w:pPr>
        <w:pStyle w:val="NoSpacing"/>
        <w:numPr>
          <w:ilvl w:val="0"/>
          <w:numId w:val="139"/>
        </w:numPr>
        <w:ind w:left="0" w:firstLine="284"/>
        <w:rPr/>
      </w:pPr>
      <w:r>
        <w:rPr>
          <w:rFonts w:cs="Times New Roman" w:ascii="Times New Roman" w:hAnsi="Times New Roman"/>
          <w:sz w:val="24"/>
          <w:szCs w:val="24"/>
          <w:highlight w:val="yellow"/>
        </w:rPr>
        <w:t>respecta si aplica procedurile, protocoalele,</w:t>
      </w:r>
      <w:r>
        <w:rPr>
          <w:highlight w:val="yellow"/>
        </w:rPr>
        <w:t xml:space="preserve"> </w:t>
      </w:r>
      <w:r>
        <w:rPr>
          <w:rFonts w:cs="Times New Roman" w:ascii="Times New Roman" w:hAnsi="Times New Roman"/>
          <w:sz w:val="24"/>
          <w:szCs w:val="24"/>
          <w:highlight w:val="yellow"/>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RMC participa, fara drept de vot, la sedintele Comitetului Director pentru a prezenta aspectele relevante ale procesului de imbunatatire a calitatii din intreaga unitate sanitara si a consilia conducerea spitalului cu privire la impactul deciziilor luate asupra managementului calitatii serviciilor de sanatate si sigurantei pacientului.</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eastAsia="Times New Roman" w:cs="Times New Roman" w:ascii="Times New Roman" w:hAnsi="Times New Roman"/>
          <w:highlight w:val="yellow"/>
        </w:rPr>
        <w:t xml:space="preserve">      </w:t>
      </w:r>
      <w:r>
        <w:rPr>
          <w:rFonts w:cs="Times New Roman" w:ascii="Times New Roman" w:hAnsi="Times New Roman"/>
          <w:b/>
          <w:bCs/>
          <w:sz w:val="24"/>
          <w:szCs w:val="24"/>
          <w:highlight w:val="yellow"/>
        </w:rPr>
        <w:t xml:space="preserve">Medicul </w:t>
      </w:r>
      <w:r>
        <w:rPr>
          <w:rFonts w:cs="Times New Roman" w:ascii="Times New Roman" w:hAnsi="Times New Roman"/>
          <w:sz w:val="24"/>
          <w:szCs w:val="24"/>
          <w:highlight w:val="yellow"/>
        </w:rPr>
        <w:t xml:space="preserve">incadrat in structura de management al calitatii serviciilor de sanatate are urmatoarele atributii principale: </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elaborarea protocoalelor de diagnostic si tratament si a procedurilor care vizeaza asistenta medicala, urmarind respectarea regulilor de elaborare a acestora;</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si analizeaza implementarea procedurilor si protocoalelor care reglementeaza asistenta medicala;</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elaboreaza si coordoneaza implementarea planului anual pentru auditul clinic;</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identificarea si coordoneaza raportarea si analizarea evenimentelor adverse asociate asistentei medicale;</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elaborarea si respectarea planului anual de educatie medicala continua a medicilor si a farmacistilor pe baza analizei de nevoi a spitalului, astfel incat acesta sa raspunda misiunii sale;</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elaborarea, pe baza analizei de nevoi a spitalului, si respectarea planului de formare/perfectionare a personalului medical in managementul calitatii serviciilor de sanatate si sigurantei pacientului;</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procesul de verificare a nivelului de competenta profesionala a medicilor;</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activitatea de actualizare a ofertei de servicii medicale conform nevoilor de sanatate a populatiei deservite;</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implementarea masurilor pentru managementul integrat al cazului si asigurarea continuitatii asistentei medicale a pacientilor cu afectiuni de lunga durata;</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analizeaza rezultatele monitorizarii de catre structurile responsabile cu prevenirea si limitarea infectiilor asociate asistentei medicale, ale respectarii masurilor pentru prevenirea si limitarea infectiilor asociate asistentei medicale;</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planificarea si desfasurarea activitatilor de ingrijiri medicale conform procedurilor, protocoalelor si a planului de ingrijiri;</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formarea asistentilor medicali cu privire la utilizarea planului de ingrijiri specific specialitatii in care lucreaza, la optimizarea inregistrarilor si la utilizarea acestuia ca instrument de comunicare interprofesionala, cu valoare medico - legala;</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elaborarea planului de educatie medicala continua a asistentilor medicali pe baza analizei de nevoi a spitalului;</w:t>
      </w:r>
    </w:p>
    <w:p>
      <w:pPr>
        <w:pStyle w:val="NoSpacing"/>
        <w:numPr>
          <w:ilvl w:val="0"/>
          <w:numId w:val="79"/>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procesul de verificare a nivelului de competenta profesionala a asistentilor medicali;</w:t>
      </w:r>
    </w:p>
    <w:p>
      <w:pPr>
        <w:pStyle w:val="NoSpacing"/>
        <w:numPr>
          <w:ilvl w:val="0"/>
          <w:numId w:val="79"/>
        </w:numPr>
        <w:ind w:left="0" w:firstLine="284"/>
        <w:rPr/>
      </w:pPr>
      <w:r>
        <w:rPr>
          <w:rFonts w:cs="Times New Roman" w:ascii="Times New Roman" w:hAnsi="Times New Roman"/>
          <w:sz w:val="24"/>
          <w:szCs w:val="24"/>
          <w:highlight w:val="yellow"/>
        </w:rPr>
        <w:t>monitorizeaza procesul de repartizare a sarcinilor asistentilor medicali si ale infirmierilor, in functie de volumul de activitate, complexitatea ingrijirilor si gradul de dependenta a pacientilor.</w:t>
      </w:r>
    </w:p>
    <w:p>
      <w:pPr>
        <w:pStyle w:val="NoSpacing"/>
        <w:numPr>
          <w:ilvl w:val="0"/>
          <w:numId w:val="79"/>
        </w:numPr>
        <w:ind w:left="0" w:firstLine="284"/>
        <w:rPr/>
      </w:pPr>
      <w:r>
        <w:rPr>
          <w:rFonts w:cs="Times New Roman" w:ascii="Times New Roman" w:hAnsi="Times New Roman"/>
          <w:sz w:val="24"/>
          <w:szCs w:val="24"/>
          <w:highlight w:val="yellow"/>
        </w:rPr>
        <w:t>respecta si aplica procedurile, protocoalele,</w:t>
      </w:r>
      <w:r>
        <w:rPr>
          <w:highlight w:val="yellow"/>
        </w:rPr>
        <w:t xml:space="preserve"> </w:t>
      </w:r>
      <w:r>
        <w:rPr>
          <w:rFonts w:cs="Times New Roman" w:ascii="Times New Roman" w:hAnsi="Times New Roman"/>
          <w:sz w:val="24"/>
          <w:szCs w:val="24"/>
          <w:highlight w:val="yellow"/>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Nota: Atributiile prevazute mai sus, nu reprezinta atributii profesionale de medic.</w:t>
      </w:r>
    </w:p>
    <w:p>
      <w:pPr>
        <w:pStyle w:val="NoSpacing"/>
        <w:spacing w:lineRule="auto" w:line="276"/>
        <w:rPr/>
      </w:pP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Perioada in care medicul cu drept de libera practica ocupa functia de medic in cadrul serviciului de management al calitatii serviciilor de sanatate nu constituie experienta profesionala de medic si nu reprezinta vechime in specialitate necesara in vederea sustinerii si promovarii examenului de promovare in grad profesional, cu exceptia medicului confirmat in specialitatea sanatate publica si management.</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pPr>
      <w:r>
        <w:rPr>
          <w:rFonts w:eastAsia="Times New Roman" w:cs="Times New Roman" w:ascii="Times New Roman" w:hAnsi="Times New Roman"/>
          <w:highlight w:val="yellow"/>
        </w:rPr>
        <w:t xml:space="preserve">      </w:t>
      </w:r>
      <w:r>
        <w:rPr>
          <w:rFonts w:cs="Times New Roman" w:ascii="Times New Roman" w:hAnsi="Times New Roman"/>
          <w:b/>
          <w:sz w:val="24"/>
          <w:szCs w:val="24"/>
          <w:highlight w:val="yellow"/>
        </w:rPr>
        <w:t>Atributiile medicului din structurile de management al calitatii serviciilor de sanatate pot fi indeplinite numai de catre o persoana care are calificarea profesionala de medic iar, prin exceptie, atributiile medicului prevazute la lit. j - n pot fi indeplinite de salariatul incadrat in structura care are studii in domeniul medical.</w:t>
      </w:r>
    </w:p>
    <w:p>
      <w:pPr>
        <w:pStyle w:val="NoSpacing"/>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spacing w:lineRule="auto" w:line="276"/>
        <w:rPr/>
      </w:pPr>
      <w:r>
        <w:rPr>
          <w:rFonts w:eastAsia="Times New Roman" w:cs="Times New Roman" w:ascii="Times New Roman" w:hAnsi="Times New Roman"/>
          <w:highlight w:val="yellow"/>
        </w:rPr>
        <w:t xml:space="preserve">      </w:t>
      </w:r>
      <w:r>
        <w:rPr>
          <w:rFonts w:cs="Times New Roman" w:ascii="Times New Roman" w:hAnsi="Times New Roman"/>
          <w:b/>
          <w:sz w:val="24"/>
          <w:szCs w:val="24"/>
          <w:highlight w:val="yellow"/>
        </w:rPr>
        <w:t>In lipsa de personal specializat in domeniul medical (medic/ asistent medical) incadrat in serviciul de management al calitatii serviciilor de sanatate, atributiile acestuia vor fi indeplinite de persoanele cu functii de conducere care au studii medicale, din managementul unitatii.</w:t>
      </w:r>
    </w:p>
    <w:p>
      <w:pPr>
        <w:pStyle w:val="NoSpacing"/>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rPr>
          <w:rFonts w:ascii="Times New Roman" w:hAnsi="Times New Roman" w:cs="Times New Roman"/>
          <w:sz w:val="24"/>
          <w:szCs w:val="24"/>
          <w:highlight w:val="yellow"/>
        </w:rPr>
      </w:pPr>
      <w:r>
        <w:rPr>
          <w:rFonts w:eastAsia="Times New Roman" w:cs="Times New Roman" w:ascii="Times New Roman" w:hAnsi="Times New Roman"/>
          <w:highlight w:val="yellow"/>
        </w:rPr>
        <w:t xml:space="preserve">      </w:t>
      </w:r>
      <w:r>
        <w:rPr>
          <w:rFonts w:cs="Times New Roman" w:ascii="Times New Roman" w:hAnsi="Times New Roman"/>
          <w:b/>
          <w:bCs/>
          <w:sz w:val="24"/>
          <w:szCs w:val="24"/>
          <w:highlight w:val="yellow"/>
        </w:rPr>
        <w:t>Referentul de specialitate</w:t>
      </w:r>
      <w:r>
        <w:rPr>
          <w:rFonts w:cs="Times New Roman" w:ascii="Times New Roman" w:hAnsi="Times New Roman"/>
          <w:sz w:val="24"/>
          <w:szCs w:val="24"/>
          <w:highlight w:val="yellow"/>
        </w:rPr>
        <w:t xml:space="preserve"> incadrat in serviciului de management al calitatii serviciilor de sanatate are urmatoarele atributii principale: </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implementarea masurilor pentru respectarea drepturilor pacientului;</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implementarea masurilor pentru respectarea Regulamentului (UE) 2016/679 privind protectia persoanelor fizice in ceea ce priveste prelucrarea datelor cu caracter personal si privind libera circulatie a acestor date si de abrogare a Directivei 95/46/CE, precum si a altor dispozitii de drept al Uniunii sau drept intern referitoare la protectia datelor;</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respectarea masurilor de limitare a accesului persoanelor neautorizate in zonele cu risc crescut;</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implementarea managementului riscurilor neclinice, a riscului financiar si a riscului organizational;</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elaborarea procedurilor pentru implementarea bunelor practici manageriale;</w:t>
      </w:r>
    </w:p>
    <w:p>
      <w:pPr>
        <w:pStyle w:val="NoSpacing"/>
        <w:numPr>
          <w:ilvl w:val="0"/>
          <w:numId w:val="28"/>
        </w:numPr>
        <w:ind w:left="0" w:firstLine="284"/>
        <w:rPr>
          <w:rFonts w:ascii="Times New Roman" w:hAnsi="Times New Roman" w:cs="Times New Roman"/>
          <w:sz w:val="24"/>
          <w:szCs w:val="24"/>
          <w:highlight w:val="yellow"/>
        </w:rPr>
      </w:pPr>
      <w:r>
        <w:rPr>
          <w:rFonts w:cs="Times New Roman" w:ascii="Times New Roman" w:hAnsi="Times New Roman"/>
          <w:sz w:val="24"/>
          <w:szCs w:val="24"/>
          <w:highlight w:val="yellow"/>
        </w:rPr>
        <w:t>monitorizeaza colectarea si prelucrarea datelor privind asigurarea resurselor necesare respectarii protocoalelor si procedurilor medicale;</w:t>
      </w:r>
    </w:p>
    <w:p>
      <w:pPr>
        <w:pStyle w:val="NoSpacing"/>
        <w:numPr>
          <w:ilvl w:val="0"/>
          <w:numId w:val="28"/>
        </w:numPr>
        <w:ind w:left="0" w:firstLine="284"/>
        <w:rPr/>
      </w:pPr>
      <w:r>
        <w:rPr>
          <w:rFonts w:cs="Times New Roman" w:ascii="Times New Roman" w:hAnsi="Times New Roman"/>
          <w:sz w:val="24"/>
          <w:szCs w:val="24"/>
          <w:highlight w:val="yellow"/>
        </w:rPr>
        <w:t xml:space="preserve">monitorizeaza colectarea si prelucrarea datelor privind costurile corecte ale serviciilor de sanatate. </w:t>
      </w:r>
    </w:p>
    <w:p>
      <w:pPr>
        <w:pStyle w:val="NoSpacing"/>
        <w:numPr>
          <w:ilvl w:val="0"/>
          <w:numId w:val="28"/>
        </w:numPr>
        <w:ind w:left="0" w:firstLine="284"/>
        <w:rPr/>
      </w:pPr>
      <w:r>
        <w:rPr>
          <w:rFonts w:cs="Times New Roman" w:ascii="Times New Roman" w:hAnsi="Times New Roman"/>
          <w:sz w:val="24"/>
          <w:szCs w:val="24"/>
          <w:highlight w:val="yellow"/>
        </w:rPr>
        <w:t>respecta si aplica procedurile, protocoalele,</w:t>
      </w:r>
      <w:r>
        <w:rPr>
          <w:highlight w:val="yellow"/>
        </w:rPr>
        <w:t xml:space="preserve"> </w:t>
      </w:r>
      <w:r>
        <w:rPr>
          <w:rFonts w:cs="Times New Roman" w:ascii="Times New Roman" w:hAnsi="Times New Roman"/>
          <w:sz w:val="24"/>
          <w:szCs w:val="24"/>
          <w:highlight w:val="yellow"/>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rFonts w:ascii="Times New Roman" w:hAnsi="Times New Roman" w:cs="Times New Roman"/>
          <w:highlight w:val="yellow"/>
        </w:rPr>
      </w:pPr>
      <w:r>
        <w:rPr>
          <w:rFonts w:cs="Times New Roman" w:ascii="Times New Roman" w:hAnsi="Times New Roman"/>
          <w:highlight w:val="yellow"/>
        </w:rPr>
        <w:t xml:space="preserve">      </w:t>
      </w:r>
      <w:bookmarkStart w:id="85" w:name="__RefHeading___Toc53064254"/>
      <w:r>
        <w:rPr>
          <w:rFonts w:cs="Times New Roman" w:ascii="Times New Roman" w:hAnsi="Times New Roman"/>
          <w:highlight w:val="yellow"/>
        </w:rPr>
        <w:t>18.6. COMPARTIMENTUL AUDIT INTERN</w:t>
      </w:r>
      <w:bookmarkEnd w:id="85"/>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pPr>
      <w:r>
        <w:rPr>
          <w:rFonts w:eastAsia="Times New Roman" w:cs="Times New Roman" w:ascii="Times New Roman" w:hAnsi="Times New Roman"/>
          <w:highlight w:val="yellow"/>
        </w:rPr>
        <w:t xml:space="preserve">      </w:t>
      </w:r>
      <w:r>
        <w:rPr>
          <w:rFonts w:cs="Times New Roman" w:ascii="Times New Roman" w:hAnsi="Times New Roman"/>
          <w:b/>
          <w:sz w:val="24"/>
          <w:szCs w:val="24"/>
          <w:highlight w:val="yellow"/>
        </w:rPr>
        <w:t>Compartimentul Audit Intern</w:t>
      </w:r>
      <w:r>
        <w:rPr>
          <w:rFonts w:cs="Times New Roman" w:ascii="Times New Roman" w:hAnsi="Times New Roman"/>
          <w:sz w:val="24"/>
          <w:szCs w:val="24"/>
          <w:highlight w:val="yellow"/>
        </w:rPr>
        <w:t xml:space="preserve"> are, in principal, urmatoarele atributii:</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Elaboreazã norme metodologice specifice Spitalului de Pediatrie Pitesti, cu avizul Consiliului Judetean Arges;</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Elaboreazã proiectul planului multianual de audit public intern, de regula pe o perioadã de 3 ani, si pe baza acestuia, proiectul planului anual de audit public intern;</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Efectueaza activitati de audit public intern pentru a evalua daca sistemele de management financiar si control ale entitatii publice sunt transparente si sunt conforme cu normele de legalitate, regularitate, economicitate, eficienta si eficacitate;</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Informeaza Consiliul Judetean Arges despre recomandarile neinsusite de catre managerul spitalului, precum si despre consecintele acestora;</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Raporteaza periodic asupra constatarilor, concluziilor si recomandãrilor rezultate din activitatile sale de audit;</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Elaboreazã raportul anual al activitatii de audit public intern;</w:t>
      </w:r>
    </w:p>
    <w:p>
      <w:pPr>
        <w:pStyle w:val="NoSpacing"/>
        <w:numPr>
          <w:ilvl w:val="0"/>
          <w:numId w:val="14"/>
        </w:numPr>
        <w:spacing w:lineRule="auto" w:line="276"/>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In cazul identificarii unor iregularitati sau posibile prejudicii, raporteazã imediat managerului spitalului si structurii de control intern abilitate;</w:t>
      </w:r>
    </w:p>
    <w:p>
      <w:pPr>
        <w:pStyle w:val="NoSpacing"/>
        <w:numPr>
          <w:ilvl w:val="0"/>
          <w:numId w:val="14"/>
        </w:numPr>
        <w:spacing w:lineRule="auto" w:line="276"/>
        <w:ind w:left="0" w:firstLine="360"/>
        <w:rPr/>
      </w:pPr>
      <w:r>
        <w:rPr>
          <w:rFonts w:cs="Times New Roman" w:ascii="Times New Roman" w:hAnsi="Times New Roman"/>
          <w:sz w:val="24"/>
          <w:szCs w:val="24"/>
          <w:highlight w:val="yellow"/>
        </w:rPr>
        <w:t>Verifica respectarea normelor, instructiunilor, precum si a Codului privind conduita etica in cadrul unitatii si poate initia masurile corective necesare, in cooperare cu managerul spitalului.</w:t>
      </w:r>
    </w:p>
    <w:p>
      <w:pPr>
        <w:pStyle w:val="NoSpacing"/>
        <w:numPr>
          <w:ilvl w:val="0"/>
          <w:numId w:val="14"/>
        </w:numPr>
        <w:spacing w:lineRule="auto" w:line="276"/>
        <w:ind w:left="0" w:firstLine="360"/>
        <w:rPr/>
      </w:pPr>
      <w:r>
        <w:rPr>
          <w:rFonts w:cs="Times New Roman" w:ascii="Times New Roman" w:hAnsi="Times New Roman"/>
          <w:sz w:val="24"/>
          <w:szCs w:val="24"/>
          <w:highlight w:val="yellow"/>
        </w:rPr>
        <w:t>Personalul respecta si aplica procedurile, protocoalele,</w:t>
      </w:r>
      <w:r>
        <w:rPr>
          <w:highlight w:val="yellow"/>
        </w:rPr>
        <w:t xml:space="preserve"> </w:t>
      </w:r>
      <w:r>
        <w:rPr>
          <w:rFonts w:cs="Times New Roman" w:ascii="Times New Roman" w:hAnsi="Times New Roman"/>
          <w:sz w:val="24"/>
          <w:szCs w:val="24"/>
          <w:highlight w:val="yellow"/>
        </w:rPr>
        <w:t>instructiunilor de lucru ori alte reglementari interne ale Spitalului de Pediatrie Pitesti implementate la nivelul functiei sau locului de munca.</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pPr>
      <w:r>
        <w:rPr>
          <w:rFonts w:cs="Times New Roman" w:ascii="Times New Roman" w:hAnsi="Times New Roman"/>
        </w:rPr>
        <w:t xml:space="preserve">      </w:t>
      </w:r>
      <w:bookmarkStart w:id="86" w:name="__RefHeading___Toc53064255"/>
      <w:r>
        <w:rPr>
          <w:rFonts w:cs="Times New Roman" w:ascii="Times New Roman" w:hAnsi="Times New Roman"/>
        </w:rPr>
        <w:t>18.7. COMPARTIMENTUL SSM – PSI PROTECTIE CIVILA SI SITUATII DE URGENTA</w:t>
      </w:r>
      <w:bookmarkEnd w:id="86"/>
    </w:p>
    <w:p>
      <w:pPr>
        <w:pStyle w:val="NoSpacing"/>
        <w:tabs>
          <w:tab w:val="clear" w:pos="720"/>
          <w:tab w:val="left" w:pos="113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s>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personalului:</w:t>
      </w:r>
    </w:p>
    <w:p>
      <w:pPr>
        <w:pStyle w:val="NoSpacing"/>
        <w:tabs>
          <w:tab w:val="clear" w:pos="720"/>
          <w:tab w:val="left" w:pos="113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Asigura organizarea si exercitarea masurilor pentru prevenirea si combaterea incendiilor, controleaza si raspunde de competenta echipelor constituite in acest scop;</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eaza masurile de protectia muncii si aducerea la cunostinta intregului personal a normelor de igiena si de protectia muncii;</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 xml:space="preserve">Urmareste si raspunde de aplicarea tuturor normelor de protectia muncii, a normelor P.S.I. specific locului de munca, norme P.S.I. specifice locului de munca pentru punctele Centrala Termica Caldura, </w:t>
      </w:r>
      <w:bookmarkStart w:id="87" w:name="_GoBack"/>
      <w:bookmarkEnd w:id="87"/>
      <w:r>
        <w:rPr>
          <w:rFonts w:cs="Times New Roman" w:ascii="Times New Roman" w:hAnsi="Times New Roman"/>
          <w:sz w:val="24"/>
          <w:szCs w:val="24"/>
        </w:rPr>
        <w:t>Centrala Termica Abur, Spalatorie, Sterilizare, asigura si raspunde de pastrarea in permanenta stare de interventie a tuturor dotarilor P.S.I. de la aceste punct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Asigura si raspunde de respectarea tuturor normelor de Protectia Muncii, de paza, stingerea incendiilor, specific Ministerului Sanatatii si locului de munca si al activitatii pe care o presteaz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Identificarea pericolelor si evaluarea riscurilor pentru fiecare component a sistemului de munca, respectiv executant, sarcina de munca, mijloace de munca/echipamente de munca si mediul de munca pe locuri de munca/posturi de lucru;</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area si actualizarea planului de prevenire si protecti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area de instructiuni proprii pentru completarea si/sau aplicarea reglementarilor de securitate si sanatate in munca, tinand seama de particularitatile activitatilor si ale unitatii/intreprinderii, precum si ale locurilor de munca/posturi de lucru;</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Propunerea atributiilor si raspunderilor in domeniul securitatii si sanatatii in munca, ce revin lucratorilor, corespunzator functiilor exercitate, care se consemneaza in fisa postului, cu aprobarea angajatorului;</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Verificarea cunoasterii si aplicarii de catre toti lucratorii a masurilor prevazute in planul de prevenire si protectie, precum si a atributiilor si responsabilitatilor ce le revin in domeniul securitatii in munca, stabilite prin fisa postului;</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Intocmirea unui necesar de documentatii cu caracter tehnic de informare si instruire a lucratorilor in domeniul securitatii in munc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area tematicii pentru toate fazele de instruire, stabilirea periodicitatii adecvate pentru fiecare loc de munca, asigurarea informarii si instruirii lucratorilor in domeniul securitatii si sanatatii in munca si verificarea cunoasterii si aplicarii de catre lucratori a informatiilor primat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area programului de instruire-testare la nivelul intreprinderii si/sau unitatii;</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Asigurarea intocmirii planului de actiune in caz de pericol grav si iminent, conform, si asigurarea ca toti lucratorii sa fie instruiti pentru aplicarea lui;</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videnta zonelor cu risc ridicat si specific prevazute la art. 101-107;</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Stabilirea zonelor care necesita semnalizare de securitate si sanatate in munca, stabilirea tipului de semnalizare necesar si amplasarea conform prevederilor Hotararii Guvernului nr.971/2006 privind cerintele minime pentru semnalizarea si/sau sanatate la locul de munc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videnta meseriilor si profesiilor prevazute de legislatia specifica, pentru care este necesara autorizarea exercitarii lor;</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videnta posturilor de lucru care necesita examene medicale suplimentar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videnta posturilor de lucru care, la recomandarea medicului de medicina muncii, necesita testarea aptitudinilor si/sau control psihologic periodic;</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Monitorizarea functionarii sistemelor si dispozitivelor de protective, a aparaturii de masura si control, precum si a instalatiilor de verificare sau a altor instalatii pentru controlul noxelor in mediul de munc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Verificarea starii de functionare a sistemelor de alarmare, avertizare, semnalizare de urgenta, precum si a sistemelor de sigurant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Informarea angajatorului, in scris, asupra deficientelor constatate in timpul controalelor efectuate la locul de munca si propunerea de masuri de prevenire si protecti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Pentru utilizarea de catre lucratori, intocmirea rapoartelor si/sau a listelor prevazute de hotararile Guvernului emise in temeiul art.51 ali.1, lit.b, din lege, inclusiv cele referitoare la azbest, vibratii, zgomot si santiere temporare si mobil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videnta echipamentelor de munca si urmarirea ca verificarile periodice si, daca este cazul, incercarile periodice ale echipamentelor de munca sa fie efectuate de persoane competente, conform prevederilor din Hotararea Guvernului nr.1.146/2006 privind cerintele de securitate si sanatate pentru utilizarea in munca de catre lucratori a echipamentelor de munca;</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Identificarea echipamentelor individuale de protectie necesare pentru posturile de lucru din intreprindere si intocmirea necesarului de dotare a lucratorilor cu echipament de protectie, conform Hotararii Guvernului nr.1.048/2006 privind cerintele minime de securitate si sanatate a echipamentelor individuale de protectie la locul de munca;</w:t>
      </w:r>
    </w:p>
    <w:p>
      <w:pPr>
        <w:pStyle w:val="NoSpacing"/>
        <w:numPr>
          <w:ilvl w:val="0"/>
          <w:numId w:val="182"/>
        </w:numPr>
        <w:tabs>
          <w:tab w:val="left" w:pos="360" w:leader="none"/>
          <w:tab w:val="right" w:pos="720" w:leader="none"/>
          <w:tab w:val="left" w:pos="1134" w:leader="none"/>
        </w:tabs>
        <w:ind w:left="0" w:firstLine="360"/>
        <w:rPr/>
      </w:pPr>
      <w:r>
        <w:rPr>
          <w:rFonts w:cs="Times New Roman" w:ascii="Times New Roman" w:hAnsi="Times New Roman"/>
          <w:sz w:val="24"/>
          <w:szCs w:val="24"/>
        </w:rPr>
        <w:t>Urmarirea intretinerii, manipularii si depozitarii adecvate a echipamentelor individuale de protective si a inlocuirii lor la termenele stabilite, precum si celelalte situatii prevazute de Hotararea Guvernului nr.1.048/2006 privind cerintele minime de securitate si sanatate pentru utilizarea de catre lucratori a echipamentelor individuale de protectie la locul de munca;</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Participarea la cercetarea evenimentelor conform competentelor;</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Intocmirea evidentelor conform competentelor prevazute la art.108-177;</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laborarea rapoartelor privind accidentele de munca suferite de lucratorii din intreprindere si/sau unitate, in conformitate cu prevederile art.12, alin.1, lit.b din lege;</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Urmarirea realizarii masurilor dispuse de catre inspectorii de munca, cu prilejul vizitelor de control si al cercetarii evenimentelor;</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Colaborarea cu lucratorii si/sau reprezentantii lucratorilor, medicul de medicina muncii, in vederea coordonarii masurilor de prevenire si protective;</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colaborarea cu lucratorii desemnati/servicii interne/servicii externe ai/ ale altor angajatori, in situatia in care mai multi angajatori isi desfasoara activitatea in acelasi loc de munca;</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Urmarirea actualizarii planului de avertizare, a planului de protectie si prevenire si a planului de evacuare;</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Propunerea de sanctiuni si stimulente pentru lucratori, pe criteriul indeplinirii atributiilor in domeniul securitatii si sanatatii in munca;</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Propunerea de clauze privind securitatea si sanatatea in munca la incheierea contractelor de prestari de servicii cu alti angajatori, inclusiv la cele incheiate cu angajatori straini;</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Intocmirea unui necesar de mijloace material pentru desfasurarea acestor activitati;</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Raspunde de indeplinirea prompta si corecta a sarcinilor de munca si sa respecte termenele primite in executarea sarcinilor de serviciu;</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Absentele din unitate se fac numai cu aprobarea scrisa a sefului ierarhic superior;</w:t>
      </w:r>
    </w:p>
    <w:p>
      <w:pPr>
        <w:pStyle w:val="NoSpacing"/>
        <w:numPr>
          <w:ilvl w:val="0"/>
          <w:numId w:val="182"/>
        </w:numPr>
        <w:tabs>
          <w:tab w:val="clear" w:pos="720"/>
          <w:tab w:val="left" w:pos="709" w:leader="none"/>
          <w:tab w:val="left" w:pos="1134" w:leader="none"/>
        </w:tabs>
        <w:ind w:left="0" w:firstLine="360"/>
        <w:rPr/>
      </w:pPr>
      <w:r>
        <w:rPr>
          <w:rFonts w:cs="Times New Roman" w:ascii="Times New Roman" w:hAnsi="Times New Roman"/>
          <w:sz w:val="24"/>
          <w:szCs w:val="24"/>
        </w:rPr>
        <w:t>Executa orice alte sarcini primite de la sefii ierarhici superiori care deriva din reglementarile legale privind domeniul sau de activitate trasate, conform prevederilor legale si pregatirii profesionale;</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Asigura activitatea de mentinere a ordinii, disciplinei si a igienei la locul de munca si face propuneri concrete de imbunatatire a activitatii;</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Respecta principiile eticii si deontologiei profesionale;</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Respecta programul zilnic de activitate;</w:t>
      </w:r>
    </w:p>
    <w:p>
      <w:pPr>
        <w:pStyle w:val="NoSpacing"/>
        <w:numPr>
          <w:ilvl w:val="0"/>
          <w:numId w:val="182"/>
        </w:numPr>
        <w:tabs>
          <w:tab w:val="clear" w:pos="720"/>
          <w:tab w:val="left" w:pos="709" w:leader="none"/>
          <w:tab w:val="left" w:pos="1134" w:leader="none"/>
        </w:tabs>
        <w:ind w:left="0" w:firstLine="360"/>
        <w:rPr>
          <w:rFonts w:ascii="Times New Roman" w:hAnsi="Times New Roman" w:cs="Times New Roman"/>
          <w:sz w:val="24"/>
          <w:szCs w:val="24"/>
        </w:rPr>
      </w:pPr>
      <w:r>
        <w:rPr>
          <w:rFonts w:cs="Times New Roman" w:ascii="Times New Roman" w:hAnsi="Times New Roman"/>
          <w:sz w:val="24"/>
          <w:szCs w:val="24"/>
        </w:rPr>
        <w:t>Se preocupa de bunul mers al activitatii in cadrul institutiei, studiaza legislatia si isi imbogateste nivelul cunostintelor profesionale;</w:t>
      </w:r>
    </w:p>
    <w:p>
      <w:pPr>
        <w:pStyle w:val="NoSpacing"/>
        <w:numPr>
          <w:ilvl w:val="0"/>
          <w:numId w:val="182"/>
        </w:numPr>
        <w:tabs>
          <w:tab w:val="clear" w:pos="720"/>
          <w:tab w:val="left" w:pos="709" w:leader="none"/>
          <w:tab w:val="left" w:pos="1134"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ste obligat sa duca la indeplinire in mod responsabil, in limita competentei si in conformitate cu prevederile codului muncii, orice alte sarcini date de seful ierarhic superior si de conducerea unitatii.</w:t>
      </w:r>
    </w:p>
    <w:p>
      <w:pPr>
        <w:pStyle w:val="NoSpacing"/>
        <w:numPr>
          <w:ilvl w:val="0"/>
          <w:numId w:val="182"/>
        </w:numPr>
        <w:tabs>
          <w:tab w:val="clear" w:pos="720"/>
          <w:tab w:val="left" w:pos="709" w:leader="none"/>
          <w:tab w:val="left" w:pos="1134"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ersonalul respecta si aplica procedurile, protocoalele,</w:t>
      </w:r>
      <w:r>
        <w:rPr/>
        <w:t xml:space="preserve"> </w:t>
      </w:r>
      <w:r>
        <w:rPr>
          <w:rFonts w:cs="Times New Roman" w:ascii="Times New Roman" w:hAnsi="Times New Roman"/>
          <w:sz w:val="24"/>
          <w:szCs w:val="24"/>
        </w:rPr>
        <w:t>instructiunilor de lucru ori alte reglementari interne ale Spitalului de Pediatrie Pitesti implementate la nivelul functiei sau locului de munca.</w:t>
      </w:r>
    </w:p>
    <w:p>
      <w:pPr>
        <w:pStyle w:val="Heading2"/>
        <w:jc w:val="center"/>
        <w:rPr/>
      </w:pPr>
      <w:bookmarkStart w:id="88" w:name="__RefHeading___Toc53064256"/>
      <w:bookmarkEnd w:id="88"/>
      <w:r>
        <w:rPr>
          <w:rFonts w:cs="Times New Roman" w:ascii="Times New Roman" w:hAnsi="Times New Roman"/>
        </w:rPr>
        <w:t>CAP.XIX. COMISII DE SPECIALITATE</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sz w:val="26"/>
        </w:rPr>
      </w:pPr>
      <w:r>
        <w:rPr>
          <w:rFonts w:cs="Times New Roman" w:ascii="Times New Roman" w:hAnsi="Times New Roman"/>
        </w:rPr>
        <w:t xml:space="preserve">      </w:t>
      </w:r>
      <w:bookmarkStart w:id="89" w:name="__RefHeading___Toc53064257"/>
      <w:r>
        <w:rPr>
          <w:rFonts w:cs="Times New Roman" w:ascii="Times New Roman" w:hAnsi="Times New Roman"/>
        </w:rPr>
        <w:t>19.1. CONSILIUL MEDICAL</w:t>
      </w:r>
      <w:bookmarkEnd w:id="89"/>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Consiliului Medical are ca presedinte pe Directorul Medical al Spitalului de Pediatrie Pitesti.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Consiliului Medical se aproba prin Decizie a manager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tributiile principale ale Consiliului medical in conformitate cu prevederile Legii 95/2006 pentru reforma in domeniul sanatatii, republicata cu modificarile si completarile ulterioare art.186 alin. (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mbunatatirea standardelor clinice si a modelelor de practica in scopul acordarii de servicii medicale de calitate in scopul cresterii gradului de satisfactie a pacientilor;</w:t>
      </w:r>
    </w:p>
    <w:p>
      <w:pPr>
        <w:pStyle w:val="NoSpacing"/>
        <w:numPr>
          <w:ilvl w:val="0"/>
          <w:numId w:val="16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onitorizarea si evaluarea activitatii medicale desfasurate in spital in scopul cresterii performantelor profesionale si utilizarii eficiente a resurselor alocate;</w:t>
      </w:r>
    </w:p>
    <w:p>
      <w:pPr>
        <w:pStyle w:val="NoSpacing"/>
        <w:numPr>
          <w:ilvl w:val="0"/>
          <w:numId w:val="16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ainteaza comitetului director propuneri privind utilizarea fondului de dezvoltare al spitalului;</w:t>
      </w:r>
    </w:p>
    <w:p>
      <w:pPr>
        <w:pStyle w:val="NoSpacing"/>
        <w:numPr>
          <w:ilvl w:val="0"/>
          <w:numId w:val="16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pune comitetului director masuri pentru dezvoltarea si imbunatatirea activitatii spitalului in concordanta cu nevoile de servicii medicale ale populatiei si conform ghidurilor si protocoalelor de practica medicala;</w:t>
      </w:r>
    </w:p>
    <w:p>
      <w:pPr>
        <w:pStyle w:val="NoSpacing"/>
        <w:numPr>
          <w:ilvl w:val="0"/>
          <w:numId w:val="164"/>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lte atributii stabilite prin ordin al ministrului sanata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tributiile principale ale Consiliului medical in conformitate cu prevederile Ordinului nr. 863/2004 pentru aprobarea atributiilor si competentelor Consiliului Medical al spitalelor, cu modificarile si completarile ulterio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6"/>
        </w:numPr>
        <w:ind w:left="0" w:firstLine="360"/>
        <w:rPr/>
      </w:pPr>
      <w:r>
        <w:rPr>
          <w:rFonts w:cs="Times New Roman" w:ascii="Times New Roman" w:hAnsi="Times New Roman"/>
          <w:sz w:val="24"/>
          <w:szCs w:val="24"/>
        </w:rPr>
        <w:t>Evalueaza necesarul de servicii medicale al populatiei deservite de spital si face propuneri pentru elaborarea:</w:t>
      </w:r>
    </w:p>
    <w:p>
      <w:pPr>
        <w:pStyle w:val="NoSpacing"/>
        <w:numPr>
          <w:ilvl w:val="0"/>
          <w:numId w:val="114"/>
        </w:numPr>
        <w:ind w:left="0" w:firstLine="360"/>
        <w:rPr>
          <w:rFonts w:ascii="Times New Roman" w:hAnsi="Times New Roman" w:cs="Times New Roman"/>
          <w:sz w:val="24"/>
          <w:szCs w:val="24"/>
        </w:rPr>
      </w:pPr>
      <w:r>
        <w:rPr>
          <w:rFonts w:cs="Times New Roman" w:ascii="Times New Roman" w:hAnsi="Times New Roman"/>
          <w:sz w:val="24"/>
          <w:szCs w:val="24"/>
        </w:rPr>
        <w:t>planului de dezvoltare a spitalului, pe perioada mandatului;</w:t>
      </w:r>
    </w:p>
    <w:p>
      <w:pPr>
        <w:pStyle w:val="NoSpacing"/>
        <w:numPr>
          <w:ilvl w:val="0"/>
          <w:numId w:val="114"/>
        </w:numPr>
        <w:ind w:left="0" w:firstLine="360"/>
        <w:rPr>
          <w:rFonts w:ascii="Times New Roman" w:hAnsi="Times New Roman" w:cs="Times New Roman"/>
          <w:sz w:val="24"/>
          <w:szCs w:val="24"/>
        </w:rPr>
      </w:pPr>
      <w:r>
        <w:rPr>
          <w:rFonts w:cs="Times New Roman" w:ascii="Times New Roman" w:hAnsi="Times New Roman"/>
          <w:sz w:val="24"/>
          <w:szCs w:val="24"/>
        </w:rPr>
        <w:t>planului anual de furnizare de servicii medicale al spitalului;</w:t>
      </w:r>
    </w:p>
    <w:p>
      <w:pPr>
        <w:pStyle w:val="NoSpacing"/>
        <w:numPr>
          <w:ilvl w:val="0"/>
          <w:numId w:val="114"/>
        </w:numPr>
        <w:ind w:left="0" w:firstLine="360"/>
        <w:rPr/>
      </w:pPr>
      <w:r>
        <w:rPr>
          <w:rFonts w:cs="Times New Roman" w:ascii="Times New Roman" w:hAnsi="Times New Roman"/>
          <w:sz w:val="24"/>
          <w:szCs w:val="24"/>
        </w:rPr>
        <w:t>planului anual de achizitii publice, cu privire la achizitia de aparatura si echipamente medicale, medicamente si materiale sanitare;</w:t>
      </w:r>
    </w:p>
    <w:p>
      <w:pPr>
        <w:pStyle w:val="NoSpacing"/>
        <w:numPr>
          <w:ilvl w:val="0"/>
          <w:numId w:val="46"/>
        </w:numPr>
        <w:ind w:left="0" w:firstLine="360"/>
        <w:rPr/>
      </w:pPr>
      <w:r>
        <w:rPr>
          <w:rFonts w:cs="Times New Roman" w:ascii="Times New Roman" w:hAnsi="Times New Roman"/>
          <w:sz w:val="24"/>
          <w:szCs w:val="24"/>
        </w:rPr>
        <w:t>Face propuneri comitetului director in vederea elaborarii bugetului de venituri si cheltuieli al spitalului;</w:t>
      </w:r>
    </w:p>
    <w:p>
      <w:pPr>
        <w:pStyle w:val="NoSpacing"/>
        <w:numPr>
          <w:ilvl w:val="0"/>
          <w:numId w:val="46"/>
        </w:numPr>
        <w:ind w:left="0" w:firstLine="360"/>
        <w:rPr/>
      </w:pPr>
      <w:r>
        <w:rPr>
          <w:rFonts w:cs="Times New Roman" w:ascii="Times New Roman" w:hAnsi="Times New Roman"/>
          <w:sz w:val="24"/>
          <w:szCs w:val="24"/>
        </w:rPr>
        <w:t>Participa la elaborarea regulamentului de organizare si functionare si a regulamentului intern ale spitalului;</w:t>
      </w:r>
    </w:p>
    <w:p>
      <w:pPr>
        <w:pStyle w:val="NoSpacing"/>
        <w:numPr>
          <w:ilvl w:val="0"/>
          <w:numId w:val="46"/>
        </w:numPr>
        <w:ind w:left="0" w:firstLine="360"/>
        <w:rPr/>
      </w:pPr>
      <w:r>
        <w:rPr>
          <w:rFonts w:cs="Times New Roman" w:ascii="Times New Roman" w:hAnsi="Times New Roman"/>
          <w:sz w:val="24"/>
          <w:szCs w:val="24"/>
        </w:rPr>
        <w:t>Desfasoara activitate de evaluare si monitorizare a calitatii si eficientei activitatilor medicale desfasurate in spital, inclusiv:</w:t>
      </w:r>
    </w:p>
    <w:p>
      <w:pPr>
        <w:pStyle w:val="NoSpacing"/>
        <w:numPr>
          <w:ilvl w:val="0"/>
          <w:numId w:val="21"/>
        </w:numPr>
        <w:ind w:left="0" w:firstLine="360"/>
        <w:rPr/>
      </w:pPr>
      <w:r>
        <w:rPr>
          <w:rFonts w:cs="Times New Roman" w:ascii="Times New Roman" w:hAnsi="Times New Roman"/>
          <w:sz w:val="24"/>
          <w:szCs w:val="24"/>
        </w:rPr>
        <w:t>evaluarea satisfactiei pacientilor care beneficiaza de servicii in cadrul spitalului sau in ambulatoriul acestuia;</w:t>
      </w:r>
    </w:p>
    <w:p>
      <w:pPr>
        <w:pStyle w:val="NoSpacing"/>
        <w:numPr>
          <w:ilvl w:val="0"/>
          <w:numId w:val="21"/>
        </w:numPr>
        <w:ind w:left="0" w:firstLine="360"/>
        <w:rPr/>
      </w:pPr>
      <w:r>
        <w:rPr>
          <w:rFonts w:cs="Times New Roman" w:ascii="Times New Roman" w:hAnsi="Times New Roman"/>
          <w:sz w:val="24"/>
          <w:szCs w:val="24"/>
        </w:rPr>
        <w:t>monitorizarea principalilor indicatori de performanta in activitatea medicala;</w:t>
      </w:r>
    </w:p>
    <w:p>
      <w:pPr>
        <w:pStyle w:val="NoSpacing"/>
        <w:numPr>
          <w:ilvl w:val="0"/>
          <w:numId w:val="21"/>
        </w:numPr>
        <w:ind w:left="0" w:firstLine="360"/>
        <w:rPr/>
      </w:pPr>
      <w:r>
        <w:rPr>
          <w:rFonts w:cs="Times New Roman" w:ascii="Times New Roman" w:hAnsi="Times New Roman"/>
          <w:sz w:val="24"/>
          <w:szCs w:val="24"/>
        </w:rPr>
        <w:t>prevenirea si controlul infectiilor nozocomiale.</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e activitati sunt desfasurate in colaborare cu nucleul de calitate, nucleul DRG si cu serviciul de prevenire al infectiilor asociate asistentei medicale de la nivelul spitalului;</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Stabileste reguli privind activitatea profesionala, protocoalele de practica medicala la nivelul spitalului si raspunde de aplicarea si respectarea acestora;</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Elaboreaza planul anual de imbunatatire a calitatii serviciilor medicale furnizate de spital, pe care il supune spre aprobare directorului general;</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Inainteaza directorului general propuneri cu caracter organizatoric pentru imbunatatirea activitatilor medicale desfasurate la nivelul spitalului;</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Evalueaza necesarul de personal medical al fiecarei sectii/laborator si face propuneri comitetului director pentru elaborarea strategiei de personal a spitalului;</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Evalueaza necesarul liniilor de garda si face propuneri directorului general cu privire la structura si numarul acestora la nivelul spitalului, dupa caz;</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Participa la stabilirea fiselor posturilor personalului medical angajat;</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Inainteaza directorului general propuneri pentru elaborarea planului de formare si perfectionare continua a personalului medico-sanitar;</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Face propuneri si monitorizeaza desfasurarea activitatilor de educatie si cercetare medicala desfasurate la nivelul spitalului, in colaborare cu institutiile acreditate;</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Reprezinta spitalul in relatiile cu organizatii profesionale din tara si din strainatate si faciliteaza accesul personalului medical la informatii medicale de ultima ora;</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Asigura respectarea normelor de etica profesionala si deontologie medicala la nivelul spitalului, colaborand cu Colegiul Medicilor din Romania;</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Raspunde de acreditarea personalului medical al spitalului si de acreditarea activitatilor medicale desfasurate in spital, in conformitate cu legislatia in vigoare;</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Analizeaza si ia decizii in situatia existentei unor cazuri medicale deosebite (de exemplu, cazuri foarte complicate care necesita o durata de spitalizare mult prelungita, morti subite etc);</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Participa, alaturi de directorul general, la organizarea asistentei medicale in caz de dezastre, epidemii si in alte situatii speciale;</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Stabileste coordonatele principale privind consumul medicamentelor la nivelul spitalului, in vederea unei utilizari judicioase a fondurilor spitalului, prevenirii polipragmaziei si a rezistentei la medicamente;</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Supervizeaza respectarea prevederilor in vigoare, referitoare la documentatia medicala a pacientilor tratati, asigurarea confidentialitatii datelor medicale, constituirea arhivei spitalului;</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Avizeaza utilizarea bazei de date medicale a spitalului pentru activitati de cercetare medicala, in conditiile legii;</w:t>
      </w:r>
    </w:p>
    <w:p>
      <w:pPr>
        <w:pStyle w:val="NoSpacing"/>
        <w:numPr>
          <w:ilvl w:val="0"/>
          <w:numId w:val="46"/>
        </w:numPr>
        <w:ind w:left="0" w:firstLine="360"/>
        <w:rPr>
          <w:rFonts w:ascii="Times New Roman" w:hAnsi="Times New Roman" w:cs="Times New Roman"/>
          <w:sz w:val="24"/>
          <w:szCs w:val="24"/>
        </w:rPr>
      </w:pPr>
      <w:r>
        <w:rPr>
          <w:rFonts w:cs="Times New Roman" w:ascii="Times New Roman" w:hAnsi="Times New Roman"/>
          <w:sz w:val="24"/>
          <w:szCs w:val="24"/>
        </w:rPr>
        <w:t>Analizeaza si solutioneaza sugestiile, sesizarile si reclamatiile pacientilor tratati in spital, referitoare la activitatea medicala a spitalului;</w:t>
      </w:r>
    </w:p>
    <w:p>
      <w:pPr>
        <w:pStyle w:val="NoSpacing"/>
        <w:numPr>
          <w:ilvl w:val="0"/>
          <w:numId w:val="46"/>
        </w:numPr>
        <w:ind w:left="0" w:firstLine="360"/>
        <w:rPr/>
      </w:pPr>
      <w:r>
        <w:rPr>
          <w:rFonts w:cs="Times New Roman" w:ascii="Times New Roman" w:hAnsi="Times New Roman"/>
          <w:sz w:val="24"/>
          <w:szCs w:val="24"/>
        </w:rPr>
        <w:t>Elaboreaza raportul anual de activitate medicala a spitalului, in conformitate cu legislatia in vigoa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0" w:name="__RefHeading___Toc53064258"/>
      <w:r>
        <w:rPr>
          <w:rFonts w:cs="Times New Roman" w:ascii="Times New Roman" w:hAnsi="Times New Roman"/>
        </w:rPr>
        <w:t>19.2. CONSILIUL ETIC</w:t>
      </w:r>
      <w:bookmarkEnd w:id="90"/>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In conformitate cu Legea nr. 95/2006 republicata cu modificarile si completarile ulterioare, Art. 186 si Ordinul M.S. nr. 1502/2016 la nivelul spitalului functioneaza un Consiliul Etic.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4 reprezentanti alesi ai corpului medical al spitalului;</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2 reprezentanti alesi ai asistentilor medicali din spital;</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un reprezentant ales al asociatiilor de pacient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nsilierul juridic va asigura suportul legislativ pentru activitatea Consiliului etic al spitalului. Secretarul Consiliului etic este un angajat cu studii superioare, desemnat prin decizia managerului sa sprijine activitatea Consiliului etic. Secretarul si consilierul juridic au obligatia participarii la toate sedintele Consiliului etic, fara a avea drept de vo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Fiecare membru permanent are un supleant, de asemenea ales ori desemna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Consiliului Etic se stabileste prin alegeri si se finalizeaza printr-o Decizie a managerulu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nsiliul de etica este condus de un presedinte ales prin vot secret dintre membrii acestui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presedintelui Consiliului Etic</w:t>
      </w:r>
      <w:r>
        <w:rPr>
          <w:rFonts w:cs="Times New Roman" w:ascii="Times New Roman" w:hAnsi="Times New Roman"/>
          <w:sz w:val="24"/>
          <w:szCs w:val="24"/>
        </w:rPr>
        <w:t xml:space="preserve"> sunt urmatoarel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voaca Consiliul etic, prin intermediul secretarului;</w:t>
      </w:r>
    </w:p>
    <w:p>
      <w:pPr>
        <w:pStyle w:val="NoSpacing"/>
        <w:numPr>
          <w:ilvl w:val="0"/>
          <w:numId w:val="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zideaza sedintele Consiliului etic, cu drept de vot;</w:t>
      </w:r>
    </w:p>
    <w:p>
      <w:pPr>
        <w:pStyle w:val="NoSpacing"/>
        <w:numPr>
          <w:ilvl w:val="0"/>
          <w:numId w:val="7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vizeaza, prin semnatura, documentele emise de catre Consiliul etic si rapoartele periodice;</w:t>
      </w:r>
    </w:p>
    <w:p>
      <w:pPr>
        <w:pStyle w:val="NoSpacing"/>
        <w:numPr>
          <w:ilvl w:val="0"/>
          <w:numId w:val="75"/>
        </w:numPr>
        <w:spacing w:lineRule="auto" w:line="276"/>
        <w:ind w:left="0" w:firstLine="360"/>
        <w:rPr/>
      </w:pPr>
      <w:r>
        <w:rPr>
          <w:rFonts w:cs="Times New Roman" w:ascii="Times New Roman" w:hAnsi="Times New Roman"/>
          <w:sz w:val="24"/>
          <w:szCs w:val="24"/>
        </w:rPr>
        <w:t xml:space="preserve">Informeaza managerul spitalului, in termen de 7 zile lucratoare de la vacantarea unui loc in cadrul Consiliului etic, in vederea completarii componentei acestui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secretarului Consiliului Etic</w:t>
      </w:r>
      <w:r>
        <w:rPr>
          <w:rFonts w:cs="Times New Roman" w:ascii="Times New Roman" w:hAnsi="Times New Roman"/>
          <w:sz w:val="24"/>
          <w:szCs w:val="24"/>
        </w:rPr>
        <w:t xml:space="preserve"> sunt urmatoarel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tine elementele de identificare - antetul si stampila Consiliului etic - in vederea avizarii si transmiterii documentelor;</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redactarea documentelor, inregistrarea si evidenta corespondentei, a sesizarilor, hotararilor si avizelor de etica;</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roduce sesizarile primite in sistemul informatic securizat al Ministerului Sanatatii, in termen de o zi lucratoare de la inregistrarea acestora si asigura informarea, dupa caz, a membrilor Consiliul etic si a managerului spitalului prin mijloace electronice, cu privire la acestea;</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alizeaza, gestioneaza si actualizeaza baza de date privind sesizarile, avizele, hotararile Consiliului etic si solutionarea acestora de catre manager;</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presedintele cu privire la sesizarile primite in vederea convocarii Consiliului etic;</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Convoaca membrii Consiliului etic ori de cate ori este necesar, la solicitarea presedintelui, cu cel putin doua zile lucratoare inaintea sedintelor;</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confidentialitatea datelor cu caracter personal;</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procesele - verbale ale sedintelor Consiliului etic;</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trimestrial informarea membrilor Consiliului etic si a managerului spitalului cu privire la rezultatele mecanismului de feedback al pacientului, atat prin comunicare electronica, cat si prezentarea rezultatelor in cadrul unei sedinte;</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sigura postarea lunara pe site-ul spitalului a informatiilor privind activitatea Consiliului etic (lista sesizarilor, a avizelor si hotararilor etice, rezultatul mecanismului de feedback al pacientului);</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Formuleaza si/sau colecteaza propunerile de imbunatatire a activitatii Consiliului sau spitalului si le supune aprobarii Consiliului etic;</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raportul semestrial al activitatii desfasurate, in primele 7 zile ale lunii urmatoare semestrului raportat, si il supune avizarii presedintelui si ulterior aprobarii managerului;</w:t>
      </w:r>
    </w:p>
    <w:p>
      <w:pPr>
        <w:pStyle w:val="NoSpacing"/>
        <w:numPr>
          <w:ilvl w:val="0"/>
          <w:numId w:val="18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raportul anual al activitatii desfasurate si Anuarul etic, in primele 15 zile ale anului urmator celui raportat, si il supune avizarii presedintelui si aprobarii managerului;</w:t>
      </w:r>
    </w:p>
    <w:p>
      <w:pPr>
        <w:pStyle w:val="NoSpacing"/>
        <w:numPr>
          <w:ilvl w:val="0"/>
          <w:numId w:val="181"/>
        </w:numPr>
        <w:spacing w:lineRule="auto" w:line="276"/>
        <w:ind w:left="0" w:firstLine="360"/>
        <w:rPr/>
      </w:pPr>
      <w:r>
        <w:rPr>
          <w:rFonts w:cs="Times New Roman" w:ascii="Times New Roman" w:hAnsi="Times New Roman"/>
          <w:sz w:val="24"/>
          <w:szCs w:val="24"/>
        </w:rPr>
        <w:t xml:space="preserve">Pune la dispozitia angajatilor Anuarul etic, care constituie un manual de bune practici la nivelul spitalulu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Consiliului Etic:</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omoveaza valorile etice medicale si organizationale in randul personalului medico - sanitar, auxiliar si administrativ al spitalului;</w:t>
      </w:r>
    </w:p>
    <w:p>
      <w:pPr>
        <w:pStyle w:val="NoSpacing"/>
        <w:numPr>
          <w:ilvl w:val="0"/>
          <w:numId w:val="7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dentifica si analizeaza vulnerabilitatile etice si propune managerului adoptarea si implementarea masurilor de preventie a acestora la nivelul spitalului;</w:t>
      </w:r>
    </w:p>
    <w:p>
      <w:pPr>
        <w:pStyle w:val="NoSpacing"/>
        <w:numPr>
          <w:ilvl w:val="0"/>
          <w:numId w:val="7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imeste din partea managerului spitalului sesizarile adresate direct Consiliului etic si alte sesizari transmise spitalului care contin spete ce cad in atributiile Consiliului;</w:t>
      </w:r>
    </w:p>
    <w:p>
      <w:pPr>
        <w:pStyle w:val="NoSpacing"/>
        <w:numPr>
          <w:ilvl w:val="0"/>
          <w:numId w:val="71"/>
        </w:numPr>
        <w:spacing w:lineRule="auto" w:line="276"/>
        <w:ind w:left="0" w:firstLine="360"/>
        <w:rPr/>
      </w:pPr>
      <w:r>
        <w:rPr>
          <w:rFonts w:cs="Times New Roman" w:ascii="Times New Roman" w:hAnsi="Times New Roman"/>
          <w:sz w:val="24"/>
          <w:szCs w:val="24"/>
        </w:rPr>
        <w:t>Analizeaza, cu scopul de a determina existenta unui incident de etica sau a unei vulnerabilitati etice, spetele ce privesc:</w:t>
      </w:r>
    </w:p>
    <w:p>
      <w:pPr>
        <w:pStyle w:val="NoSpacing"/>
        <w:numPr>
          <w:ilvl w:val="0"/>
          <w:numId w:val="3"/>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Cazurile de incalcare a principiilor morale sau deontologice in relatia pacient - cadru medico - sanitar si auxiliar din cadrul spitalului, prevazute in legislatia specifica;</w:t>
      </w:r>
    </w:p>
    <w:p>
      <w:pPr>
        <w:pStyle w:val="NoSpacing"/>
        <w:numPr>
          <w:ilvl w:val="0"/>
          <w:numId w:val="3"/>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Incalcarea drepturilor pacientilor de catre personalul medico - sanitar si auxiliar, prevazute in legislatia specifica;</w:t>
      </w:r>
    </w:p>
    <w:p>
      <w:pPr>
        <w:pStyle w:val="NoSpacing"/>
        <w:numPr>
          <w:ilvl w:val="0"/>
          <w:numId w:val="3"/>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Abuzuri savarsite de catre pacienti sau personalul medical asupra personalului medico - sanitar si auxiliar, prevazute in legislatia specifica;</w:t>
      </w:r>
    </w:p>
    <w:p>
      <w:pPr>
        <w:pStyle w:val="NoSpacing"/>
        <w:numPr>
          <w:ilvl w:val="0"/>
          <w:numId w:val="3"/>
        </w:numPr>
        <w:spacing w:lineRule="auto" w:line="276"/>
        <w:ind w:left="1134" w:hanging="360"/>
        <w:rPr/>
      </w:pPr>
      <w:r>
        <w:rPr>
          <w:rFonts w:cs="Times New Roman" w:ascii="Times New Roman" w:hAnsi="Times New Roman"/>
          <w:sz w:val="24"/>
          <w:szCs w:val="24"/>
        </w:rPr>
        <w:t>nerespectarea demnitatii umane;</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Emite avize etice, ca urmare a analizei situatiilor definite la litera d);</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Sesizeaza organele abilitate ale statului ori de cate ori considera ca aspectele unei spete pot face obiectul unei infractiuni, daca acestea nu au fost sesizate de reprezentantii spitalului sau de catre petent;</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Sesizeaza Colegiul Medicilor ori de cate ori considera ca aspectele unei spete pot face obiectul unei situatii de malpraxis;</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sigura informarea managerului si a Compartimentului de integritate din cadrul Ministerului Sanatatii privind continutul avizului etic. Managerul poarta raspunderea punerii in aplicare a solutiilor stabilite de avizul etic;</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Intocmeste continutul comunicarilor adresate petentilor, ca raspuns la sesizarile acestora;</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Emite hotarari cu caracter general ce vizeaza spitalul;</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proba continutul rapoartelor intocmite semestrial si anual de secretarul Consiliului etic;</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nalizeaza rezultatele implementarii mecanismului de feedback al pacientului;</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nalizeaza si avizeaza regulamentul de ordine interioara al spitalului si face propuneri pentru imbunatatirea acestuia;</w:t>
      </w:r>
    </w:p>
    <w:p>
      <w:pPr>
        <w:pStyle w:val="NoSpacing"/>
        <w:numPr>
          <w:ilvl w:val="0"/>
          <w:numId w:val="71"/>
        </w:numPr>
        <w:spacing w:lineRule="auto" w:line="276"/>
        <w:ind w:left="0" w:firstLine="349"/>
        <w:rPr>
          <w:rFonts w:ascii="Times New Roman" w:hAnsi="Times New Roman" w:cs="Times New Roman"/>
          <w:sz w:val="24"/>
          <w:szCs w:val="24"/>
        </w:rPr>
      </w:pPr>
      <w:r>
        <w:rPr>
          <w:rFonts w:cs="Times New Roman" w:ascii="Times New Roman" w:hAnsi="Times New Roman"/>
          <w:sz w:val="24"/>
          <w:szCs w:val="24"/>
        </w:rPr>
        <w:t>Analizeaza din punctul de vedere al vulnerabilitatilor etice si de integritate si al respectarii drepturilor pacientilor si ofera un aviz consultativ comisiei de etica din cadrul spitalului, pentru fiecare studiu clinic desfasurat in cadrul spitalului;</w:t>
      </w:r>
    </w:p>
    <w:p>
      <w:pPr>
        <w:pStyle w:val="NoSpacing"/>
        <w:numPr>
          <w:ilvl w:val="0"/>
          <w:numId w:val="71"/>
        </w:numPr>
        <w:spacing w:lineRule="auto" w:line="276"/>
        <w:ind w:left="0" w:firstLine="349"/>
        <w:rPr/>
      </w:pPr>
      <w:r>
        <w:rPr>
          <w:rFonts w:cs="Times New Roman" w:ascii="Times New Roman" w:hAnsi="Times New Roman"/>
          <w:sz w:val="24"/>
          <w:szCs w:val="24"/>
        </w:rPr>
        <w:t xml:space="preserve">Ofera, la cerere, consiliere de etica pacientilor, apartinatorilor, personalului medico - sanitar si auxiliar.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etic poate solicita documente si informatii in legatura cu cauza supusa analizei si poate invita la sedintele sale persoane care pot sa contribuie la solutionarea spetei prezent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Functionarea Consiliului etic:</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7"/>
        </w:numPr>
        <w:spacing w:lineRule="auto" w:line="276"/>
        <w:ind w:left="0" w:firstLine="360"/>
        <w:rPr/>
      </w:pPr>
      <w:r>
        <w:rPr>
          <w:rFonts w:cs="Times New Roman" w:ascii="Times New Roman" w:hAnsi="Times New Roman"/>
          <w:sz w:val="24"/>
          <w:szCs w:val="24"/>
        </w:rPr>
        <w:t>Consiliul etic se intruneste lunar sau ori de cate ori apar noi sesizari ce necesita analiza de urgenta, la convocarea managerului, a presedintelui Consiliului sau a cel putin 4 dintre membrii acestuia;</w:t>
      </w:r>
    </w:p>
    <w:p>
      <w:pPr>
        <w:pStyle w:val="NoSpacing"/>
        <w:numPr>
          <w:ilvl w:val="0"/>
          <w:numId w:val="197"/>
        </w:numPr>
        <w:spacing w:lineRule="auto" w:line="276"/>
        <w:ind w:left="0" w:firstLine="360"/>
        <w:rPr/>
      </w:pPr>
      <w:r>
        <w:rPr>
          <w:rFonts w:cs="Times New Roman" w:ascii="Times New Roman" w:hAnsi="Times New Roman"/>
          <w:sz w:val="24"/>
          <w:szCs w:val="24"/>
        </w:rPr>
        <w:t>Sedintele sunt conduse de catre presedinte sau, in lipsa acestuia, de catre persoana decisa prin votul secret al membrilor prezenti;</w:t>
      </w:r>
    </w:p>
    <w:p>
      <w:pPr>
        <w:pStyle w:val="NoSpacing"/>
        <w:numPr>
          <w:ilvl w:val="0"/>
          <w:numId w:val="197"/>
        </w:numPr>
        <w:spacing w:lineRule="auto" w:line="276"/>
        <w:ind w:left="0" w:firstLine="360"/>
        <w:rPr/>
      </w:pPr>
      <w:r>
        <w:rPr>
          <w:rFonts w:cs="Times New Roman" w:ascii="Times New Roman" w:hAnsi="Times New Roman"/>
          <w:sz w:val="24"/>
          <w:szCs w:val="24"/>
        </w:rPr>
        <w:t>Cvorumul sedintelor se asigura prin prezenta a cel putin 5 dintre membrii Consiliului etic, inclusiv presedintele de sedinta;</w:t>
      </w:r>
    </w:p>
    <w:p>
      <w:pPr>
        <w:pStyle w:val="NoSpacing"/>
        <w:numPr>
          <w:ilvl w:val="0"/>
          <w:numId w:val="197"/>
        </w:numPr>
        <w:spacing w:lineRule="auto" w:line="276"/>
        <w:ind w:left="0" w:firstLine="360"/>
        <w:rPr/>
      </w:pPr>
      <w:r>
        <w:rPr>
          <w:rFonts w:cs="Times New Roman" w:ascii="Times New Roman" w:hAnsi="Times New Roman"/>
          <w:sz w:val="24"/>
          <w:szCs w:val="24"/>
        </w:rPr>
        <w:t>Prezenta membrilor la sedintele Consiliului etic se confirma secretarului cu cel putin o zi inainte de sedinta. In cazul absentei unuia dintre membrii Consiliului, secretarul solicita prezenta membrului supleant respectiv;</w:t>
      </w:r>
    </w:p>
    <w:p>
      <w:pPr>
        <w:pStyle w:val="NoSpacing"/>
        <w:numPr>
          <w:ilvl w:val="0"/>
          <w:numId w:val="197"/>
        </w:numPr>
        <w:spacing w:lineRule="auto" w:line="276"/>
        <w:ind w:left="0" w:firstLine="360"/>
        <w:rPr/>
      </w:pPr>
      <w:r>
        <w:rPr>
          <w:rFonts w:cs="Times New Roman" w:ascii="Times New Roman" w:hAnsi="Times New Roman"/>
          <w:sz w:val="24"/>
          <w:szCs w:val="24"/>
        </w:rPr>
        <w:t>Deciziile se adopta prin vot secret, cu majoritate simpla, in cazul in care in urma votului membrilor Consiliului etic se inregistreaza o situatie de paritate, votul presedintelui este decisive;</w:t>
      </w:r>
    </w:p>
    <w:p>
      <w:pPr>
        <w:pStyle w:val="NoSpacing"/>
        <w:numPr>
          <w:ilvl w:val="0"/>
          <w:numId w:val="197"/>
        </w:numPr>
        <w:spacing w:lineRule="auto" w:line="276"/>
        <w:ind w:left="0" w:firstLine="360"/>
        <w:rPr/>
      </w:pPr>
      <w:r>
        <w:rPr>
          <w:rFonts w:cs="Times New Roman" w:ascii="Times New Roman" w:hAnsi="Times New Roman"/>
          <w:sz w:val="24"/>
          <w:szCs w:val="24"/>
        </w:rPr>
        <w:t>Exprimarea votului se poate face "pentru" sau "impotriva" variantelor de decizii propuse in cadrul sedintei Consiliului etic;</w:t>
      </w:r>
    </w:p>
    <w:p>
      <w:pPr>
        <w:pStyle w:val="NoSpacing"/>
        <w:numPr>
          <w:ilvl w:val="0"/>
          <w:numId w:val="197"/>
        </w:numPr>
        <w:spacing w:lineRule="auto" w:line="276"/>
        <w:ind w:left="0" w:firstLine="360"/>
        <w:rPr/>
      </w:pPr>
      <w:r>
        <w:rPr>
          <w:rFonts w:cs="Times New Roman" w:ascii="Times New Roman" w:hAnsi="Times New Roman"/>
          <w:sz w:val="24"/>
          <w:szCs w:val="24"/>
        </w:rPr>
        <w:t>In situatia in care speta supusa analizei implica o problema ce vizeaza structura de care apartine unul dintre membrii Consiliului etic sau membrul are legaturi directe sau indirecte, de natura familiala, ierarhica ori financiara, cu persoanele fizice sau juridice implicate in speta supusa analizei Consiliului, acesta se suspenda, locul sau fiind preluat de catre supleant. In cazul in care si supleantul se gaseste in aceeasi situatie de incompatibilitate, acesta se suspenda, speta fiind solutionata fara participarea celor doi, cu respectarea cvorumului;</w:t>
      </w:r>
    </w:p>
    <w:p>
      <w:pPr>
        <w:pStyle w:val="NoSpacing"/>
        <w:numPr>
          <w:ilvl w:val="0"/>
          <w:numId w:val="197"/>
        </w:numPr>
        <w:spacing w:lineRule="auto" w:line="276"/>
        <w:ind w:left="0" w:firstLine="360"/>
        <w:rPr/>
      </w:pPr>
      <w:r>
        <w:rPr>
          <w:rFonts w:cs="Times New Roman" w:ascii="Times New Roman" w:hAnsi="Times New Roman"/>
          <w:sz w:val="24"/>
          <w:szCs w:val="24"/>
        </w:rPr>
        <w:t>La fiecare sedinta a Consiliului etic se intocmeste un proces - verbal care reflecta activitatea desfasurata si deciziile luate;</w:t>
      </w:r>
    </w:p>
    <w:p>
      <w:pPr>
        <w:pStyle w:val="NoSpacing"/>
        <w:numPr>
          <w:ilvl w:val="0"/>
          <w:numId w:val="197"/>
        </w:numPr>
        <w:spacing w:lineRule="auto" w:line="276"/>
        <w:ind w:left="0" w:firstLine="360"/>
        <w:rPr/>
      </w:pPr>
      <w:r>
        <w:rPr>
          <w:rFonts w:cs="Times New Roman" w:ascii="Times New Roman" w:hAnsi="Times New Roman"/>
          <w:sz w:val="24"/>
          <w:szCs w:val="24"/>
        </w:rPr>
        <w:t>Consiliul etic asigura confidentialitatea datelor cu caracter personal, inclusiv dupa solutionarea sesizarilor, in conformitate cu prevederile legale in vigoare. Incalcarea confidentialitatii de catre orice membru al Consiliului etic atrage raspunderea legala a acestuia;</w:t>
      </w:r>
    </w:p>
    <w:p>
      <w:pPr>
        <w:pStyle w:val="NoSpacing"/>
        <w:numPr>
          <w:ilvl w:val="0"/>
          <w:numId w:val="197"/>
        </w:numPr>
        <w:spacing w:lineRule="auto" w:line="276"/>
        <w:ind w:left="0" w:firstLine="360"/>
        <w:rPr/>
      </w:pPr>
      <w:r>
        <w:rPr>
          <w:rFonts w:cs="Times New Roman" w:ascii="Times New Roman" w:hAnsi="Times New Roman"/>
          <w:sz w:val="24"/>
          <w:szCs w:val="24"/>
        </w:rPr>
        <w:t>In cazul motivat de absenta a unui membru, acesta este inlocuit de membrul supleant. In caz de absenta a presedintelui, membrii Consiliului etic aleg un presedinte de sedinta, prin vot secret;</w:t>
      </w:r>
    </w:p>
    <w:p>
      <w:pPr>
        <w:pStyle w:val="NoSpacing"/>
        <w:numPr>
          <w:ilvl w:val="0"/>
          <w:numId w:val="197"/>
        </w:numPr>
        <w:spacing w:lineRule="auto" w:line="276"/>
        <w:ind w:left="0" w:firstLine="360"/>
        <w:rPr/>
      </w:pPr>
      <w:r>
        <w:rPr>
          <w:rFonts w:cs="Times New Roman" w:ascii="Times New Roman" w:hAnsi="Times New Roman"/>
          <w:sz w:val="24"/>
          <w:szCs w:val="24"/>
        </w:rPr>
        <w:t>Managerul spitalului are obligatia de a promova Consiliul etic in cadrul fiecarei sectii din spital prin afise al caror continut este definit de Compartimentul de integritate al Ministerului Sanatatii. Compartimentul de integritate are obligatia sa informeze opinia publica cu privire la functionarea consiliilor de etica in spitale, la nivel nationa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1" w:name="__RefHeading___Toc53064259"/>
      <w:r>
        <w:rPr>
          <w:rFonts w:cs="Times New Roman" w:ascii="Times New Roman" w:hAnsi="Times New Roman"/>
        </w:rPr>
        <w:t>19.3. NUCLEUL DE CALITATE</w:t>
      </w:r>
      <w:bookmarkEnd w:id="91"/>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vederea monitorizarii permanente a calitatii serviciilor medicale furnizate asiguratilor, la nivelul Spitalului de Pediatrie Pitesti, atributiile unitatii de control intern - Nucleu de calitate – au fost asimilate de consiliul medic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Nucleului de Calitate se aproba prin Decizie a managerului.</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Nucleul de calitate functioneaza conform metodologiei de lucru elaborata in baza Ordinului comun nr. 559/874/4017/2001 al C.N.A.S., Ministerul Sanatatii si Colegiul Medicilor.</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Nucleul de calitate se infiinteaza la nivelul spitalului ca unitate de control intern, avand ca scop monitorizarea permanenta a calitatii serviciilor medicale furnizate asiguratilor.</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Nucleul de calitate are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respectarea criteriilor de calitate a serviciilor medicale, stabilite prin ordinul sus-mentionat;</w:t>
      </w:r>
    </w:p>
    <w:p>
      <w:pPr>
        <w:pStyle w:val="NoSpacing"/>
        <w:numPr>
          <w:ilvl w:val="0"/>
          <w:numId w:val="1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eaza propuneri de imbunatatire a activitatii medicale;</w:t>
      </w:r>
    </w:p>
    <w:p>
      <w:pPr>
        <w:pStyle w:val="NoSpacing"/>
        <w:numPr>
          <w:ilvl w:val="0"/>
          <w:numId w:val="19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aporteaza trimestrial indicatorii de calitate;</w:t>
      </w:r>
    </w:p>
    <w:p>
      <w:pPr>
        <w:pStyle w:val="NoSpacing"/>
        <w:numPr>
          <w:ilvl w:val="0"/>
          <w:numId w:val="198"/>
        </w:numPr>
        <w:spacing w:lineRule="auto" w:line="276"/>
        <w:ind w:left="0" w:firstLine="360"/>
        <w:rPr/>
      </w:pPr>
      <w:r>
        <w:rPr>
          <w:rFonts w:cs="Times New Roman" w:ascii="Times New Roman" w:hAnsi="Times New Roman"/>
          <w:sz w:val="24"/>
          <w:szCs w:val="24"/>
        </w:rPr>
        <w:t>Organizeaza anchetele de evaluare a satisfactiei asiguratil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Nucleul de calitate se supune controlului extern realizat de o comisie formata din reprezentanti ai Casei Judetene de Asigurari de Sanatate Arges, ai Directiei de Sanatate Publica Arges si ai Colegiului Medicilor Arg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La nivelul Spitalului de Pediatrie Pitesti se numesc prin Decizie manageriala salariatii responsabili cu implementarea standardelor de acreditare a spitalelor, CICLUL II, care, in conformitate cu prevederile Legii nr. 185/2017 privind asigurarea calitatii in sistemul de sanatate si ale Ordinului M.S. nr. 446/2018 privind aprobarea Standardelor, Procedurii si metodologiei de evaluare si acreditare a spitalelor, cu modificarile si completarile ulterioare, vor avea urmatoarele sarc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Completarea Fiselor de autoevaluare;</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Implementarea noilor standarde;</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Controlul indeplinirii cerintelor standardelor la nivelul fiecarui loc de munca;</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Formularea de propuneri pentru revizuirea documentelor de conformitate cu indicatorii;</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Pregatirea fiecarui loc de munca pentru evaluare;</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Colaborarea cu evaluatorii ANMCS.</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tributiile si sarcinile prevazute mai sus se vor constitui in Anexa la Fisele de post ale salariatilor nominalizati prin Decizie manageriala sau la Contractul de administrare, dupa caz.</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2" w:name="__RefHeading___Toc53064260"/>
      <w:r>
        <w:rPr>
          <w:rFonts w:cs="Times New Roman" w:ascii="Times New Roman" w:hAnsi="Times New Roman"/>
        </w:rPr>
        <w:t>19.4. COMISIA MEDICAMENTULUI</w:t>
      </w:r>
      <w:bookmarkEnd w:id="92"/>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Avand in vedere necesitatea optimizarii utilizarii medicamentelor precum si folosirea judicioasa a fondurilor banesti destinate medicamentelor, la nivelul spitalului s-a infiintat si functioneaza Comisia Medicamentului (Comisia privind supravegherea controlului legalitatii consumului de medicamente).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Comisiei Medicamentului se aproba prin Decizie a manager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isia Medicamentului are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irea politicii de antibioterapie a spitalului;</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asurarea si urmarirea consumului de antibiotice;</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irea fenotipurilor de rezistenta antibacteriana;</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irea protocoalelor de profilaxie si terapie antibiotica;</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Organizarea de audit privind consumul de antibiotice;</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irea unei liste de medicamente de baza, obligatorii, care sa fie in permanenta accesibila in farmacia spitalului;</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tabilirea unei liste de medicamente care se achizitioneaza doar in mod facultativ, la cazuri bine selectionate si documentate medical, pe baza de referat; acesta din urma trebuie sa prezinte criteriile pe baza carora se face recomandarea, sustinute cu buletine de analiza si recomandari de experti;</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a referatelor de necesitate trimise directiunii in vederea aprobarii si avizarii lor de catre medici specialisti corespunzatori profilului de actiune al medicamentului solicitat;</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rea continua a stocului de medicamente de baza, pentru a preveni disfunctiile in asistenta medicala;</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rea ritmica a cheltuielilor pentru medicamente si analiza lor cu raportarea lunara a situatiei financiare;</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laborarea de ghiduri terapeutice pe profiluri de specialitate medicala bazate pe bibliografie nationala si internationala si pe conditiile locale;</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Solicitarea unor rapoarte periodice de la sefii de sectie privind administrarea de medicamente in functie de incidenta diferitelor afectiuni;</w:t>
      </w:r>
    </w:p>
    <w:p>
      <w:pPr>
        <w:pStyle w:val="NoSpacing"/>
        <w:numPr>
          <w:ilvl w:val="0"/>
          <w:numId w:val="168"/>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oate dispune intreruperea administrarii de medicamente cu regim special in cazul cand acel tratament se considera inuti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sia poate solicita rapoarte periodice de la sefii de sectie privind administrarea de medicamente in functie de incidenta diferitelor afectiuni;</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sia poate dispune intreruperea administrarii de medicamente cu regim special in cazul cand acel tratament se considera inuti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3" w:name="__RefHeading___Toc53064261"/>
      <w:r>
        <w:rPr>
          <w:rFonts w:cs="Times New Roman" w:ascii="Times New Roman" w:hAnsi="Times New Roman"/>
        </w:rPr>
        <w:t>19.5. COMISIA DE DISCIPLINA</w:t>
      </w:r>
      <w:bookmarkEnd w:id="93"/>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In conformitate prevederile Legii nr. 53/2003 privind Codul Muncii, republicata, cu modificarile si completarile ulterioare, precum si cu cele ale H.G. nr. 1344/2007 privind normele de organizare si functionare a comisiilor de disciplina, cu modificarile si completarile ulterioare, ca model orientativ, si cu aprobarea Comitetului Director, functioneaza Comisia de Disciplina care-si exercita atributiile conform legislatiei in vigoare pentru solutionarea cazurilor de nerespectare a regulilor de disciplina, a obligatiilor de serviciu sau a normelor de comportament.</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nominala a Comisiei pentru personalul medico-sanitar si a Comisiei pentru personalul tehnic - administrativ se numesc prin Decizie a manager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Atributiile Comisiei de Disciplin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Stabilirea imprejurarilor in care fapta a fost savarsita;</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Analiza gradului de vinovatie a salariatului precum si consecintele abaterii disciplinare;</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Verificarea eventualelor sanctiuni disciplinare suferite anterior de salariat;</w:t>
      </w:r>
    </w:p>
    <w:p>
      <w:pPr>
        <w:pStyle w:val="NoSpacing"/>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Efectuarea cercetarii disciplinare prealabile;</w:t>
      </w:r>
    </w:p>
    <w:p>
      <w:pPr>
        <w:pStyle w:val="NoSpacing"/>
        <w:numPr>
          <w:ilvl w:val="0"/>
          <w:numId w:val="103"/>
        </w:numPr>
        <w:spacing w:lineRule="auto" w:line="276"/>
        <w:rPr/>
      </w:pPr>
      <w:r>
        <w:rPr>
          <w:rFonts w:cs="Times New Roman" w:ascii="Times New Roman" w:hAnsi="Times New Roman"/>
          <w:sz w:val="24"/>
          <w:szCs w:val="24"/>
        </w:rPr>
        <w:t>Intocmire unui Raport de cercetare, cu concluziile in baza carora se aplica sanctiun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4" w:name="__RefHeading___Toc53064262"/>
      <w:r>
        <w:rPr>
          <w:rFonts w:cs="Times New Roman" w:ascii="Times New Roman" w:hAnsi="Times New Roman"/>
        </w:rPr>
        <w:t>19.6.  COMISIA DE ANALIZA A DECESULUI</w:t>
      </w:r>
      <w:bookmarkEnd w:id="94"/>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 xml:space="preserve">In conformitate cu Legea nr. 95/2006, republicata, cu modificarile si completarile ulterioare, la nivelul spitalului se constituie Comisia de analiza a decesului intraspitalicesc. </w:t>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Comisiei de analiza a decesului intraspitalicesc se aproba prin Decizie a manager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 xml:space="preserve">Atributiile Comisiei de analiza a decesului </w:t>
      </w:r>
      <w:r>
        <w:rPr>
          <w:rFonts w:cs="Times New Roman" w:ascii="Times New Roman" w:hAnsi="Times New Roman"/>
          <w:sz w:val="24"/>
          <w:szCs w:val="24"/>
        </w:rPr>
        <w:t>su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cazurile deosebite de deces din cadrul spitalului, de care ia la cunostinta in baza informarii de catre medicul a curant si in urma consemnarii pe larg a deceselor in raportul de garda al unitatii; decesele se inregistreaza in mod obligatoriu in registrul de evidenta a deceselor;</w:t>
      </w:r>
    </w:p>
    <w:p>
      <w:pPr>
        <w:pStyle w:val="NoSpacing"/>
        <w:numPr>
          <w:ilvl w:val="0"/>
          <w:numId w:val="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Membrii comisiei cerceteaza si analizeaza documentele medicale ale pacientului decedat;</w:t>
      </w:r>
    </w:p>
    <w:p>
      <w:pPr>
        <w:pStyle w:val="NoSpacing"/>
        <w:numPr>
          <w:ilvl w:val="0"/>
          <w:numId w:val="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modul de acordare a ingrijirilor medicale pana la deces;</w:t>
      </w:r>
    </w:p>
    <w:p>
      <w:pPr>
        <w:pStyle w:val="NoSpacing"/>
        <w:numPr>
          <w:ilvl w:val="0"/>
          <w:numId w:val="33"/>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pentru fiecare deces analizat un proces verbal pe care il inainteaza managerului unitatii;</w:t>
      </w:r>
    </w:p>
    <w:p>
      <w:pPr>
        <w:pStyle w:val="NoSpacing"/>
        <w:numPr>
          <w:ilvl w:val="0"/>
          <w:numId w:val="33"/>
        </w:numPr>
        <w:spacing w:lineRule="auto" w:line="276"/>
        <w:ind w:left="0" w:firstLine="360"/>
        <w:rPr/>
      </w:pPr>
      <w:r>
        <w:rPr>
          <w:rFonts w:cs="Times New Roman" w:ascii="Times New Roman" w:hAnsi="Times New Roman"/>
          <w:sz w:val="24"/>
          <w:szCs w:val="24"/>
        </w:rPr>
        <w:t>Propune conducerii unitatii masuri de ameliorare a ratei deceselor in spita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5" w:name="__RefHeading___Toc53064263"/>
      <w:r>
        <w:rPr>
          <w:rFonts w:cs="Times New Roman" w:ascii="Times New Roman" w:hAnsi="Times New Roman"/>
        </w:rPr>
        <w:t>19.7. COMITET DE SECURITATE SI SANATATE IN MUNCA</w:t>
      </w:r>
      <w:bookmarkEnd w:id="95"/>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La nivelul spitalului se constituie un Comitet de securitate si sanatate in munca cu scopul de a asigura implicarea salariatilor la elaborarea si aplicarea deciziilor in domeniul protectiei munc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ponenta Comitetului de securitate si sanatate in munca se aproba prin Decizie a manager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Comitetului de Securitate si Sanatate in Munca</w:t>
      </w:r>
      <w:r>
        <w:rPr>
          <w:rFonts w:cs="Times New Roman" w:ascii="Times New Roman" w:hAnsi="Times New Roman"/>
          <w:sz w:val="24"/>
          <w:szCs w:val="24"/>
        </w:rPr>
        <w:t xml:space="preserve"> su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proba programul anual de securitate si sanatate in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aplicarea acestui program, inclusiv alocarea mijloacelor necesare prevederilor lui si eficienta acestora din punct de vedere al imbunatatirii conditiilor de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modul in care se aplica si se respecta reglementarile legale privind securitatea si sanatatea in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factorii de risc de accidentare si imbolnavire profesionala, existenti la locurile de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propunerile salariatilor privind prevenirea accidentelor de munca si a imbolnavirilor profesionale, precum si pentru imbunatatirea conditiilor de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cercetari proprii asupra accidentelor de munca si imbolnavirilor profesionale;</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fectueaza inspectii proprii privind aplicarea si respectarea normelor de securitate si sanatate in munca;</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formeaza inspectoratele de protectie a muncii despre starea protectiei muncii in propria unitate;</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Realizeaza cadrul de participare a salariatilor la luarea unor hotarari care vizeaza schimbari ale procesului de munca (organizatorice, tehnologice, privind materialeleutilizate, etc.), cu implicatii in domeniul protectiei muncii;</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Dezbate raportul scris prezentat Comitetului de securitate si sanatate in munca de catre conducatorul unitatii cel putin o data pe an, cu privire la situatia securitatii si sanatatii in munca, actiunile care au fost intreprinse si eficienta acestora in anul incheiat precum si programul de protectie a muncii pentru anul urmator; un exemplar din acest raport fiind prezentat inspectoratului teritorial de protectie a muncii;</w:t>
      </w:r>
    </w:p>
    <w:p>
      <w:pPr>
        <w:pStyle w:val="NoSpacing"/>
        <w:numPr>
          <w:ilvl w:val="0"/>
          <w:numId w:val="20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aplicarea normativului-cadru de acordare si utilizare a echipamentului individual de protectie, tinand seama de factorii de risc identificati;</w:t>
      </w:r>
    </w:p>
    <w:p>
      <w:pPr>
        <w:pStyle w:val="NoSpacing"/>
        <w:numPr>
          <w:ilvl w:val="0"/>
          <w:numId w:val="202"/>
        </w:numPr>
        <w:spacing w:lineRule="auto" w:line="276"/>
        <w:ind w:left="0" w:firstLine="360"/>
        <w:rPr/>
      </w:pPr>
      <w:r>
        <w:rPr>
          <w:rFonts w:cs="Times New Roman" w:ascii="Times New Roman" w:hAnsi="Times New Roman"/>
          <w:sz w:val="24"/>
          <w:szCs w:val="24"/>
        </w:rPr>
        <w:t>Verifica reintegrarea sau mentinerea in munca a salariatilor care au suferit accidente de munca ce au avut ca efect diminuarea capacitatii de munca;</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etul de securitate si sanatate in munca coordoneaza masurile de securitate si sanatate in munca si in cazul activitatilor care se desfasoara temporar, cu o durata mai mare de 3 luni;</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etul de securitate si sanatate in munca colaboreaza cu conducatorul Serviciului extern de prevenire si protectie.</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a, atributiile specifice si functionarea comitetului de securitate si sanatate in munca sunt reglementate prin ordin al Ministrului muncii si solidaritatii social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6" w:name="__RefHeading___Toc53064264"/>
      <w:r>
        <w:rPr>
          <w:rFonts w:cs="Times New Roman" w:ascii="Times New Roman" w:hAnsi="Times New Roman"/>
        </w:rPr>
        <w:t>19.8. COMISIA DE FARMACOVIGILENTA</w:t>
      </w:r>
      <w:bookmarkStart w:id="97" w:name="_Hlk20216452"/>
      <w:r>
        <w:rPr>
          <w:rFonts w:cs="Times New Roman" w:ascii="Times New Roman" w:hAnsi="Times New Roman"/>
        </w:rPr>
        <w:t xml:space="preserve"> SI STRATEGIE TERAPEUTICA</w:t>
      </w:r>
      <w:bookmarkEnd w:id="96"/>
      <w:bookmarkEnd w:id="97"/>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Atributiile Comisiei de farmacovigilenta si strategie terapeutica</w:t>
      </w:r>
      <w:r>
        <w:rPr>
          <w:rFonts w:cs="Times New Roman" w:ascii="Times New Roman" w:hAnsi="Times New Roman"/>
          <w:sz w:val="24"/>
          <w:szCs w:val="24"/>
        </w:rPr>
        <w:t xml:space="preserve"> sunt:</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1"/>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Analizeaza consumul de medicamente pe sectii, pe spital si propun masuri pentru reducerea sau suplimentarea consumului de anumite produse medicamentoase;</w:t>
      </w:r>
    </w:p>
    <w:p>
      <w:pPr>
        <w:pStyle w:val="NoSpacing"/>
        <w:numPr>
          <w:ilvl w:val="0"/>
          <w:numId w:val="11"/>
        </w:numPr>
        <w:spacing w:lineRule="auto" w:line="276"/>
        <w:ind w:left="0" w:firstLine="360"/>
        <w:rPr>
          <w:rFonts w:ascii="Times New Roman" w:hAnsi="Times New Roman" w:cs="Times New Roman"/>
          <w:b/>
          <w:b/>
          <w:sz w:val="24"/>
          <w:szCs w:val="24"/>
        </w:rPr>
      </w:pPr>
      <w:r>
        <w:rPr>
          <w:rFonts w:cs="Times New Roman" w:ascii="Times New Roman" w:hAnsi="Times New Roman"/>
          <w:sz w:val="24"/>
          <w:szCs w:val="24"/>
        </w:rPr>
        <w:t>Verifica corespondenta baremului aparatului de urgenta cu cel aprobat de conducerea unitatii si conform legislatiei in vigoare;</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Analizeaza toate cazurile de reactii adverse si va urmari intocmirea fiselor de reactii adverse si va propune metode mai bune de diagnostic a reactiilor adverse;</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rezinta periodic informari cu privire la aceasta activitate si face propuneri de imbunatatire a acestei activitati farmaceutice;</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aste prescrierea corecta a medicatiei conform protocoalelor, justa utilizare a medicamentelor si evitarea polipragmaziei;</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aste chimiorezistenta germenilor la antibioticele folosite in spital si informeaza periodic medicii curanti;</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ste folosirea la prescriere a DCI a medicamentelor;</w:t>
      </w:r>
    </w:p>
    <w:p>
      <w:pPr>
        <w:pStyle w:val="NoSpacing"/>
        <w:numPr>
          <w:ilvl w:val="0"/>
          <w:numId w:val="11"/>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Urmareaste eliberarea de medicamente din farmacia spitalului doar pe baza de condici de prescriptii medicament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8" w:name="__RefHeading___Toc53064265"/>
      <w:r>
        <w:rPr>
          <w:rFonts w:cs="Times New Roman" w:ascii="Times New Roman" w:hAnsi="Times New Roman"/>
        </w:rPr>
        <w:t>19.9. CELULA DE URGENTA</w:t>
      </w:r>
      <w:bookmarkEnd w:id="98"/>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 constituit in baza </w:t>
      </w:r>
      <w:r>
        <w:rPr>
          <w:rFonts w:cs="Times New Roman" w:ascii="Times New Roman" w:hAnsi="Times New Roman"/>
          <w:b/>
          <w:sz w:val="24"/>
          <w:szCs w:val="24"/>
        </w:rPr>
        <w:t>PLANULUI ALB</w:t>
      </w:r>
      <w:r>
        <w:rPr>
          <w:rFonts w:cs="Times New Roman" w:ascii="Times New Roman" w:hAnsi="Times New Roman"/>
          <w:sz w:val="24"/>
          <w:szCs w:val="24"/>
        </w:rPr>
        <w:t xml:space="preserve"> elaborat la nivelul Spitalului de Pediatrie Pitesti, revizuit 3/2017, avizat de Prefectul judetului Arges si aprobat de manage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bookmarkStart w:id="99" w:name="__RefHeading___Toc53064266"/>
      <w:r>
        <w:rPr>
          <w:rFonts w:cs="Times New Roman" w:ascii="Times New Roman" w:hAnsi="Times New Roman"/>
        </w:rPr>
        <w:t>19.10. COMISIA DE TRANSFUZIE SANGUINA, HEMOVIGILENTA SI DERIVATE</w:t>
      </w:r>
      <w:bookmarkEnd w:id="99"/>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Comisia de transfuzie si hemovigilenta</w:t>
      </w:r>
      <w:r>
        <w:rPr>
          <w:rFonts w:cs="Times New Roman" w:ascii="Times New Roman" w:hAnsi="Times New Roman"/>
          <w:sz w:val="24"/>
          <w:szCs w:val="24"/>
        </w:rPr>
        <w:t xml:space="preserve"> este compusa di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Directorul medical al institutiei beneficiare de sange si derivate sanguine;</w:t>
      </w:r>
    </w:p>
    <w:p>
      <w:pPr>
        <w:pStyle w:val="NoSpacing"/>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Delegatul centrului judetean de transfuzie sanguina;</w:t>
      </w:r>
    </w:p>
    <w:p>
      <w:pPr>
        <w:pStyle w:val="NoSpacing"/>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Coordonatorul unitatii de transfuzie sanguina din spital;</w:t>
      </w:r>
    </w:p>
    <w:p>
      <w:pPr>
        <w:pStyle w:val="NoSpacing"/>
        <w:numPr>
          <w:ilvl w:val="0"/>
          <w:numId w:val="99"/>
        </w:numPr>
        <w:spacing w:lineRule="auto" w:line="276"/>
        <w:rPr/>
      </w:pPr>
      <w:r>
        <w:rPr>
          <w:rFonts w:cs="Times New Roman" w:ascii="Times New Roman" w:hAnsi="Times New Roman"/>
          <w:sz w:val="24"/>
          <w:szCs w:val="24"/>
        </w:rPr>
        <w:t xml:space="preserve">Reprezentanti ai personalului sanitar si administrativ din unitatile utilizatoar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Membrii comisiei se intrunesc de doua ori pe an pentru evaluarea sistemului de hemovigilenta sau ori de cate ori este necesa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isia functioneaza pe baza regulamentului de ordine interioara, implementeaza regulile si procedurile de hemovigilenta si urmareste respectarea l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Comisia asigura, pe baza anexelor la Ordinului M.S.P. nr. 1228/2006, cu modificarile si completarile ulterioare, hemovigilenta astfel: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daca dosarul medical/foaia de observatie al/a bolnavului cuprinde documentele mentionate in anexa nr. 1 si, dupa caz, in anexa nr. 2 - partea A si in anexa nr. 3 - partea A;</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Este sesizata in legatura cu orice problema privitoare la circuitul de transmitere a informatiilor pentru ameliorarea eficacitatii hemovigilentei;</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Verifica conditiile de preluare, de stocare si distributie a depozitelor de sange din unitatea de transfuzie sanguina a spitalului;</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ntocmeste rapoarte bianuale de evaluare a hemovigilentei, pe care le transmite coordonatorului judetean de hemovigilenta;</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Transmite coordonatorului judetean de hemovigilenta si inspectiei sanitare de stat judetene rapoartele, conform anexei nr. 3 - partea A si anexei nr. 4 - partea A; </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Participa la efectuarea anchetelor epidemiologice si a studiilor privind factorii implicati in producerea reactiilor sau incidentelor adverse severe (donator, unitate de sange sau produs sanguin primitor);</w:t>
      </w:r>
    </w:p>
    <w:p>
      <w:pPr>
        <w:pStyle w:val="NoSpacing"/>
        <w:numPr>
          <w:ilvl w:val="0"/>
          <w:numId w:val="125"/>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Transmite coordonatorului judetean de hemovigilenta, autoritatilor de sanatate publica si inspectiilor sanitare de stat judetene rapoarte, conform anexei nr. 3 - partea C si anexei nr. 4 - partea B.</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rPr>
        <w:t xml:space="preserve">      </w:t>
      </w:r>
      <w:bookmarkStart w:id="100" w:name="__RefHeading___Toc53064267"/>
      <w:r>
        <w:rPr>
          <w:rFonts w:cs="Times New Roman" w:ascii="Times New Roman" w:hAnsi="Times New Roman"/>
        </w:rPr>
        <w:t>19.11. COMISIA DE ANALIZA DRG</w:t>
      </w:r>
      <w:bookmarkEnd w:id="100"/>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ponenta Comisiei de analiza D.R.G. este propusa de catre Consiliul medical si aprobata in sedinta Comitetului director, fiind numita prin decizie interna de catre mana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tributiile Comisiei de analiza D.R.G. sunt:</w:t>
      </w:r>
    </w:p>
    <w:p>
      <w:pPr>
        <w:pStyle w:val="NoSpacing"/>
        <w:numPr>
          <w:ilvl w:val="0"/>
          <w:numId w:val="96"/>
        </w:numPr>
        <w:ind w:left="0" w:firstLine="360"/>
        <w:rPr>
          <w:rFonts w:ascii="Times New Roman" w:hAnsi="Times New Roman" w:cs="Times New Roman"/>
          <w:sz w:val="24"/>
          <w:szCs w:val="24"/>
        </w:rPr>
      </w:pPr>
      <w:r>
        <w:rPr>
          <w:rFonts w:cs="Times New Roman" w:ascii="Times New Roman" w:hAnsi="Times New Roman"/>
          <w:sz w:val="24"/>
          <w:szCs w:val="24"/>
        </w:rPr>
        <w:t>Se intalneste pe data de 2 ale fiecarei luni pentru analiza tuturor cazurilor care au fost nevalidate;</w:t>
      </w:r>
    </w:p>
    <w:p>
      <w:pPr>
        <w:pStyle w:val="NoSpacing"/>
        <w:numPr>
          <w:ilvl w:val="0"/>
          <w:numId w:val="96"/>
        </w:numPr>
        <w:ind w:left="0" w:firstLine="360"/>
        <w:rPr>
          <w:rFonts w:ascii="Times New Roman" w:hAnsi="Times New Roman" w:cs="Times New Roman"/>
          <w:sz w:val="24"/>
          <w:szCs w:val="24"/>
        </w:rPr>
      </w:pPr>
      <w:r>
        <w:rPr>
          <w:rFonts w:cs="Times New Roman" w:ascii="Times New Roman" w:hAnsi="Times New Roman"/>
          <w:sz w:val="24"/>
          <w:szCs w:val="24"/>
        </w:rPr>
        <w:t>Cazurile care pot fi revalidate se transmit de la comisie catre sectia/compartimentul emitent de documente, in vederea aplicarii corectiilor necesare, dupa care se tansmit documentele catre Serviciul Informatica si Statistica Medicala, care le inainteaza spre revalidare catre CAS Arges;</w:t>
      </w:r>
    </w:p>
    <w:p>
      <w:pPr>
        <w:pStyle w:val="NoSpacing"/>
        <w:numPr>
          <w:ilvl w:val="0"/>
          <w:numId w:val="96"/>
        </w:numPr>
        <w:ind w:left="0" w:firstLine="360"/>
        <w:rPr>
          <w:rFonts w:ascii="Times New Roman" w:hAnsi="Times New Roman" w:cs="Times New Roman"/>
          <w:sz w:val="24"/>
          <w:szCs w:val="24"/>
        </w:rPr>
      </w:pPr>
      <w:r>
        <w:rPr>
          <w:rFonts w:cs="Times New Roman" w:ascii="Times New Roman" w:hAnsi="Times New Roman"/>
          <w:sz w:val="24"/>
          <w:szCs w:val="24"/>
        </w:rPr>
        <w:t>Comisia analizeaza modul de codificare in vederea imbunatatirii indicelui de complexitate;</w:t>
      </w:r>
    </w:p>
    <w:p>
      <w:pPr>
        <w:pStyle w:val="NoSpacing"/>
        <w:numPr>
          <w:ilvl w:val="0"/>
          <w:numId w:val="96"/>
        </w:numPr>
        <w:ind w:left="0" w:firstLine="360"/>
        <w:rPr>
          <w:rFonts w:ascii="Times New Roman" w:hAnsi="Times New Roman" w:cs="Times New Roman"/>
          <w:sz w:val="24"/>
          <w:szCs w:val="24"/>
        </w:rPr>
      </w:pPr>
      <w:r>
        <w:rPr>
          <w:rFonts w:cs="Times New Roman" w:ascii="Times New Roman" w:hAnsi="Times New Roman"/>
          <w:sz w:val="24"/>
          <w:szCs w:val="24"/>
        </w:rPr>
        <w:t>Comisia face analiza motivelor invalidarii FOCG si FSZ iar pe baza concluziilor face periodic informari catre conducerea spitalului si formeaza propuneri de imbunatatire a activitati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isia D.R.G. se va intruni ori de cate ori este nevoie.</w:t>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Propunerile consemnate in procesele verbale ale sedintelor Comisiei D.R.G. vor fi inaintate spre analiza Consiliului medical si Managerului unitatii.</w:t>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Membrii comisiei fac parte si din comisia mixta CJAS – Spital pentru revalidarea foilor de observatie invalidate DR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101" w:name="__RefHeading___Toc53064268"/>
      <w:r>
        <w:rPr>
          <w:rFonts w:cs="Times New Roman" w:ascii="Times New Roman" w:hAnsi="Times New Roman"/>
        </w:rPr>
        <w:t>19.12 COMISIA DE ALIMENTE</w:t>
      </w:r>
      <w:bookmarkEnd w:id="101"/>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Comisia de Alimente are urmatoarele atribut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Stabilirea necesarului de alimente in vederea achizitionatii;</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Intocmirea meniurilor saptamanale si avizarea acestora pentru inaintarea spre aprobare;</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Afisarea pe site-ul spitalului in fiecare zi de luni pana la ora 9:00 a meniului avizat si aprobat pentru saptamana in curs;</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Analiza mostrelor solicitate in cadrul procedurilor de achizitie publica de alimente si exprimarea unui aviz asupra mostrelor analizate;</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Avizarea si inaintarea spre aprobare a modificarilor meniului saptamanal justificate si motivate;</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Urmarirea incadrarii in alocatia de hrana legala cu respectarea baremului de calorii necesare;</w:t>
      </w:r>
    </w:p>
    <w:p>
      <w:pPr>
        <w:pStyle w:val="NoSpacing"/>
        <w:numPr>
          <w:ilvl w:val="0"/>
          <w:numId w:val="15"/>
        </w:numPr>
        <w:spacing w:lineRule="auto" w:line="276"/>
        <w:ind w:left="142" w:firstLine="218"/>
        <w:rPr>
          <w:rFonts w:ascii="Times New Roman" w:hAnsi="Times New Roman" w:cs="Times New Roman"/>
          <w:sz w:val="24"/>
          <w:szCs w:val="24"/>
        </w:rPr>
      </w:pPr>
      <w:r>
        <w:rPr>
          <w:rFonts w:cs="Times New Roman" w:ascii="Times New Roman" w:hAnsi="Times New Roman"/>
          <w:sz w:val="24"/>
          <w:szCs w:val="24"/>
        </w:rPr>
        <w:t>Inaintarea catre Comitetul Director, trimestrial sau ori de cate ori este cazul a unei analize privind calitatea hranei si propuneri de imbunatatire a acesteia si/sau a meniuril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102" w:name="__RefHeading___Toc53064269"/>
      <w:r>
        <w:rPr>
          <w:rFonts w:cs="Times New Roman" w:ascii="Times New Roman" w:hAnsi="Times New Roman"/>
        </w:rPr>
        <w:t>19.13. COMITETUL DE SECURITATE SI SANATATE IN MUNCA</w:t>
      </w:r>
      <w:bookmarkEnd w:id="102"/>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La nivelul spitalului s-a constituit un Comitet de securitate si sanatate in munca cu scopul de a asigura implicarea salariatilor la elaborarea si aplicarea deciziilor in domeniul protectiei munc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tributiile Comitetului de securitate si sanatate in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0" w:firstLine="360"/>
        <w:rPr/>
      </w:pPr>
      <w:r>
        <w:rPr>
          <w:rFonts w:cs="Times New Roman" w:ascii="Times New Roman" w:hAnsi="Times New Roman"/>
          <w:sz w:val="24"/>
          <w:szCs w:val="24"/>
        </w:rPr>
        <w:t>Aproba programul anual de securitate si sanatate in munca;</w:t>
      </w:r>
    </w:p>
    <w:p>
      <w:pPr>
        <w:pStyle w:val="NoSpacing"/>
        <w:numPr>
          <w:ilvl w:val="0"/>
          <w:numId w:val="7"/>
        </w:numPr>
        <w:ind w:left="0" w:firstLine="360"/>
        <w:rPr/>
      </w:pPr>
      <w:r>
        <w:rPr>
          <w:rFonts w:cs="Times New Roman" w:ascii="Times New Roman" w:hAnsi="Times New Roman"/>
          <w:sz w:val="24"/>
          <w:szCs w:val="24"/>
        </w:rPr>
        <w:t>Urmareste aplicarea acestui program, inclusiv alocarea mijloacelor necesare prevederilor lui si eficienta acestora din punct de vedere al imbunatatirii conditiilor de munca;</w:t>
      </w:r>
    </w:p>
    <w:p>
      <w:pPr>
        <w:pStyle w:val="NoSpacing"/>
        <w:numPr>
          <w:ilvl w:val="0"/>
          <w:numId w:val="7"/>
        </w:numPr>
        <w:ind w:left="0" w:firstLine="360"/>
        <w:rPr/>
      </w:pPr>
      <w:r>
        <w:rPr>
          <w:rFonts w:cs="Times New Roman" w:ascii="Times New Roman" w:hAnsi="Times New Roman"/>
          <w:sz w:val="24"/>
          <w:szCs w:val="24"/>
        </w:rPr>
        <w:t>Urmareste modul in care se aplica si se respecta reglementarile legale privind securitatea si sanatatea in munca;</w:t>
      </w:r>
    </w:p>
    <w:p>
      <w:pPr>
        <w:pStyle w:val="NoSpacing"/>
        <w:numPr>
          <w:ilvl w:val="0"/>
          <w:numId w:val="7"/>
        </w:numPr>
        <w:ind w:left="0" w:firstLine="360"/>
        <w:rPr/>
      </w:pPr>
      <w:r>
        <w:rPr>
          <w:rFonts w:cs="Times New Roman" w:ascii="Times New Roman" w:hAnsi="Times New Roman"/>
          <w:sz w:val="24"/>
          <w:szCs w:val="24"/>
        </w:rPr>
        <w:t>Analizeaza factorii de risc de accidentare si imbolnavire profesionala, existenti la locurile de munca;</w:t>
      </w:r>
    </w:p>
    <w:p>
      <w:pPr>
        <w:pStyle w:val="NoSpacing"/>
        <w:numPr>
          <w:ilvl w:val="0"/>
          <w:numId w:val="7"/>
        </w:numPr>
        <w:ind w:left="0" w:firstLine="360"/>
        <w:rPr/>
      </w:pPr>
      <w:r>
        <w:rPr>
          <w:rFonts w:cs="Times New Roman" w:ascii="Times New Roman" w:hAnsi="Times New Roman"/>
          <w:sz w:val="24"/>
          <w:szCs w:val="24"/>
        </w:rPr>
        <w:t>Analizeaza propunerile salariatilor privind prevenirea accidentelor de munca si a imbolnavirilor profesionale, precum si pentru imbunatatirea conditiilor de munca;</w:t>
      </w:r>
    </w:p>
    <w:p>
      <w:pPr>
        <w:pStyle w:val="NoSpacing"/>
        <w:numPr>
          <w:ilvl w:val="0"/>
          <w:numId w:val="7"/>
        </w:numPr>
        <w:ind w:left="0" w:firstLine="360"/>
        <w:rPr/>
      </w:pPr>
      <w:r>
        <w:rPr>
          <w:rFonts w:cs="Times New Roman" w:ascii="Times New Roman" w:hAnsi="Times New Roman"/>
          <w:sz w:val="24"/>
          <w:szCs w:val="24"/>
        </w:rPr>
        <w:t>Efectueaza cercetari proprii asupra accidentelor de munca si imbolnavirilor profesionale;</w:t>
      </w:r>
    </w:p>
    <w:p>
      <w:pPr>
        <w:pStyle w:val="NoSpacing"/>
        <w:numPr>
          <w:ilvl w:val="0"/>
          <w:numId w:val="7"/>
        </w:numPr>
        <w:ind w:left="0" w:firstLine="360"/>
        <w:rPr/>
      </w:pPr>
      <w:r>
        <w:rPr>
          <w:rFonts w:cs="Times New Roman" w:ascii="Times New Roman" w:hAnsi="Times New Roman"/>
          <w:sz w:val="24"/>
          <w:szCs w:val="24"/>
        </w:rPr>
        <w:t>Efectueaza inspectii proprii privind aplicarea si respectarea normelor de securitate si sanatate in munca;</w:t>
      </w:r>
    </w:p>
    <w:p>
      <w:pPr>
        <w:pStyle w:val="NoSpacing"/>
        <w:numPr>
          <w:ilvl w:val="0"/>
          <w:numId w:val="7"/>
        </w:numPr>
        <w:ind w:left="0" w:firstLine="360"/>
        <w:rPr/>
      </w:pPr>
      <w:r>
        <w:rPr>
          <w:rFonts w:cs="Times New Roman" w:ascii="Times New Roman" w:hAnsi="Times New Roman"/>
          <w:sz w:val="24"/>
          <w:szCs w:val="24"/>
        </w:rPr>
        <w:t>Informeaza inspectoratele de protectie a muncii despre starea protectiei muncii in propria unitate;</w:t>
      </w:r>
    </w:p>
    <w:p>
      <w:pPr>
        <w:pStyle w:val="NoSpacing"/>
        <w:numPr>
          <w:ilvl w:val="0"/>
          <w:numId w:val="7"/>
        </w:numPr>
        <w:ind w:left="0" w:firstLine="360"/>
        <w:rPr/>
      </w:pPr>
      <w:r>
        <w:rPr>
          <w:rFonts w:cs="Times New Roman" w:ascii="Times New Roman" w:hAnsi="Times New Roman"/>
          <w:sz w:val="24"/>
          <w:szCs w:val="24"/>
        </w:rPr>
        <w:t>Realizeaza cadrul de participare a salariatilor la luarea unor hotarari care vizeaza schimbari ale procesului de productie (organizatorice, tehnologice, privind materiile prime utilizate, etc.), cu implicatii in domeniul protectiei muncii;</w:t>
      </w:r>
    </w:p>
    <w:p>
      <w:pPr>
        <w:pStyle w:val="NoSpacing"/>
        <w:numPr>
          <w:ilvl w:val="0"/>
          <w:numId w:val="7"/>
        </w:numPr>
        <w:ind w:left="0" w:firstLine="360"/>
        <w:rPr/>
      </w:pPr>
      <w:r>
        <w:rPr>
          <w:rFonts w:cs="Times New Roman" w:ascii="Times New Roman" w:hAnsi="Times New Roman"/>
          <w:sz w:val="24"/>
          <w:szCs w:val="24"/>
        </w:rPr>
        <w:t>Raporteaza, in scris, catre conducatorul unitatii cel putin o data pe an, cu privire la situatia securitatii si sanatatii in munca, actiunile care au fost intreprinse si eficienta acestora in anul incheiat, precum si programul de protectie a muncii pentru anul urmator; un exemplar din acest raport trebuie prezentat inspectoratului teritorial de protectie a muncii;</w:t>
      </w:r>
    </w:p>
    <w:p>
      <w:pPr>
        <w:pStyle w:val="NoSpacing"/>
        <w:numPr>
          <w:ilvl w:val="0"/>
          <w:numId w:val="7"/>
        </w:numPr>
        <w:ind w:left="0" w:firstLine="360"/>
        <w:rPr/>
      </w:pPr>
      <w:r>
        <w:rPr>
          <w:rFonts w:cs="Times New Roman" w:ascii="Times New Roman" w:hAnsi="Times New Roman"/>
          <w:sz w:val="24"/>
          <w:szCs w:val="24"/>
        </w:rPr>
        <w:t>Verifica aplicarea normativului-cadru de acordare si utilizare a echipamentului individual de protectie, tinand seama de factorii de risc identificati;</w:t>
      </w:r>
    </w:p>
    <w:p>
      <w:pPr>
        <w:pStyle w:val="NoSpacing"/>
        <w:numPr>
          <w:ilvl w:val="0"/>
          <w:numId w:val="7"/>
        </w:numPr>
        <w:ind w:left="0" w:firstLine="360"/>
        <w:rPr/>
      </w:pPr>
      <w:r>
        <w:rPr>
          <w:rFonts w:cs="Times New Roman" w:ascii="Times New Roman" w:hAnsi="Times New Roman"/>
          <w:sz w:val="24"/>
          <w:szCs w:val="24"/>
        </w:rPr>
        <w:t>Verifica reintegrarea sau mentinerea in munca a salariatilor care au suferit accidente de munca ce au avut ca efect diminuarea capacitatii de mun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103" w:name="__RefHeading___Toc53064270"/>
      <w:r>
        <w:rPr>
          <w:rFonts w:cs="Times New Roman" w:ascii="Times New Roman" w:hAnsi="Times New Roman"/>
        </w:rPr>
        <w:t>19.14. COMISIA DE ORGANIZARE SI DESFASURARE A CONCURSURILOR /EXAMENELOR PENTRU ANGAJARE/ PROMOVARE</w:t>
      </w:r>
      <w:bookmarkEnd w:id="10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Comisia de organizare si desfasurare a concursurilor/examenelor pentru angajare/promovare se numeste prin Decizie a managerului unitatii, pana cel tarziu la data publicarii anuntului de concur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Persoanele nominalizate in comisia de concurs si in comisia de solutionare a contestatiilor, cu exceptia secretarului, sunt persoane cu pregatire si experienta profesionala in domeniul postului pentru care se organizeaza concursul.</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Atat comisia de concurs, cat si comisia de solutionare a contestatiilor au fiecare in componenta lor un presedinte, 2 membri si un secreta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 xml:space="preserve">Presedintele comisiei de concurs, respectiv al comisiei de solutionare a contestatiilor se desemneaza din randul membrilor acestora, prin actul administrativ de constituire a comisiilo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Secretariatul comisiei de concurs si secretariatul comisiei de solutionare a contestatiilor se asigura, de catre o persoana din cadrul compartimentelor de resurse umane ale Spitalului de Pediatrie Pitesti.</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Secretarul comisiei de concurs este si secretar al comisiei de solutionare a contestatiilor si este numit prin actul prevazut la alin. (1).</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In situatia in care in cadrul Spitalului de Pediatrie Pitesti nu exista specialisti in profilul postului scos la concurs, in comisia de concurs pot fi cooptati specialisti din afara unitatii.</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Organizatia sindicala reprezentativa la nivel de unitate va nominaliza un reprezentant al organizatiei sindicale, care va avea rolul de observator in comisia de concur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Comisia de concurs are urmatoarele atributii principale:</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electeaza dosarele de concurs ale candidatilor;</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tabileste subiectele pentru proba scrisa;</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tabileste planul probei practice si realizeaza proba practica;</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tabileste planul interviului si realizeaza interviul;</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Noteaza pentru fiecare candidat proba scrisa si/sau proba practica si interviul;</w:t>
      </w:r>
    </w:p>
    <w:p>
      <w:pPr>
        <w:pStyle w:val="ListParagraph"/>
        <w:numPr>
          <w:ilvl w:val="0"/>
          <w:numId w:val="3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ransmite secretarului comisiei rezultatele concursului pentru a fi comunicate candidatilor;</w:t>
      </w:r>
    </w:p>
    <w:p>
      <w:pPr>
        <w:pStyle w:val="ListParagraph"/>
        <w:numPr>
          <w:ilvl w:val="0"/>
          <w:numId w:val="39"/>
        </w:numPr>
        <w:spacing w:before="0" w:after="0"/>
        <w:ind w:left="0" w:firstLine="360"/>
        <w:contextualSpacing/>
        <w:rPr/>
      </w:pPr>
      <w:r>
        <w:rPr>
          <w:rFonts w:cs="Times New Roman" w:ascii="Times New Roman" w:hAnsi="Times New Roman"/>
          <w:sz w:val="24"/>
          <w:szCs w:val="24"/>
        </w:rPr>
        <w:t>Semneaza procesele-verbale intocmite de secretarul comisiei dupa fiecare etapa de concurs, precum si raportul final al concursulu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Comisia de solutionare a contestatiilor are urmatoarele atributii principale:</w:t>
      </w:r>
    </w:p>
    <w:p>
      <w:pPr>
        <w:pStyle w:val="ListParagraph"/>
        <w:numPr>
          <w:ilvl w:val="0"/>
          <w:numId w:val="3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olutioneaza contestatiile depuse de candidati cu privire la selectia dosarelor si cu privire la notarea probei scrise, probei practice si a interviului;</w:t>
      </w:r>
    </w:p>
    <w:p>
      <w:pPr>
        <w:pStyle w:val="ListParagraph"/>
        <w:numPr>
          <w:ilvl w:val="0"/>
          <w:numId w:val="30"/>
        </w:numPr>
        <w:spacing w:before="0" w:after="0"/>
        <w:ind w:left="0" w:firstLine="360"/>
        <w:contextualSpacing/>
        <w:rPr/>
      </w:pPr>
      <w:r>
        <w:rPr>
          <w:rFonts w:cs="Times New Roman" w:ascii="Times New Roman" w:hAnsi="Times New Roman"/>
          <w:sz w:val="24"/>
          <w:szCs w:val="24"/>
        </w:rPr>
        <w:t>Transmite secretarului comisiei rezultatele contestatiilor pentru a fi comunicate candidat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Secretarul comisiilor de concurs si de solutionare a contestatiilor are urmatoarele atributii principale:</w:t>
      </w:r>
    </w:p>
    <w:p>
      <w:pPr>
        <w:pStyle w:val="ListParagraph"/>
        <w:numPr>
          <w:ilvl w:val="0"/>
          <w:numId w:val="19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Primeste dosarele de concurs ale candidatilor, respectiv contestatiile;</w:t>
      </w:r>
    </w:p>
    <w:p>
      <w:pPr>
        <w:pStyle w:val="ListParagraph"/>
        <w:numPr>
          <w:ilvl w:val="0"/>
          <w:numId w:val="19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onvoaca membrii comisiei de concurs, respectiv membrii comisiei de solutionare a contestatiilor, la solicitarea presedintelui comisiei;</w:t>
      </w:r>
    </w:p>
    <w:p>
      <w:pPr>
        <w:pStyle w:val="ListParagraph"/>
        <w:numPr>
          <w:ilvl w:val="0"/>
          <w:numId w:val="19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Intocmeste, redacteaza si semneaza alaturi de comisia de concurs, respectiv comisia de solutionare a contestatiilor, intreaga documentatie privind activitatea specifica a acesteia, respectiv procesul-verbal al selectiei dosarelor si raportul concursului;</w:t>
      </w:r>
    </w:p>
    <w:p>
      <w:pPr>
        <w:pStyle w:val="ListParagraph"/>
        <w:numPr>
          <w:ilvl w:val="0"/>
          <w:numId w:val="19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sigura afisarea rezultatelor obtinute de candidati la probele concursului, respectiv rezultatele eventualelor contestatii;</w:t>
      </w:r>
    </w:p>
    <w:p>
      <w:pPr>
        <w:pStyle w:val="ListParagraph"/>
        <w:numPr>
          <w:ilvl w:val="0"/>
          <w:numId w:val="19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Indeplineste orice sarcini specifice necesare pentru buna desfasurare a concurs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104" w:name="__RefHeading___Toc53064271"/>
      <w:r>
        <w:rPr>
          <w:rFonts w:cs="Times New Roman" w:ascii="Times New Roman" w:hAnsi="Times New Roman"/>
        </w:rPr>
        <w:t>19.15. COMISIA DE EVALUARE IN CAZUL PROCEDURILOR DE ACHIZITIE PUBLICA</w:t>
      </w:r>
      <w:bookmarkEnd w:id="10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Pentru atribuirea contractelor de achizitie publica se constituie comisia de evaluare a ofertelor pentru atribuirea fiecarui contract in parte, cat si pentru atribuirea mai multor contracte, in acest din urma caz atunci cand contractele respective sunt de complexitate redus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Comisia va fi compusa din 3 -5 membrii, se propun din serviciul achizitii din cadrul unitatii si se aproba de managerul spita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tiile comisiei de evaluare sunt urmatoarele:</w:t>
      </w:r>
    </w:p>
    <w:p>
      <w:pPr>
        <w:pStyle w:val="ListParagraph"/>
        <w:numPr>
          <w:ilvl w:val="0"/>
          <w:numId w:val="186"/>
        </w:numPr>
        <w:spacing w:before="0" w:after="0"/>
        <w:ind w:left="0" w:firstLine="360"/>
        <w:contextualSpacing/>
        <w:rPr/>
      </w:pPr>
      <w:r>
        <w:rPr>
          <w:rFonts w:cs="Times New Roman" w:ascii="Times New Roman" w:hAnsi="Times New Roman"/>
          <w:sz w:val="24"/>
          <w:szCs w:val="24"/>
        </w:rPr>
        <w:t>Deschiderea ofertelor si, dupa caz, a altor documente care insotesc oferta;</w:t>
      </w:r>
    </w:p>
    <w:p>
      <w:pPr>
        <w:pStyle w:val="ListParagraph"/>
        <w:numPr>
          <w:ilvl w:val="0"/>
          <w:numId w:val="186"/>
        </w:numPr>
        <w:spacing w:before="0" w:after="0"/>
        <w:ind w:left="0" w:firstLine="360"/>
        <w:contextualSpacing/>
        <w:rPr/>
      </w:pPr>
      <w:r>
        <w:rPr>
          <w:rFonts w:cs="Times New Roman" w:ascii="Times New Roman" w:hAnsi="Times New Roman"/>
          <w:sz w:val="24"/>
          <w:szCs w:val="24"/>
        </w:rPr>
        <w:t>verificarea indeplinirii criteriilor de calificare de catre ofertanti/candidati, in cazul in care acestea au fost solicitate prin documentatia de atribuire;</w:t>
      </w:r>
    </w:p>
    <w:p>
      <w:pPr>
        <w:pStyle w:val="ListParagraph"/>
        <w:numPr>
          <w:ilvl w:val="0"/>
          <w:numId w:val="186"/>
        </w:numPr>
        <w:spacing w:before="0" w:after="0"/>
        <w:ind w:left="0" w:firstLine="360"/>
        <w:contextualSpacing/>
        <w:rPr/>
      </w:pPr>
      <w:r>
        <w:rPr>
          <w:rFonts w:cs="Times New Roman" w:ascii="Times New Roman" w:hAnsi="Times New Roman"/>
          <w:sz w:val="24"/>
          <w:szCs w:val="24"/>
        </w:rPr>
        <w:t>Realizarea selectiei/preselectiei candidatilor, daca este cazul;</w:t>
      </w:r>
    </w:p>
    <w:p>
      <w:pPr>
        <w:pStyle w:val="ListParagraph"/>
        <w:numPr>
          <w:ilvl w:val="0"/>
          <w:numId w:val="186"/>
        </w:numPr>
        <w:spacing w:before="0" w:after="0"/>
        <w:ind w:left="0" w:firstLine="360"/>
        <w:contextualSpacing/>
        <w:rPr/>
      </w:pPr>
      <w:r>
        <w:rPr>
          <w:rFonts w:cs="Times New Roman" w:ascii="Times New Roman" w:hAnsi="Times New Roman"/>
          <w:sz w:val="24"/>
          <w:szCs w:val="24"/>
        </w:rPr>
        <w:t>Realizarea dialogului cu operatorii economici, in cazul aplicarii procedurii de dialog competitiv;</w:t>
      </w:r>
    </w:p>
    <w:p>
      <w:pPr>
        <w:pStyle w:val="ListParagraph"/>
        <w:numPr>
          <w:ilvl w:val="0"/>
          <w:numId w:val="186"/>
        </w:numPr>
        <w:spacing w:before="0" w:after="0"/>
        <w:ind w:left="0" w:firstLine="360"/>
        <w:contextualSpacing/>
        <w:rPr/>
      </w:pPr>
      <w:r>
        <w:rPr>
          <w:rFonts w:cs="Times New Roman" w:ascii="Times New Roman" w:hAnsi="Times New Roman"/>
          <w:sz w:val="24"/>
          <w:szCs w:val="24"/>
        </w:rPr>
        <w:t>Realizarea negocierilor cu operatorii economici, in cazul aplicarii procedurilor de negociere;</w:t>
      </w:r>
    </w:p>
    <w:p>
      <w:pPr>
        <w:pStyle w:val="ListParagraph"/>
        <w:numPr>
          <w:ilvl w:val="0"/>
          <w:numId w:val="186"/>
        </w:numPr>
        <w:spacing w:before="0" w:after="0"/>
        <w:ind w:left="0" w:firstLine="360"/>
        <w:contextualSpacing/>
        <w:rPr/>
      </w:pPr>
      <w:r>
        <w:rPr>
          <w:rFonts w:cs="Times New Roman" w:ascii="Times New Roman" w:hAnsi="Times New Roman"/>
          <w:sz w:val="24"/>
          <w:szCs w:val="24"/>
        </w:rPr>
        <w:t>Verificarea propunerilor tehnice prezentate de ofertanti, din punctul de vedere al modului in care acestea corespund cerintelor minime din caietul de sarcini sau din documentatia descriptiva;</w:t>
      </w:r>
    </w:p>
    <w:p>
      <w:pPr>
        <w:pStyle w:val="ListParagraph"/>
        <w:numPr>
          <w:ilvl w:val="0"/>
          <w:numId w:val="186"/>
        </w:numPr>
        <w:spacing w:before="0" w:after="0"/>
        <w:ind w:left="0" w:firstLine="360"/>
        <w:contextualSpacing/>
        <w:rPr/>
      </w:pPr>
      <w:r>
        <w:rPr>
          <w:rFonts w:cs="Times New Roman" w:ascii="Times New Roman" w:hAnsi="Times New Roman"/>
          <w:sz w:val="24"/>
          <w:szCs w:val="24"/>
        </w:rPr>
        <w:t>Verificarea propunerilor financiare prezentate de ofertanti, din punctul de vedere al incadrarii in fondurile care pot fi disponibilizate pentru indeplinirea contractului de achizitie publica respectiv,</w:t>
      </w:r>
    </w:p>
    <w:p>
      <w:pPr>
        <w:pStyle w:val="ListParagraph"/>
        <w:numPr>
          <w:ilvl w:val="0"/>
          <w:numId w:val="186"/>
        </w:numPr>
        <w:spacing w:before="0" w:after="0"/>
        <w:ind w:left="0" w:firstLine="360"/>
        <w:contextualSpacing/>
        <w:rPr/>
      </w:pPr>
      <w:r>
        <w:rPr>
          <w:rFonts w:cs="Times New Roman" w:ascii="Times New Roman" w:hAnsi="Times New Roman"/>
          <w:sz w:val="24"/>
          <w:szCs w:val="24"/>
        </w:rPr>
        <w:t>Stabilirea ofertelor inacceptabile sau neconforme si a motivelor care stau la baza incadrarii ofertelor respective in aceasta categorie;</w:t>
      </w:r>
    </w:p>
    <w:p>
      <w:pPr>
        <w:pStyle w:val="ListParagraph"/>
        <w:numPr>
          <w:ilvl w:val="0"/>
          <w:numId w:val="186"/>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tabilirea ofertelor admisibile;</w:t>
      </w:r>
    </w:p>
    <w:p>
      <w:pPr>
        <w:pStyle w:val="ListParagraph"/>
        <w:numPr>
          <w:ilvl w:val="0"/>
          <w:numId w:val="186"/>
        </w:numPr>
        <w:spacing w:before="0" w:after="0"/>
        <w:ind w:left="0" w:firstLine="360"/>
        <w:contextualSpacing/>
        <w:rPr/>
      </w:pPr>
      <w:r>
        <w:rPr>
          <w:rFonts w:cs="Times New Roman" w:ascii="Times New Roman" w:hAnsi="Times New Roman"/>
          <w:sz w:val="24"/>
          <w:szCs w:val="24"/>
        </w:rPr>
        <w:t>Aplicarea criteriului de atribuire, astfel cum a fost prevazut in documentatia de atribuire, si stabilirea ofertei/ofertelor castigatoare;</w:t>
      </w:r>
    </w:p>
    <w:p>
      <w:pPr>
        <w:pStyle w:val="ListParagraph"/>
        <w:numPr>
          <w:ilvl w:val="0"/>
          <w:numId w:val="186"/>
        </w:numPr>
        <w:spacing w:before="0" w:after="0"/>
        <w:ind w:left="0" w:firstLine="360"/>
        <w:contextualSpacing/>
        <w:rPr/>
      </w:pPr>
      <w:r>
        <w:rPr>
          <w:rFonts w:cs="Times New Roman" w:ascii="Times New Roman" w:hAnsi="Times New Roman"/>
          <w:sz w:val="24"/>
          <w:szCs w:val="24"/>
        </w:rPr>
        <w:t>In cazuri justificate din ordonanta de urgenta, elaborarea unei propuneri de anulare a procedurii de atribuire;</w:t>
      </w:r>
    </w:p>
    <w:p>
      <w:pPr>
        <w:pStyle w:val="ListParagraph"/>
        <w:numPr>
          <w:ilvl w:val="0"/>
          <w:numId w:val="186"/>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Elaborarea raportului procedurii de atribuire si il inainteaza spre aprobare managerului unita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      </w:t>
      </w:r>
      <w:bookmarkStart w:id="105" w:name="__RefHeading___Toc53064272"/>
      <w:r>
        <w:rPr>
          <w:rFonts w:cs="Times New Roman" w:ascii="Times New Roman" w:hAnsi="Times New Roman"/>
        </w:rPr>
        <w:t>19.16. COMITETUL DE PREVENIRE A INFECTIILOR ASOCIATE ASISTENTEI MEDICALE</w:t>
      </w:r>
      <w:bookmarkEnd w:id="10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itetul de prevenire a infectiilor asociate asistentei medicale, este infiintat prin decizie a managerului.</w:t>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ponen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directorul medical;</w:t>
      </w:r>
    </w:p>
    <w:p>
      <w:pPr>
        <w:pStyle w:val="NoSpacing"/>
        <w:numPr>
          <w:ilvl w:val="0"/>
          <w:numId w:val="49"/>
        </w:numPr>
        <w:rPr/>
      </w:pPr>
      <w:r>
        <w:rPr>
          <w:rFonts w:cs="Times New Roman" w:ascii="Times New Roman" w:hAnsi="Times New Roman"/>
          <w:sz w:val="24"/>
          <w:szCs w:val="24"/>
        </w:rPr>
        <w:t>seful serviciului de prevenire a infectiilor asociate asistentei medicale;</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medicul responsabil de politica de utilizare a antibioticelor;</w:t>
      </w:r>
    </w:p>
    <w:p>
      <w:pPr>
        <w:pStyle w:val="NoSpacing"/>
        <w:numPr>
          <w:ilvl w:val="0"/>
          <w:numId w:val="49"/>
        </w:numPr>
        <w:rPr/>
      </w:pPr>
      <w:r>
        <w:rPr>
          <w:rFonts w:cs="Times New Roman" w:ascii="Times New Roman" w:hAnsi="Times New Roman"/>
          <w:sz w:val="24"/>
          <w:szCs w:val="24"/>
        </w:rPr>
        <w:t>directorul de ingrijiri, dupa caz;</w:t>
      </w:r>
    </w:p>
    <w:p>
      <w:pPr>
        <w:pStyle w:val="NoSpacing"/>
        <w:numPr>
          <w:ilvl w:val="0"/>
          <w:numId w:val="49"/>
        </w:numPr>
        <w:rPr/>
      </w:pPr>
      <w:r>
        <w:rPr>
          <w:rFonts w:cs="Times New Roman" w:ascii="Times New Roman" w:hAnsi="Times New Roman"/>
          <w:sz w:val="24"/>
          <w:szCs w:val="24"/>
        </w:rPr>
        <w:t>farmacistul;</w:t>
      </w:r>
    </w:p>
    <w:p>
      <w:pPr>
        <w:pStyle w:val="NoSpacing"/>
        <w:numPr>
          <w:ilvl w:val="0"/>
          <w:numId w:val="49"/>
        </w:numPr>
        <w:rPr/>
      </w:pPr>
      <w:r>
        <w:rPr>
          <w:rFonts w:cs="Times New Roman" w:ascii="Times New Roman" w:hAnsi="Times New Roman"/>
          <w:sz w:val="24"/>
          <w:szCs w:val="24"/>
        </w:rPr>
        <w:t>medicul sef de laborator de analize medicale;</w:t>
      </w:r>
    </w:p>
    <w:p>
      <w:pPr>
        <w:pStyle w:val="NoSpacing"/>
        <w:numPr>
          <w:ilvl w:val="0"/>
          <w:numId w:val="49"/>
        </w:numPr>
        <w:rPr/>
      </w:pPr>
      <w:r>
        <w:rPr>
          <w:rFonts w:cs="Times New Roman" w:ascii="Times New Roman" w:hAnsi="Times New Roman"/>
          <w:sz w:val="24"/>
          <w:szCs w:val="24"/>
        </w:rPr>
        <w:t>toti medicii sefi de sec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itetul este condus de seful serviciului prevenire a infectiilor asociate asistentei medic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Atribut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2"/>
        </w:numPr>
        <w:ind w:left="0" w:firstLine="360"/>
        <w:rPr/>
      </w:pPr>
      <w:r>
        <w:rPr>
          <w:rFonts w:cs="Times New Roman" w:ascii="Times New Roman" w:hAnsi="Times New Roman"/>
          <w:sz w:val="24"/>
          <w:szCs w:val="24"/>
        </w:rPr>
        <w:t>elaboreaza anual un program propriu de supraveghere, prevenire si limitare a infectiilor asociate asistentei medicale;</w:t>
      </w:r>
    </w:p>
    <w:p>
      <w:pPr>
        <w:pStyle w:val="NoSpacing"/>
        <w:numPr>
          <w:ilvl w:val="0"/>
          <w:numId w:val="72"/>
        </w:numPr>
        <w:ind w:left="0" w:firstLine="360"/>
        <w:rPr>
          <w:rFonts w:ascii="Times New Roman" w:hAnsi="Times New Roman" w:cs="Times New Roman"/>
          <w:sz w:val="24"/>
          <w:szCs w:val="24"/>
        </w:rPr>
      </w:pPr>
      <w:r>
        <w:rPr>
          <w:rFonts w:cs="Times New Roman" w:ascii="Times New Roman" w:hAnsi="Times New Roman"/>
          <w:sz w:val="24"/>
          <w:szCs w:val="24"/>
        </w:rPr>
        <w:t>are obligatia de a se intalni trimestrial sau la nevoie pentru analiza situatiei si elaborarea de propuneri catre Comitetul Directo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      </w:t>
      </w:r>
      <w:bookmarkStart w:id="106" w:name="__RefHeading___Toc53064273"/>
      <w:r>
        <w:rPr>
          <w:rFonts w:cs="Times New Roman" w:ascii="Times New Roman" w:hAnsi="Times New Roman"/>
        </w:rPr>
        <w:t>19.17. COMISIA DE INVENTARIERE A PATRIMONIULUI</w:t>
      </w:r>
      <w:bookmarkEnd w:id="106"/>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sz w:val="24"/>
          <w:szCs w:val="24"/>
        </w:rPr>
        <w:t>Comisia de inventariere a patrimoniului - se numeste prin Decizie a managerului unitatii si are urmatoarele atributii:</w:t>
      </w:r>
    </w:p>
    <w:p>
      <w:pPr>
        <w:pStyle w:val="NoSpacing"/>
        <w:numPr>
          <w:ilvl w:val="0"/>
          <w:numId w:val="191"/>
        </w:numPr>
        <w:rPr/>
      </w:pPr>
      <w:r>
        <w:rPr>
          <w:rFonts w:cs="Times New Roman" w:ascii="Times New Roman" w:hAnsi="Times New Roman"/>
          <w:sz w:val="24"/>
          <w:szCs w:val="24"/>
        </w:rPr>
        <w:t>Efectuarea inventarierii patrimoniului unitatii potrivit planului anual de inventariere;</w:t>
      </w:r>
    </w:p>
    <w:p>
      <w:pPr>
        <w:pStyle w:val="NoSpacing"/>
        <w:numPr>
          <w:ilvl w:val="0"/>
          <w:numId w:val="191"/>
        </w:numPr>
        <w:rPr/>
      </w:pPr>
      <w:r>
        <w:rPr>
          <w:rFonts w:cs="Times New Roman" w:ascii="Times New Roman" w:hAnsi="Times New Roman"/>
          <w:sz w:val="24"/>
          <w:szCs w:val="24"/>
        </w:rPr>
        <w:t>Efectuarea inventarierii inopinate la gestiunile unitatii cu respectarea prevederilor legale;</w:t>
      </w:r>
    </w:p>
    <w:p>
      <w:pPr>
        <w:pStyle w:val="NoSpacing"/>
        <w:numPr>
          <w:ilvl w:val="0"/>
          <w:numId w:val="191"/>
        </w:numPr>
        <w:rPr/>
      </w:pPr>
      <w:r>
        <w:rPr>
          <w:rFonts w:cs="Times New Roman" w:ascii="Times New Roman" w:hAnsi="Times New Roman"/>
          <w:sz w:val="24"/>
          <w:szCs w:val="24"/>
        </w:rPr>
        <w:t xml:space="preserve">Intocmeste situatia comparativa impreuna cu persoanele care tin evidenta gestiunilor, stabilind situatia scazamintelor legale si a compensarilor si le supun aprobarii; determinarea minusurilor si plusurilor de gestiune conform reglementarilor legale; </w:t>
      </w:r>
    </w:p>
    <w:p>
      <w:pPr>
        <w:pStyle w:val="NoSpacing"/>
        <w:numPr>
          <w:ilvl w:val="0"/>
          <w:numId w:val="191"/>
        </w:numPr>
        <w:rPr/>
      </w:pPr>
      <w:r>
        <w:rPr>
          <w:rFonts w:cs="Times New Roman" w:ascii="Times New Roman" w:hAnsi="Times New Roman"/>
          <w:sz w:val="24"/>
          <w:szCs w:val="24"/>
        </w:rPr>
        <w:t>Intocmeste procesul verbal privind rezultatele inventarierii si le supune spre aprobare;</w:t>
      </w:r>
    </w:p>
    <w:p>
      <w:pPr>
        <w:pStyle w:val="NoSpacing"/>
        <w:numPr>
          <w:ilvl w:val="0"/>
          <w:numId w:val="191"/>
        </w:numPr>
        <w:rPr>
          <w:rFonts w:ascii="Times New Roman" w:hAnsi="Times New Roman" w:cs="Times New Roman"/>
          <w:sz w:val="24"/>
          <w:szCs w:val="24"/>
        </w:rPr>
      </w:pPr>
      <w:r>
        <w:rPr>
          <w:rFonts w:cs="Times New Roman" w:ascii="Times New Roman" w:hAnsi="Times New Roman"/>
          <w:sz w:val="24"/>
          <w:szCs w:val="24"/>
        </w:rPr>
        <w:t>Face propuneri de solutionare a diferentelor constatate la inventariere;</w:t>
      </w:r>
    </w:p>
    <w:p>
      <w:pPr>
        <w:pStyle w:val="NoSpacing"/>
        <w:numPr>
          <w:ilvl w:val="0"/>
          <w:numId w:val="191"/>
        </w:numPr>
        <w:rPr/>
      </w:pPr>
      <w:r>
        <w:rPr>
          <w:rFonts w:cs="Times New Roman" w:ascii="Times New Roman" w:hAnsi="Times New Roman"/>
          <w:sz w:val="24"/>
          <w:szCs w:val="24"/>
        </w:rPr>
        <w:t>Intocmeste situatii privind degradarile, scoaterea din uz sau valorificarea unor bunuri existente in gestiuni si informeaza asupra unor bunuri fara miscare, cu miscare lenta sau neutilizabi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pPr>
      <w:r>
        <w:rPr>
          <w:rFonts w:cs="Times New Roman" w:ascii="Times New Roman" w:hAnsi="Times New Roman"/>
        </w:rPr>
        <w:t xml:space="preserve">      </w:t>
      </w:r>
      <w:bookmarkStart w:id="107" w:name="__RefHeading___Toc53064274"/>
      <w:r>
        <w:rPr>
          <w:rFonts w:cs="Times New Roman" w:ascii="Times New Roman" w:hAnsi="Times New Roman"/>
        </w:rPr>
        <w:t>19.18. COMISIA DE BIOCIDE SI MATERIALE SANITARE</w:t>
      </w:r>
      <w:bookmarkEnd w:id="107"/>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Comisia de biocide si materiale sanitare este numita la nivelul Spitalului de Pediatrie Pitesti prin Decizie a managerului unitatii si are urmatoarea componenta:</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dinte: - Medic epidemiolo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bru:    - Asistent de igiena;</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prezentant al serviciului aprovizionare, transport, achizitii publice, contractare si depozita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prezentant al serviciului buget-financiar contabilitat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sistent Sef din cadrul spitalului.</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Principalele atributii ale comisiei sunt urmatoarel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8"/>
        </w:numPr>
        <w:rPr/>
      </w:pPr>
      <w:r>
        <w:rPr>
          <w:rFonts w:cs="Times New Roman" w:ascii="Times New Roman" w:hAnsi="Times New Roman"/>
          <w:bCs/>
          <w:sz w:val="24"/>
          <w:szCs w:val="24"/>
        </w:rPr>
        <w:t>Stabileste tipurile de biocide necesare unitatii sanitare in functie de riscul epidemiologic;</w:t>
      </w:r>
    </w:p>
    <w:p>
      <w:pPr>
        <w:pStyle w:val="NoSpacing"/>
        <w:numPr>
          <w:ilvl w:val="0"/>
          <w:numId w:val="8"/>
        </w:numPr>
        <w:rPr/>
      </w:pPr>
      <w:r>
        <w:rPr>
          <w:rFonts w:cs="Times New Roman" w:ascii="Times New Roman" w:hAnsi="Times New Roman"/>
          <w:bCs/>
          <w:sz w:val="24"/>
          <w:szCs w:val="24"/>
        </w:rPr>
        <w:t>Evalueaza documentatia tehnica;</w:t>
      </w:r>
    </w:p>
    <w:p>
      <w:pPr>
        <w:pStyle w:val="NoSpacing"/>
        <w:numPr>
          <w:ilvl w:val="0"/>
          <w:numId w:val="8"/>
        </w:numPr>
        <w:rPr/>
      </w:pPr>
      <w:r>
        <w:rPr>
          <w:rFonts w:cs="Times New Roman" w:ascii="Times New Roman" w:hAnsi="Times New Roman"/>
          <w:bCs/>
          <w:sz w:val="24"/>
          <w:szCs w:val="24"/>
        </w:rPr>
        <w:t>Elaboreaza instructiunile de lucru pentru biocidele utilizate in unitatea sanitara;</w:t>
      </w:r>
    </w:p>
    <w:p>
      <w:pPr>
        <w:pStyle w:val="NoSpacing"/>
        <w:numPr>
          <w:ilvl w:val="0"/>
          <w:numId w:val="8"/>
        </w:numPr>
        <w:rPr>
          <w:rFonts w:ascii="Times New Roman" w:hAnsi="Times New Roman" w:cs="Times New Roman"/>
          <w:bCs/>
          <w:sz w:val="24"/>
          <w:szCs w:val="24"/>
        </w:rPr>
      </w:pPr>
      <w:r>
        <w:rPr>
          <w:rFonts w:cs="Times New Roman" w:ascii="Times New Roman" w:hAnsi="Times New Roman"/>
          <w:bCs/>
          <w:sz w:val="24"/>
          <w:szCs w:val="24"/>
        </w:rPr>
        <w:t>Instruieste personalul cu privire la folosirea biocidel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8"/>
        </w:numPr>
        <w:rPr/>
      </w:pPr>
      <w:r>
        <w:rPr>
          <w:rFonts w:cs="Times New Roman" w:ascii="Times New Roman" w:hAnsi="Times New Roman"/>
          <w:bCs/>
          <w:sz w:val="24"/>
          <w:szCs w:val="24"/>
        </w:rPr>
        <w:t>Verifica utilizarea corecta a biocidelor conform instructiunuilor de lucr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rPr>
      </w:pPr>
      <w:r>
        <w:rPr>
          <w:rFonts w:cs="Times New Roman" w:ascii="Times New Roman" w:hAnsi="Times New Roman"/>
        </w:rPr>
        <w:t xml:space="preserve">      </w:t>
      </w:r>
      <w:bookmarkStart w:id="108" w:name="__RefHeading___Toc53064275"/>
      <w:r>
        <w:rPr>
          <w:rFonts w:cs="Times New Roman" w:ascii="Times New Roman" w:hAnsi="Times New Roman"/>
        </w:rPr>
        <w:t>19.19. COMISIA DE SELECTIONARE SI CASARE A DOCUMENTELOR DIN ARHIVA UNITATII</w:t>
      </w:r>
      <w:bookmarkEnd w:id="108"/>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Comisia de selectionare si casare a documentelor din arhiva unitatii este compusa din presedinte si 4 membri (Director de ingrijiri, Sef birou financiar, arhivar si alte cadre tehnice din cadrul serviciului administrativ.</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Anual sau ori de cate ori este nevoie, la sesizarea arhivarului, presedintele convoaca comisia de selectionare si casare a documentelor din arhiva unitatii.</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Arhivarul prezinta comisiei, inventarele dosarelor cu termene de pastrare expirate.</w:t>
      </w:r>
    </w:p>
    <w:p>
      <w:pPr>
        <w:pStyle w:val="NoSpacing"/>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In aprecierea importantei documentelor, comisia de selectionare si casare a documentelor din arhiva unitatii are in vedere respectarea termenelor de pastrare a documentelor, prevazute in nomenclatorul dosarelor.</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Cand comisia de selectionare si casare a documentelor din arhiva unitatii constata greseli de incadrare a documentelor la termenele de pastrare sau stabileste ca unele din acestea sa fie pastrate permanent, ele se trec in inventarele corespunzatoare termenului lor de pastrare, la anul si compartimentul de munca respectiv.</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La incheierea lucrarilor, comisia intocmeste procesul – verbal care se inainteaza spre aprobare conducerii unitatii.</w:t>
      </w:r>
    </w:p>
    <w:p>
      <w:pPr>
        <w:pStyle w:val="NoSpacing"/>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Inventarele dosarelor propuse de comisia de selectionare spre a fi eliminate, insotite de proces – verbal aprobat de conducerea unitatii si de inventarul documentelor permanente create in perioada pentru care se efectueaza selectionarea.</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Se inainteaza, cu adresa inregistrata, pentru confirmare, la directiile judetene.</w:t>
      </w:r>
    </w:p>
    <w:p>
      <w:pPr>
        <w:pStyle w:val="NoSpacing"/>
        <w:rPr/>
      </w:pPr>
      <w:r>
        <w:rPr>
          <w:rFonts w:eastAsia="Times New Roman" w:cs="Times New Roman" w:ascii="Times New Roman" w:hAnsi="Times New Roman"/>
        </w:rPr>
        <w:t xml:space="preserve">      </w:t>
      </w:r>
      <w:r>
        <w:rPr>
          <w:rFonts w:cs="Times New Roman" w:ascii="Times New Roman" w:hAnsi="Times New Roman"/>
          <w:bCs/>
          <w:sz w:val="24"/>
          <w:szCs w:val="24"/>
        </w:rPr>
        <w:t>Directiile judetene pot hotara pastrarea permanenta a unor dosare, chiar daca potrivit nomenclatorului, acestea au termene de pastrare temporara.</w:t>
      </w:r>
    </w:p>
    <w:p>
      <w:pPr>
        <w:pStyle w:val="NoSpacing"/>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Documentele se pastreaza, in ordine, pe rafturi pentru a fi verificate de organele de control ale Arhivelor Nationale, in vederea confirmarii lucrarii de selectionare. Matricele sigilare (sigilii, stampile, parafe), confectionate din metal, cauciuc sau orice alte materiale, se inventariaza, in ordinea darii lor in folosinta, intr-un registru conform prevederilor legale.</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jc w:val="center"/>
        <w:rPr/>
      </w:pPr>
      <w:bookmarkStart w:id="109" w:name="__RefHeading___Toc53064276"/>
      <w:bookmarkEnd w:id="109"/>
      <w:r>
        <w:rPr>
          <w:rFonts w:cs="Times New Roman" w:ascii="Times New Roman" w:hAnsi="Times New Roman"/>
        </w:rPr>
        <w:t>CAP. XX. DISPOZITII FINAL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5"/>
        </w:numPr>
        <w:ind w:left="0" w:firstLine="360"/>
        <w:rPr>
          <w:rFonts w:ascii="Times New Roman" w:hAnsi="Times New Roman" w:cs="Times New Roman"/>
          <w:sz w:val="24"/>
          <w:szCs w:val="24"/>
        </w:rPr>
      </w:pPr>
      <w:r>
        <w:rPr>
          <w:rFonts w:cs="Times New Roman" w:ascii="Times New Roman" w:hAnsi="Times New Roman"/>
          <w:sz w:val="24"/>
          <w:szCs w:val="24"/>
        </w:rPr>
        <w:t>Respectarea prevederilor prezentului regulament este obligatorie pentru salariatii unitatii in sfera de activitate in care acestia isi exercita atributiile.</w:t>
      </w:r>
    </w:p>
    <w:p>
      <w:pPr>
        <w:pStyle w:val="NoSpacing"/>
        <w:numPr>
          <w:ilvl w:val="0"/>
          <w:numId w:val="25"/>
        </w:numPr>
        <w:ind w:left="0" w:firstLine="360"/>
        <w:rPr>
          <w:rFonts w:ascii="Times New Roman" w:hAnsi="Times New Roman" w:cs="Times New Roman"/>
          <w:sz w:val="24"/>
          <w:szCs w:val="24"/>
        </w:rPr>
      </w:pPr>
      <w:r>
        <w:rPr>
          <w:rFonts w:cs="Times New Roman" w:ascii="Times New Roman" w:hAnsi="Times New Roman"/>
          <w:sz w:val="24"/>
          <w:szCs w:val="24"/>
        </w:rPr>
        <w:t>Regulamentul de organizare si functionare a Spitalului de Pediatrie poate fi revizuit, ori de cate ori este necesar pentru buna organizare, functionare si disciplina muncii in unitate.</w:t>
      </w:r>
    </w:p>
    <w:p>
      <w:pPr>
        <w:pStyle w:val="NoSpacing"/>
        <w:numPr>
          <w:ilvl w:val="0"/>
          <w:numId w:val="25"/>
        </w:numPr>
        <w:ind w:left="0" w:firstLine="360"/>
        <w:rPr>
          <w:rFonts w:ascii="Times New Roman" w:hAnsi="Times New Roman" w:cs="Times New Roman"/>
          <w:sz w:val="24"/>
          <w:szCs w:val="24"/>
        </w:rPr>
      </w:pPr>
      <w:r>
        <w:rPr>
          <w:rFonts w:cs="Times New Roman" w:ascii="Times New Roman" w:hAnsi="Times New Roman"/>
          <w:sz w:val="24"/>
          <w:szCs w:val="24"/>
        </w:rPr>
        <w:t>Actele normative vizand organizarea si/sau functionarea institutiilor sanitare publice opereaza de plin drept si completeaza, in mod corespunzator, prezentul regulament.</w:t>
      </w:r>
    </w:p>
    <w:p>
      <w:pPr>
        <w:pStyle w:val="NoSpacing"/>
        <w:numPr>
          <w:ilvl w:val="0"/>
          <w:numId w:val="25"/>
        </w:numPr>
        <w:ind w:left="0" w:firstLine="360"/>
        <w:rPr>
          <w:rFonts w:ascii="Times New Roman" w:hAnsi="Times New Roman" w:cs="Times New Roman"/>
          <w:sz w:val="24"/>
          <w:szCs w:val="24"/>
        </w:rPr>
      </w:pPr>
      <w:r>
        <w:rPr>
          <w:rFonts w:cs="Times New Roman" w:ascii="Times New Roman" w:hAnsi="Times New Roman"/>
          <w:sz w:val="24"/>
          <w:szCs w:val="24"/>
        </w:rPr>
        <w:t>Acest regulament a fost elaborat in baza prevederilor Titlului VII – Spitalele din Legea nr. 95/2006 privind reforma in domeniul sanatatii, republicata, cu modificarile si completarile ulterioare, precum si a altor acte normative secundare si incidente asupra organizarii si functionarii spitalelor.</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080" w:right="1106" w:gutter="0" w:header="0" w:top="709"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3"/>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lvl>
    <w:lvl w:ilvl="1">
      <w:start w:val="1"/>
      <w:numFmt w:val="decimal"/>
      <w:lvlText w:val="%1.%2."/>
      <w:lvlJc w:val="left"/>
      <w:pPr>
        <w:tabs>
          <w:tab w:val="num" w:pos="0"/>
        </w:tabs>
        <w:ind w:left="1236" w:hanging="810"/>
      </w:pPr>
      <w:rPr>
        <w:b/>
      </w:rPr>
    </w:lvl>
    <w:lvl w:ilvl="2">
      <w:start w:val="1"/>
      <w:numFmt w:val="decimal"/>
      <w:lvlText w:val="%1.%2.%3."/>
      <w:lvlJc w:val="left"/>
      <w:pPr>
        <w:tabs>
          <w:tab w:val="num" w:pos="0"/>
        </w:tabs>
        <w:ind w:left="1236" w:hanging="81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2226" w:hanging="180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585"/>
      </w:pPr>
      <w:rPr>
        <w:sz w:val="26"/>
        <w:b/>
      </w:rPr>
    </w:lvl>
    <w:lvl w:ilvl="2">
      <w:start w:val="5"/>
      <w:numFmt w:val="decimal"/>
      <w:lvlText w:val="%1.%2.%3."/>
      <w:lvlJc w:val="left"/>
      <w:pPr>
        <w:tabs>
          <w:tab w:val="num" w:pos="0"/>
        </w:tabs>
        <w:ind w:left="1110" w:hanging="720"/>
      </w:pPr>
      <w:rPr>
        <w:sz w:val="26"/>
        <w:b/>
      </w:rPr>
    </w:lvl>
    <w:lvl w:ilvl="3">
      <w:start w:val="1"/>
      <w:numFmt w:val="decimal"/>
      <w:lvlText w:val="%1.%2.%3.%4."/>
      <w:lvlJc w:val="left"/>
      <w:pPr>
        <w:tabs>
          <w:tab w:val="num" w:pos="0"/>
        </w:tabs>
        <w:ind w:left="1125" w:hanging="720"/>
      </w:pPr>
      <w:rPr>
        <w:sz w:val="26"/>
        <w:b/>
      </w:rPr>
    </w:lvl>
    <w:lvl w:ilvl="4">
      <w:start w:val="1"/>
      <w:numFmt w:val="decimal"/>
      <w:lvlText w:val="%1.%2.%3.%4.%5."/>
      <w:lvlJc w:val="left"/>
      <w:pPr>
        <w:tabs>
          <w:tab w:val="num" w:pos="0"/>
        </w:tabs>
        <w:ind w:left="1500" w:hanging="1080"/>
      </w:pPr>
      <w:rPr>
        <w:sz w:val="26"/>
        <w:b/>
      </w:rPr>
    </w:lvl>
    <w:lvl w:ilvl="5">
      <w:start w:val="1"/>
      <w:numFmt w:val="decimal"/>
      <w:lvlText w:val="%1.%2.%3.%4.%5.%6."/>
      <w:lvlJc w:val="left"/>
      <w:pPr>
        <w:tabs>
          <w:tab w:val="num" w:pos="0"/>
        </w:tabs>
        <w:ind w:left="1515" w:hanging="1080"/>
      </w:pPr>
      <w:rPr>
        <w:sz w:val="26"/>
        <w:b/>
      </w:rPr>
    </w:lvl>
    <w:lvl w:ilvl="6">
      <w:start w:val="1"/>
      <w:numFmt w:val="decimal"/>
      <w:lvlText w:val="%1.%2.%3.%4.%5.%6.%7."/>
      <w:lvlJc w:val="left"/>
      <w:pPr>
        <w:tabs>
          <w:tab w:val="num" w:pos="0"/>
        </w:tabs>
        <w:ind w:left="1890" w:hanging="1440"/>
      </w:pPr>
      <w:rPr>
        <w:sz w:val="26"/>
        <w:b/>
      </w:rPr>
    </w:lvl>
    <w:lvl w:ilvl="7">
      <w:start w:val="1"/>
      <w:numFmt w:val="decimal"/>
      <w:lvlText w:val="%1.%2.%3.%4.%5.%6.%7.%8."/>
      <w:lvlJc w:val="left"/>
      <w:pPr>
        <w:tabs>
          <w:tab w:val="num" w:pos="0"/>
        </w:tabs>
        <w:ind w:left="1905" w:hanging="1440"/>
      </w:pPr>
      <w:rPr>
        <w:sz w:val="26"/>
        <w:b/>
      </w:rPr>
    </w:lvl>
    <w:lvl w:ilvl="8">
      <w:start w:val="1"/>
      <w:numFmt w:val="decimal"/>
      <w:lvlText w:val="%1.%2.%3.%4.%5.%6.%7.%8.%9."/>
      <w:lvlJc w:val="left"/>
      <w:pPr>
        <w:tabs>
          <w:tab w:val="num" w:pos="0"/>
        </w:tabs>
        <w:ind w:left="2280" w:hanging="1800"/>
      </w:pPr>
      <w:rPr>
        <w:sz w:val="26"/>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78"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lowerLetter"/>
      <w:lvlText w:val="%1)"/>
      <w:lvlJc w:val="left"/>
      <w:pPr>
        <w:tabs>
          <w:tab w:val="num" w:pos="0"/>
        </w:tabs>
        <w:ind w:left="720" w:hanging="360"/>
      </w:pPr>
    </w:lvl>
  </w:abstractNum>
  <w:abstractNum w:abstractNumId="80">
    <w:lvl w:ilvl="0">
      <w:numFmt w:val="bullet"/>
      <w:lvlText w:val="-"/>
      <w:lvlJc w:val="left"/>
      <w:pPr>
        <w:tabs>
          <w:tab w:val="num" w:pos="0"/>
        </w:tabs>
        <w:ind w:left="1108" w:hanging="360"/>
      </w:pPr>
      <w:rPr>
        <w:rFonts w:ascii="Times New Roman" w:hAnsi="Times New Roman" w:cs="Times New Roman"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lvl w:ilvl="1">
      <w:start w:val="4"/>
      <w:numFmt w:val="decimal"/>
      <w:lvlText w:val="%1.%2."/>
      <w:lvlJc w:val="left"/>
      <w:pPr>
        <w:tabs>
          <w:tab w:val="num" w:pos="0"/>
        </w:tabs>
        <w:ind w:left="1053"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86"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2"/>
      <w:numFmt w:val="bullet"/>
      <w:lvlText w:val="-"/>
      <w:lvlJc w:val="left"/>
      <w:pPr>
        <w:tabs>
          <w:tab w:val="num" w:pos="0"/>
        </w:tabs>
        <w:ind w:left="720" w:hanging="360"/>
      </w:pPr>
      <w:rPr>
        <w:rFonts w:ascii="Arial" w:hAnsi="Arial" w:cs="Arial" w:hint="default"/>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1">
    <w:name w:val="WW8Num1z1"/>
    <w:qFormat/>
    <w:rPr/>
  </w:style>
  <w:style w:type="character" w:styleId="WW8Num5z1">
    <w:name w:val="WW8Num5z1"/>
    <w:qFormat/>
    <w:rPr/>
  </w:style>
  <w:style w:type="character" w:styleId="WW8Num6z0">
    <w:name w:val="WW8Num6z0"/>
    <w:qFormat/>
    <w:rPr/>
  </w:style>
  <w:style w:type="character" w:styleId="WW8Num9z1">
    <w:name w:val="WW8Num9z1"/>
    <w:qFormat/>
    <w:rPr/>
  </w:style>
  <w:style w:type="character" w:styleId="WW8Num11z1">
    <w:name w:val="WW8Num11z1"/>
    <w:qFormat/>
    <w:rPr/>
  </w:style>
  <w:style w:type="character" w:styleId="WW8Num12z1">
    <w:name w:val="WW8Num12z1"/>
    <w:qFormat/>
    <w:rPr>
      <w:sz w:val="28"/>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4z0">
    <w:name w:val="WW8Num44z0"/>
    <w:qFormat/>
    <w:rPr>
      <w:b w:val="false"/>
    </w:rPr>
  </w:style>
  <w:style w:type="character" w:styleId="WW8Num46z0">
    <w:name w:val="WW8Num46z0"/>
    <w:qFormat/>
    <w:rPr/>
  </w:style>
  <w:style w:type="character" w:styleId="WW8Num48z1">
    <w:name w:val="WW8Num48z1"/>
    <w:qFormat/>
    <w:rPr>
      <w:b/>
    </w:rPr>
  </w:style>
  <w:style w:type="character" w:styleId="WW8Num49z0">
    <w:name w:val="WW8Num49z0"/>
    <w:qFormat/>
    <w:rPr>
      <w:b w:val="fals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style>
  <w:style w:type="character" w:styleId="WW8Num55z0">
    <w:name w:val="WW8Num55z0"/>
    <w:qFormat/>
    <w:rPr/>
  </w:style>
  <w:style w:type="character" w:styleId="WW8Num58z1">
    <w:name w:val="WW8Num58z1"/>
    <w:qFormat/>
    <w:rPr/>
  </w:style>
  <w:style w:type="character" w:styleId="WW8Num61z0">
    <w:name w:val="WW8Num61z0"/>
    <w:qFormat/>
    <w:rPr>
      <w:b w:val="false"/>
    </w:rPr>
  </w:style>
  <w:style w:type="character" w:styleId="WW8Num62z0">
    <w:name w:val="WW8Num62z0"/>
    <w:qFormat/>
    <w:rPr/>
  </w:style>
  <w:style w:type="character" w:styleId="WW8Num63z1">
    <w:name w:val="WW8Num63z1"/>
    <w:qFormat/>
    <w:rPr>
      <w:b/>
      <w:sz w:val="26"/>
    </w:rPr>
  </w:style>
  <w:style w:type="character" w:styleId="WW8Num64z0">
    <w:name w:val="WW8Num64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b/>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1">
    <w:name w:val="WW8Num81z1"/>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1">
    <w:name w:val="WW8Num86z1"/>
    <w:qFormat/>
    <w:rPr/>
  </w:style>
  <w:style w:type="character" w:styleId="WW8Num88z1">
    <w:name w:val="WW8Num88z1"/>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7z0">
    <w:name w:val="WW8Num147z0"/>
    <w:qFormat/>
    <w:rPr>
      <w:b w:val="false"/>
    </w:rPr>
  </w:style>
  <w:style w:type="character" w:styleId="WW8Num152z0">
    <w:name w:val="WW8Num152z0"/>
    <w:qFormat/>
    <w:rPr/>
  </w:style>
  <w:style w:type="character" w:styleId="WW8Num152z1">
    <w:name w:val="WW8Num152z1"/>
    <w:qFormat/>
    <w:rPr>
      <w:b/>
    </w:rPr>
  </w:style>
  <w:style w:type="character" w:styleId="WW8Num153z1">
    <w:name w:val="WW8Num153z1"/>
    <w:qFormat/>
    <w:rPr>
      <w:b/>
    </w:rPr>
  </w:style>
  <w:style w:type="character" w:styleId="WW8Num153z2">
    <w:name w:val="WW8Num153z2"/>
    <w:qFormat/>
    <w:rPr/>
  </w:style>
  <w:style w:type="character" w:styleId="WW8Num155z1">
    <w:name w:val="WW8Num155z1"/>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style>
  <w:style w:type="character" w:styleId="WW8Num162z0">
    <w:name w:val="WW8Num162z0"/>
    <w:qFormat/>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style>
  <w:style w:type="character" w:styleId="WW8Num166z2">
    <w:name w:val="WW8Num166z2"/>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Calibri"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style>
  <w:style w:type="character" w:styleId="WW8Num173z1">
    <w:name w:val="WW8Num173z1"/>
    <w:qFormat/>
    <w:rPr/>
  </w:style>
  <w:style w:type="character" w:styleId="WW8Num174z0">
    <w:name w:val="WW8Num174z0"/>
    <w:qFormat/>
    <w:rPr>
      <w:rFonts w:ascii="Times New Roman" w:hAnsi="Times New Roman"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6z0">
    <w:name w:val="WW8Num186z0"/>
    <w:qFormat/>
    <w:rPr>
      <w:rFonts w:ascii="Times New Roman" w:hAnsi="Times New Roman"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7z1">
    <w:name w:val="WW8Num197z1"/>
    <w:qFormat/>
    <w:rPr/>
  </w:style>
  <w:style w:type="character" w:styleId="WW8Num199z0">
    <w:name w:val="WW8Num199z0"/>
    <w:qFormat/>
    <w:rPr/>
  </w:style>
  <w:style w:type="character" w:styleId="WW8Num199z2">
    <w:name w:val="WW8Num199z2"/>
    <w:qFormat/>
    <w:rPr>
      <w:b/>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1">
    <w:name w:val="WW8Num203z1"/>
    <w:qFormat/>
    <w:rPr/>
  </w:style>
  <w:style w:type="character" w:styleId="WW8Num205z1">
    <w:name w:val="WW8Num205z1"/>
    <w:qFormat/>
    <w:rPr>
      <w:b/>
    </w:rPr>
  </w:style>
  <w:style w:type="character" w:styleId="WW8Num205z3">
    <w:name w:val="WW8Num205z3"/>
    <w:qFormat/>
    <w:rPr/>
  </w:style>
  <w:style w:type="character" w:styleId="WW8Num208z0">
    <w:name w:val="WW8Num208z0"/>
    <w:qFormat/>
    <w:rPr>
      <w:rFonts w:ascii="Times New Roman" w:hAnsi="Times New Roman" w:eastAsia="Calibri"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rPr>
  </w:style>
  <w:style w:type="character" w:styleId="WW8Num212z1">
    <w:name w:val="WW8Num21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ing4Char">
    <w:name w:val="Heading 4 Char"/>
    <w:basedOn w:val="DefaultParagraphFont"/>
    <w:qFormat/>
    <w:rPr>
      <w:rFonts w:ascii="Cambria" w:hAnsi="Cambria" w:eastAsia="Times New Roman" w:cs="Times New Roman"/>
      <w:i/>
      <w:iCs/>
      <w:color w:val="365F91"/>
    </w:rPr>
  </w:style>
  <w:style w:type="character" w:styleId="Heading5Char">
    <w:name w:val="Heading 5 Char"/>
    <w:basedOn w:val="DefaultParagraphFont"/>
    <w:qFormat/>
    <w:rPr>
      <w:rFonts w:ascii="Cambria" w:hAnsi="Cambria" w:eastAsia="Times New Roman" w:cs="Times New Roman"/>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lineRule="auto" w:line="256" w:before="0" w:after="100"/>
      <w:ind w:left="880" w:hanging="0"/>
    </w:pPr>
    <w:rPr>
      <w:rFonts w:eastAsia="Times New Roman"/>
      <w:lang w:val="ro-RO"/>
    </w:rPr>
  </w:style>
  <w:style w:type="paragraph" w:styleId="Contents6">
    <w:name w:val="TOC 6"/>
    <w:basedOn w:val="Normal"/>
    <w:next w:val="Normal"/>
    <w:pPr>
      <w:spacing w:lineRule="auto" w:line="256" w:before="0" w:after="100"/>
      <w:ind w:left="1100" w:hanging="0"/>
    </w:pPr>
    <w:rPr>
      <w:rFonts w:eastAsia="Times New Roman"/>
      <w:lang w:val="ro-RO"/>
    </w:rPr>
  </w:style>
  <w:style w:type="paragraph" w:styleId="Contents7">
    <w:name w:val="TOC 7"/>
    <w:basedOn w:val="Normal"/>
    <w:next w:val="Normal"/>
    <w:pPr>
      <w:spacing w:lineRule="auto" w:line="256" w:before="0" w:after="100"/>
      <w:ind w:left="1320" w:hanging="0"/>
    </w:pPr>
    <w:rPr>
      <w:rFonts w:eastAsia="Times New Roman"/>
      <w:lang w:val="ro-RO"/>
    </w:rPr>
  </w:style>
  <w:style w:type="paragraph" w:styleId="Contents8">
    <w:name w:val="TOC 8"/>
    <w:basedOn w:val="Normal"/>
    <w:next w:val="Normal"/>
    <w:pPr>
      <w:spacing w:lineRule="auto" w:line="256" w:before="0" w:after="100"/>
      <w:ind w:left="1540" w:hanging="0"/>
    </w:pPr>
    <w:rPr>
      <w:rFonts w:eastAsia="Times New Roman"/>
      <w:lang w:val="ro-RO"/>
    </w:rPr>
  </w:style>
  <w:style w:type="paragraph" w:styleId="Contents9">
    <w:name w:val="TOC 9"/>
    <w:basedOn w:val="Normal"/>
    <w:next w:val="Normal"/>
    <w:pPr>
      <w:spacing w:lineRule="auto" w:line="256" w:before="0" w:after="100"/>
      <w:ind w:left="1760" w:hanging="0"/>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5:00Z</dcterms:created>
  <dc:creator>Samoila Mihai</dc:creator>
  <dc:description/>
  <cp:keywords/>
  <dc:language>en-US</dc:language>
  <cp:lastModifiedBy>cristinam</cp:lastModifiedBy>
  <cp:lastPrinted>2020-11-11T08:56:00Z</cp:lastPrinted>
  <dcterms:modified xsi:type="dcterms:W3CDTF">2020-11-18T08:36:00Z</dcterms:modified>
  <cp:revision>11</cp:revision>
  <dc:subject/>
  <dc:title/>
</cp:coreProperties>
</file>