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nexa 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a Hotararea nr. : ________ / ___________</w:t>
      </w:r>
    </w:p>
    <w:p>
      <w:pPr>
        <w:pStyle w:val="Normal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TAT DE FUNCȚII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67"/>
        <w:gridCol w:w="937"/>
        <w:gridCol w:w="53"/>
        <w:gridCol w:w="1086"/>
        <w:gridCol w:w="990"/>
        <w:gridCol w:w="1080"/>
        <w:gridCol w:w="1020"/>
      </w:tblGrid>
      <w:tr>
        <w:trPr>
          <w:tblHeader w:val="true"/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b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</w:rPr>
              <w:t>r. crt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vel studi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/treap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ri ocup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ri vaca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sturi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AGER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Compartiment: Comunicare, media, evenimente culturale și editori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Compartiment: Asistență și îndrumare metodologică a bibliotecilor publice din rețeaua Județului Arge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2"/>
                <w:szCs w:val="22"/>
              </w:rPr>
              <w:t>Compartiment: Resurse um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de specialita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: Juridic – Achiziții pub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: Financiar – contabil și administr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of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; 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ADJUN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Compartiment: Informatizare și evidența informatizată a citito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r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Compartiment: Comunicarea colecț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redact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uitor car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ef serviciu – Catalogare și evidența documentelor de bibliotec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b/>
                <w:sz w:val="22"/>
                <w:szCs w:val="22"/>
              </w:rPr>
              <w:t>Compartiment: Evidența documentelor și statistică  de bibliote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b/>
                <w:sz w:val="22"/>
                <w:szCs w:val="22"/>
              </w:rPr>
              <w:t>Compartiment: Dezvoltarea și prelucrarea colecț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360" w:top="20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360" w:hanging="0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39700</wp:posOffset>
          </wp:positionV>
          <wp:extent cx="6619875" cy="9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82" r="-5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81025</wp:posOffset>
          </wp:positionH>
          <wp:positionV relativeFrom="margin">
            <wp:posOffset>-1038225</wp:posOffset>
          </wp:positionV>
          <wp:extent cx="6990715" cy="937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4:00Z</dcterms:created>
  <dc:creator>MV</dc:creator>
  <dc:description/>
  <cp:keywords/>
  <dc:language>en-US</dc:language>
  <cp:lastModifiedBy>cristinam</cp:lastModifiedBy>
  <cp:lastPrinted>2020-11-18T11:00:00Z</cp:lastPrinted>
  <dcterms:modified xsi:type="dcterms:W3CDTF">2020-11-18T09:01:00Z</dcterms:modified>
  <cp:revision>64</cp:revision>
  <dc:subject>Antet</dc:subject>
  <dc:title>Document</dc:title>
</cp:coreProperties>
</file>